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Администрация города Иванова информирует о внесении изменений в конкурсную документацию № 38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ункт 2.4 раздела 2 части II «Проект муниципального контракта» изложить в новой редакции: «После вступления в силу контракта (согласно п. 5.1. настоящего контракта) «Заказчик оплачивает 30% от общей стоимости переданных путевок  на очередную смену в течение 5 дней с момента передачи путевок, оставшиеся 70%-в течение 20 дней после подписания «Заказчиком» и «Поставщиком» актов выполненных работ по предыдущей смене» (информация размещена на сайте </w:t>
      </w:r>
      <w:hyperlink r:id="rId2">
        <w:r>
          <w:rPr>
            <w:rStyle w:val="InternetLink"/>
            <w:szCs w:val="24"/>
          </w:rPr>
          <w:t>www.ivgoradm.ru</w:t>
        </w:r>
      </w:hyperlink>
      <w:r>
        <w:rPr>
          <w:szCs w:val="24"/>
        </w:rPr>
        <w:t xml:space="preserve"> в разделе «Муниципальный заказ», конкурсная документация № 38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6:34:00Z</dcterms:created>
  <dc:creator>0505</dc:creator>
  <dc:description/>
  <dc:language>en-US</dc:language>
  <cp:lastModifiedBy>0505</cp:lastModifiedBy>
  <dcterms:modified xsi:type="dcterms:W3CDTF">2007-04-03T06:35:00Z</dcterms:modified>
  <cp:revision>1</cp:revision>
  <dc:subject/>
  <dc:title>Администрация города Иванова информирует о внесении изменений в конкурсную документацию № 38:</dc:title>
</cp:coreProperties>
</file>