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открытого конкурса № 30 </w:t>
      </w:r>
    </w:p>
    <w:p>
      <w:pPr>
        <w:pStyle w:val="Heading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тирке белья (прямое –12450 кг, фасонное – 1650 кг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МУЗ «2-я Городская клиническая больница»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: </w:t>
            </w:r>
            <w:r>
              <w:rPr/>
              <w:t xml:space="preserve">153025, г. Иваново, ул. Ермака, 52/2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Номер контактного телефона: (4932) 32-60-21;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Номер факса: (4932) 32-60-21</w:t>
            </w:r>
          </w:p>
          <w:p>
            <w:pPr>
              <w:pStyle w:val="TextBody"/>
              <w:rPr>
                <w:bCs/>
                <w:color w:val="FF0000"/>
                <w:highlight w:val="cyan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color w:val="000000"/>
                <w:lang w:val="en-US"/>
              </w:rPr>
              <w:t>gkb</w:t>
            </w:r>
            <w:r>
              <w:rPr>
                <w:color w:val="000000"/>
              </w:rPr>
              <w:t>2@</w:t>
            </w:r>
            <w:r>
              <w:rPr>
                <w:color w:val="000000"/>
                <w:lang w:val="en-US"/>
              </w:rPr>
              <w:t>ivme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города Ивано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ключает в себя стирку белья, отбеливание, сушку, глажение, упаковку в полиэтиленовые пакеты, доставку транспортом Исполнителя и стоимость материалов, необходимых для  оказания данн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МУЗ «2-я Городская клиническая больница»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г. Иваново, ул. Ермака, 5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-4 квартал 2007 года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должны быть оказаны  в соответствии с проектом муниципального контакта, прилагаемого к конкурсной документа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Исполнителя по факту выполненных работ и выставленным счетам в течение 10 рабочих дней со дня получения сч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/>
            </w:pPr>
            <w:r>
              <w:rPr>
                <w:b w:val="false"/>
                <w:color w:val="000000"/>
              </w:rPr>
              <w:t>1.Цена контракта</w:t>
            </w:r>
          </w:p>
          <w:p>
            <w:pPr>
              <w:pStyle w:val="TextBodyIndent"/>
              <w:ind w:left="34" w:right="43" w:hanging="0"/>
              <w:jc w:val="left"/>
              <w:rPr/>
            </w:pPr>
            <w:r>
              <w:rPr>
                <w:b w:val="false"/>
                <w:color w:val="000000"/>
              </w:rPr>
              <w:t>2.Функциональные и качественные характеристики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ч.00мин. до 12час.00мин.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участника размещения заказа 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.03.2007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4.04.2007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ч.00мин. до    12ч.00мин. и с 13ч.00мин до 15ч.30мин.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4.2007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05.04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 предусмотре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7-20.04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0  является приложением к настоящему извещению</w:t>
            </w:r>
          </w:p>
        </w:tc>
      </w:tr>
    </w:tbl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5220"/>
        </w:tabs>
        <w:ind w:left="378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7:00Z</dcterms:created>
  <dc:creator>0505-4</dc:creator>
  <dc:description/>
  <cp:keywords/>
  <dc:language>en-US</dc:language>
  <cp:lastModifiedBy>0505</cp:lastModifiedBy>
  <cp:lastPrinted>2007-02-28T16:14:00Z</cp:lastPrinted>
  <dcterms:modified xsi:type="dcterms:W3CDTF">2007-03-02T05:56:00Z</dcterms:modified>
  <cp:revision>19</cp:revision>
  <dc:subject/>
  <dc:title> </dc:title>
</cp:coreProperties>
</file>