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Извещение о проведении открытого конкурса № 29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авка медицинского оборудования для МУЗ «Родильный дом № 1»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. Шприцевой насос универсальный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Мобильный хирургический отсос с принадлежностями, рассчитанный на особенно высокие требования – 4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3. Дефибриллятор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4. Аппарат ВЧ искусственной вентиляции легких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5. Аппарат искусственной вентиляции легких (без наркозной приставки) с приводом модернизированный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6. Инкубатор для выхаживания новорожденных и детей младшего возраста с комплектом расходных материалов и принадлежностей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 шт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Лот 7. Фетальный монитор (кардиотокограф) для одноплодной беременности </w:t>
            </w:r>
            <w:r>
              <w:rPr>
                <w:rFonts w:cs="Arial"/>
                <w:b/>
                <w:bCs/>
                <w:color w:val="000000"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>2 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МУЗ «Родильный дом № 1»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Адрес: 153003, </w:t>
            </w:r>
            <w:r>
              <w:rPr/>
              <w:t>г. Иваново ул. Ленинградская, д. 3/16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41-60-66, 41-68-13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>Адрес электронной почты: отсутству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Бюджет города Иванова (родовые сертификат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1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2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3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1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4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6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19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6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4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 тыс. руб.</w:t>
            </w:r>
            <w:r>
              <w:rPr>
                <w:bCs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поставки 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г. Иваново, ул. Ленинградская, д. 3/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7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30 дней после заключения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ка должна производиться в соответствии с требованиями, указанными в проекте муниципального контракта</w:t>
            </w:r>
          </w:p>
        </w:tc>
      </w:tr>
      <w:tr>
        <w:trPr>
          <w:trHeight w:val="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: предварительная оплата – 30 % стоимости контракта после заключения муниципального контракта;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ончательный расчет после поставки товара, фактического выполнения работ и сдачи по акту в течение 10 дней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1. </w:t>
            </w:r>
            <w:r>
              <w:rPr>
                <w:b w:val="false"/>
                <w:caps/>
                <w:color w:val="000000"/>
                <w:szCs w:val="24"/>
              </w:rPr>
              <w:t>ц</w:t>
            </w:r>
            <w:r>
              <w:rPr>
                <w:b w:val="false"/>
                <w:color w:val="000000"/>
                <w:szCs w:val="24"/>
              </w:rPr>
              <w:t>ена контракта</w:t>
            </w:r>
            <w:r>
              <w:rPr>
                <w:b w:val="false"/>
                <w:color w:val="000000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2. </w:t>
            </w:r>
            <w:r>
              <w:rPr>
                <w:b w:val="false"/>
                <w:caps/>
                <w:color w:val="000000"/>
                <w:szCs w:val="24"/>
              </w:rPr>
              <w:t>ф</w:t>
            </w:r>
            <w:r>
              <w:rPr>
                <w:b w:val="false"/>
                <w:color w:val="000000"/>
                <w:szCs w:val="24"/>
              </w:rPr>
              <w:t xml:space="preserve">ункциональные и качественные характеристики </w:t>
            </w:r>
            <w:r>
              <w:rPr>
                <w:b w:val="false"/>
              </w:rPr>
              <w:t xml:space="preserve">поставляемых </w:t>
            </w:r>
            <w:r>
              <w:rPr>
                <w:b w:val="false"/>
                <w:color w:val="000000"/>
                <w:szCs w:val="24"/>
              </w:rPr>
              <w:t>това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.03.2007</w:t>
            </w:r>
            <w:r>
              <w:rPr>
                <w:color w:val="000000"/>
                <w:sz w:val="24"/>
                <w:szCs w:val="24"/>
              </w:rPr>
              <w:t xml:space="preserve">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3.</w:t>
            </w:r>
            <w:r>
              <w:rPr>
                <w:bCs/>
                <w:color w:val="000000"/>
                <w:lang w:val="en-US"/>
              </w:rPr>
              <w:t>04</w:t>
            </w:r>
            <w:r>
              <w:rPr>
                <w:bCs/>
                <w:color w:val="000000"/>
              </w:rPr>
              <w:t>.2007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 6, к. 505 с 10.00 до 12.00 и с 13.00 до 15.30 ежедневно кроме субботы и воскресенья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>
          <w:trHeight w:val="2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1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7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2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3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3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4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6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6,0 тыс. руб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7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5,0 тыс. руб.</w:t>
            </w:r>
            <w:r>
              <w:rPr>
                <w:bCs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По окончании процедуры возврата денежных средств участнику размещения заказа выставляется счет на возмещение затрат по услугам банка</w:t>
            </w:r>
          </w:p>
        </w:tc>
      </w:tr>
      <w:tr>
        <w:trPr>
          <w:trHeight w:val="2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30.03.2007. В платежном поручении необходимо указать номер конкурсной документ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03.</w:t>
            </w:r>
            <w:r>
              <w:rPr>
                <w:bCs/>
                <w:color w:val="000000"/>
                <w:lang w:val="en-US"/>
              </w:rPr>
              <w:t>04</w:t>
            </w:r>
            <w:r>
              <w:rPr>
                <w:bCs/>
                <w:color w:val="000000"/>
              </w:rPr>
              <w:t>.2007    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 xml:space="preserve">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05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.200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09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.200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обеспечения исполнения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Обеспечение не предусмотрен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4.2007</w:t>
            </w:r>
            <w:r>
              <w:rPr>
                <w:sz w:val="24"/>
                <w:szCs w:val="24"/>
                <w:lang w:val="en-US"/>
              </w:rPr>
              <w:t>-27.04.20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29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9:00Z</dcterms:created>
  <dc:creator>0505-4</dc:creator>
  <dc:description/>
  <dc:language>en-US</dc:language>
  <cp:lastModifiedBy>Корунова</cp:lastModifiedBy>
  <cp:lastPrinted>2007-02-21T09:23:00Z</cp:lastPrinted>
  <dcterms:modified xsi:type="dcterms:W3CDTF">2007-02-26T11:00:00Z</dcterms:modified>
  <cp:revision>12</cp:revision>
  <dc:subject/>
  <dc:title> </dc:title>
</cp:coreProperties>
</file>