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0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</w:t>
      </w:r>
      <w:r>
        <w:rPr/>
        <w:t>20.03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2500"/>
        <w:gridCol w:w="3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це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азчик</w:t>
            </w:r>
          </w:p>
        </w:tc>
      </w:tr>
      <w:tr>
        <w:trPr>
          <w:trHeight w:val="84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 для МУЗ «Центр восстановительной медицины и реабилитац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28,0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Центр восстановительной медицины и реабилит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Иванова присутствовали: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101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9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</w:tbl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8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узнецов А.Н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Перушкина А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врач МУЗ «Центр восстановительной медицины и реабилитации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/>
            </w:pPr>
            <w:r>
              <w:rPr/>
              <w:t>Булыгина Н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начальник хозяйственного отдела МУЗ «Центр восстановительной медицины и реабилитации»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3.  Процедура вскрытия конвертов с заявками на участие в конкурсе проходила 19.03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конкурсе № 20.1 от 19.03.2007).</w:t>
      </w:r>
    </w:p>
    <w:p>
      <w:pPr>
        <w:pStyle w:val="3"/>
        <w:spacing w:before="60" w:after="0"/>
        <w:ind w:hanging="0"/>
        <w:rPr/>
      </w:pPr>
      <w:r>
        <w:rPr/>
        <w:t>4. Процедура рассмотрения заявок на участие в конкурсе проводилась комиссией 20.03.2007 по адресу: г. Иваново, пл. Революции, д. 6, к. 416 (Протокол рассмотрения заявок на участие в конкурсе № 20.2 от 20.03.2007).</w:t>
      </w:r>
    </w:p>
    <w:p>
      <w:pPr>
        <w:pStyle w:val="Normal"/>
        <w:spacing w:before="120" w:after="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ут 20.03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5"/>
        <w:gridCol w:w="2208"/>
        <w:gridCol w:w="2085"/>
        <w:gridCol w:w="1788"/>
        <w:gridCol w:w="1400"/>
      </w:tblGrid>
      <w:tr>
        <w:trPr>
          <w:trHeight w:val="16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ОО «</w:t>
            </w:r>
            <w:r>
              <w:rPr>
                <w:bCs/>
                <w:sz w:val="20"/>
                <w:szCs w:val="20"/>
              </w:rPr>
              <w:t xml:space="preserve">Охранное агентство «Баярд II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ул. Жарова, д.10, оф.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ул. Жарова, д.10, оф.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32-86-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Охранное предприятие «Страж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г.Иваново, ул. Громобоя, д.13, подъезд 7, оф.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г.Иваново, ул. Громобоя, д.13, подъезд 7, оф.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3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34-63-33 т.</w:t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lang w:val="en-US"/>
              </w:rPr>
              <w:t xml:space="preserve">34-63-88 </w:t>
            </w:r>
            <w:r>
              <w:rPr>
                <w:sz w:val="20"/>
              </w:rPr>
              <w:t>ф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Охранное предприятие «СБ-93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Станкостроителей, 1-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Августа, 64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08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Охранное предприятие «Ястреб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Суздольская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Суздольская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-98-90, (49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09-01 т/ф. доб.1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Щи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ашкентская, 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ашкентская, 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-23-19-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«Арг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Жиделева, д.21, оф.3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Жиделева, д.21, оф.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22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Частное охранное предприятие «Оме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Иваново, ул.Парижской Коммуны д. 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Иваново, ул.Парижской Коммуны д. 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-63-61 т/ф.</w:t>
            </w:r>
          </w:p>
        </w:tc>
      </w:tr>
    </w:tbl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ind w:firstLine="1298"/>
        <w:jc w:val="both"/>
        <w:rPr/>
      </w:pPr>
      <w:r>
        <w:rPr/>
        <w:t xml:space="preserve"> </w:t>
      </w:r>
      <w:r>
        <w:rPr/>
        <w:t>2) функциональные и качественные характеристики услуг (Приложение № 1 к протоколу оценки и сопоставления заявок на участие в открытом конкурсе № 20.3 от 20.03.2007) и приняла решение: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60" w:after="0"/>
        <w:ind w:left="0" w:firstLine="500"/>
        <w:jc w:val="both"/>
        <w:rPr/>
      </w:pPr>
      <w:r>
        <w:rPr>
          <w:sz w:val="24"/>
          <w:szCs w:val="24"/>
        </w:rPr>
        <w:t xml:space="preserve">7.1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 xml:space="preserve">охранных услуг для МУЗ «Центр восстановительной медицины и реабилитации» – </w:t>
      </w:r>
      <w:r>
        <w:rPr>
          <w:bCs/>
          <w:sz w:val="24"/>
          <w:szCs w:val="24"/>
        </w:rPr>
        <w:t>ООО «Частное охранное предприятие «Омега»,</w:t>
      </w:r>
      <w:r>
        <w:rPr>
          <w:sz w:val="24"/>
          <w:szCs w:val="24"/>
        </w:rPr>
        <w:t xml:space="preserve"> 153021, г.Иваново, ул.Парижской Коммуны д. 8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на общую сумму 167 688 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7.1.2. Присвоить второй номер заявке– </w:t>
      </w:r>
      <w:r>
        <w:rPr>
          <w:bCs/>
        </w:rPr>
        <w:t xml:space="preserve">ООО «Щит», </w:t>
      </w:r>
      <w:r>
        <w:rPr/>
        <w:t>153035, г. Иваново, ул. Ташкентская, 84.</w:t>
      </w:r>
    </w:p>
    <w:p>
      <w:pPr>
        <w:pStyle w:val="Normal"/>
        <w:spacing w:before="60" w:after="0"/>
        <w:ind w:firstLine="499"/>
        <w:jc w:val="both"/>
        <w:rPr/>
      </w:pPr>
      <w:r>
        <w:rPr>
          <w:bCs/>
        </w:rPr>
        <w:t xml:space="preserve">7.1.3. </w:t>
      </w:r>
      <w:r>
        <w:rPr/>
        <w:t xml:space="preserve">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 </w:t>
      </w:r>
    </w:p>
    <w:p>
      <w:pPr>
        <w:pStyle w:val="Normal"/>
        <w:spacing w:before="60" w:after="0"/>
        <w:ind w:firstLine="49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60" w:after="0"/>
        <w:ind w:firstLine="49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60" w:after="0"/>
        <w:ind w:firstLine="49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60" w:after="0"/>
        <w:ind w:firstLine="49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64"/>
        <w:gridCol w:w="1200"/>
      </w:tblGrid>
      <w:tr>
        <w:trPr>
          <w:trHeight w:val="56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, участника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26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Охранное предприятие «СБ-9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Охранное предприятие «Ястре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рг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Охранное предприятие «Страж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>ООО «</w:t>
            </w:r>
            <w:r>
              <w:rPr>
                <w:bCs/>
                <w:sz w:val="20"/>
                <w:szCs w:val="20"/>
              </w:rPr>
              <w:t>Охранное агентство «Баярд II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before="80" w:after="0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8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80" w:after="0"/>
        <w:ind w:firstLine="500"/>
        <w:jc w:val="both"/>
        <w:rPr/>
      </w:pPr>
      <w:r>
        <w:rPr/>
        <w:t>11. Подписи.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957"/>
        <w:gridCol w:w="49"/>
      </w:tblGrid>
      <w:tr>
        <w:trPr>
          <w:trHeight w:val="338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Председатель комиссии: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2500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.Н. Силкин</w:t>
              <w:tab/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Члены комиссии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Heading2"/>
              <w:spacing w:before="100" w:after="100"/>
              <w:ind w:left="880" w:hanging="0"/>
              <w:rPr>
                <w:szCs w:val="24"/>
              </w:rPr>
            </w:pPr>
            <w:r>
              <w:rPr/>
              <w:t xml:space="preserve">З.Н. Абрам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/>
            </w:pPr>
            <w:r>
              <w:rPr/>
              <w:t xml:space="preserve">А.И. Перушкин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left="5664" w:firstLine="36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20.03.2007 № 20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охранных услуг для МУЗ «Центр восстановительной медицины и реабилитации»</w:t>
            </w:r>
          </w:p>
        </w:tc>
      </w:tr>
      <w:tr>
        <w:trPr>
          <w:trHeight w:val="2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aps/>
              </w:rPr>
              <w:t>ООО «</w:t>
            </w:r>
            <w:r>
              <w:rPr>
                <w:bCs/>
              </w:rPr>
              <w:t>Охранное агентство «Баярд II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ОО Охранное предприятие «Стр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</w:rPr>
            </w:pPr>
            <w:r>
              <w:rPr>
                <w:bCs/>
              </w:rPr>
              <w:t>ООО Охранное предприятие «СБ-9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</w:rPr>
            </w:pPr>
            <w:r>
              <w:rPr>
                <w:bCs/>
              </w:rPr>
              <w:t>ООО Охранное предприятие «Ястре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ОО «Щ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ОО «А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ОО «Частное охранное предприятие «Омег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2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2,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67,6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чение в баллах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65 балл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18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35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0" w:right="-108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2:00Z</dcterms:created>
  <dc:creator>0505</dc:creator>
  <dc:description/>
  <dc:language>en-US</dc:language>
  <cp:lastModifiedBy>0505</cp:lastModifiedBy>
  <cp:lastPrinted>2007-03-20T13:29:00Z</cp:lastPrinted>
  <dcterms:modified xsi:type="dcterms:W3CDTF">2007-03-20T10:32:00Z</dcterms:modified>
  <cp:revision>2</cp:revision>
  <dc:subject/>
  <dc:title>ПРОТОКОЛ № 20</dc:title>
</cp:coreProperties>
</file>