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9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09.04.2007г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4412"/>
        <w:gridCol w:w="2320"/>
        <w:gridCol w:w="1700"/>
      </w:tblGrid>
      <w:tr>
        <w:trPr>
          <w:trHeight w:val="75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руб.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2, 17-37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4"/>
              <w:rPr/>
            </w:pPr>
            <w:r>
              <w:rPr/>
              <w:t>Выполнение работ по капитальному ремонту объектов жилищного фонда МП ЖХ г. Иванов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предприятие жилищного хозяйства г.Ивано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14,92</w:t>
            </w:r>
          </w:p>
        </w:tc>
      </w:tr>
      <w:tr>
        <w:trPr>
          <w:trHeight w:val="87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3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ремонту помещений первого и второго этажа административного зда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Ивано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6,647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ремонту помещений МУЗ «2-ая Городская клиническая больница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2-я Городская клиническая больниц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5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помещений клинико-диагностической лаборатории МУЗ «2-ая Городская клиническая больница»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05</w:t>
            </w:r>
          </w:p>
        </w:tc>
      </w:tr>
      <w:tr>
        <w:trPr>
          <w:trHeight w:val="87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монтажу газового счетчика в МУЗ «Стоматологическая поликлиника № 1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оматологическая поликлиника №1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433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систем водопровода и канализации корпуса №8 МУЗ «1-я Городская клиническая больница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,257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замене оконных блоков инфекционного отделения №5 МУЗ «1-я Городская клиническая больница»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772</w:t>
            </w:r>
          </w:p>
        </w:tc>
      </w:tr>
      <w:tr>
        <w:trPr>
          <w:trHeight w:val="87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общестроительных работ по ремонту актового зала и музея МОУ «Средняя общеобразовательная школа №4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,0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706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662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56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мирнова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jc w:val="both"/>
              <w:rPr/>
            </w:pPr>
            <w:r>
              <w:rPr/>
              <w:t>ведущий инженер отдела ремонта жилых домов МПЖХ г. Иваново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леханов В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главного врача по хозяйственным вопросам  МУЗ «2-ая Городская клиническая больница»</w:t>
            </w:r>
          </w:p>
        </w:tc>
      </w:tr>
      <w:tr>
        <w:trPr>
          <w:trHeight w:val="5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Никитина Н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jc w:val="both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Хомченко К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27.03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19.1. от 27.03.2007).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02.04.2007 по адресу: г. Иваново, пл. Революции, д. 6, к. 226. (Протокол рассмотрения заявок на участие в открытом конкурсе № 19.2. от 02.04.2007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0 часов 00 мин. 09.04.2007г</w:t>
      </w:r>
      <w:r>
        <w:rPr>
          <w:color w:val="FF0000"/>
        </w:rPr>
        <w:t xml:space="preserve">. </w:t>
      </w:r>
      <w:r>
        <w:rPr/>
        <w:t>по адресу: г. Иваново, пл. Революции, д. 6, к. 22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000"/>
        <w:gridCol w:w="1800"/>
        <w:gridCol w:w="2099"/>
        <w:gridCol w:w="1901"/>
        <w:gridCol w:w="1564"/>
      </w:tblGrid>
      <w:tr>
        <w:trPr>
          <w:trHeight w:val="148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5" w:right="-109" w:hanging="0"/>
              <w:rPr>
                <w:bCs/>
              </w:rPr>
            </w:pPr>
            <w:r>
              <w:rPr>
                <w:bCs/>
              </w:rPr>
              <w:t>Юридическ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5" w:right="-109" w:hanging="0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ранс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23, г. Иваново, ул. Дюковская, д. 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г. Иваново, ул. Дюковская, д. 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32-14-53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-14-65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Колотилова, д.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6013, г. Иваново, ул. Колотилова, д.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211"/>
              <w:spacing w:before="0" w:after="0"/>
              <w:ind w:left="-6" w:right="-142" w:hanging="0"/>
              <w:rPr/>
            </w:pPr>
            <w:r>
              <w:rPr/>
              <w:t>т. 41-00-72</w:t>
            </w:r>
          </w:p>
          <w:p>
            <w:pPr>
              <w:pStyle w:val="211"/>
              <w:spacing w:before="0" w:after="0"/>
              <w:ind w:right="-142" w:hanging="0"/>
              <w:rPr/>
            </w:pPr>
            <w:r>
              <w:rPr/>
              <w:t>т.с.89109831401</w:t>
            </w:r>
          </w:p>
        </w:tc>
      </w:tr>
      <w:tr>
        <w:trPr>
          <w:trHeight w:val="5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Ивановская обл., Фурмановский район, г.  Фурманов, ул. Советская, д. 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520,Ивановская обл., Фурмановский район, г.  Фурманов, ул. Советская, д. 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41) 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15-71</w:t>
            </w:r>
          </w:p>
          <w:p>
            <w:pPr>
              <w:pStyle w:val="211"/>
              <w:spacing w:before="0" w:after="0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ограниченной ответ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 Ивановская обл., г. Фурманов, ул. Советская, д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520 Ивановская обл., г. Фурманов, ул. Советская, д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2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2-15-7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9" w:hanging="0"/>
              <w:jc w:val="left"/>
              <w:rPr/>
            </w:pPr>
            <w:r>
              <w:rPr/>
              <w:t>155550,Ивановская область, г. Приволжск, ул. Ярославская, д. 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9" w:hanging="0"/>
              <w:jc w:val="left"/>
              <w:rPr/>
            </w:pPr>
            <w:r>
              <w:rPr/>
              <w:t>155550,Ивановская обл.,г. Приволжск, ул. Ярославская, 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-39)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-17-63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89106680324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усл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9" w:hanging="0"/>
              <w:jc w:val="left"/>
              <w:rPr/>
            </w:pPr>
            <w:r>
              <w:rPr/>
              <w:t>155550,Ивановская область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Ярославская, д. 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550,Ивановская область, г. Приволжск, ул. Ярославская, д. 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-39)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-17-63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89106680324</w:t>
            </w:r>
          </w:p>
          <w:p>
            <w:pPr>
              <w:pStyle w:val="2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Уни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 Иваново, пр. Строителей , 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Иваново, ул. 1-я Полевая, дом 31,  оф.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29-90-6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Полимерстройзащ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6000, г. Кострома, ул. Симановского, д.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6000, г. Кострома, ул. Симановского, д.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1-35-33,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-19-62,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Авангард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адовая, д. 49/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Иваново, ул. Станко, д. 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5-70-70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-28-2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ала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Иваново, ул.Станкостроителей,д. 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2, г.Иваново, ул.Станкостроителей, д.2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29-04-1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 xml:space="preserve">11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СГ-Т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, г. Иваново, пр. Строителей, д. 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40,  г. Иваново, пр. Строителей, д. 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3-57-31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-49-62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89066179309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56-76-3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Военстройгаран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 Иваново, ул. Некрасова, д. 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 Иваново, ул. Некрасова, д. 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23-44-9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ОО «Ро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 пр. Ленина, д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2, г. Иваново, пр. Ленина, д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 41-13-76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41-17-8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ТР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 пр. Ленина, д. 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2, г. Иваново, пр. Ленина, д. 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1-13-76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41-17-8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овый ковч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 Иваново, ул. Лежневская, д. 1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40, г. Иваново, ул. Любимова, д.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6-20-7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асть, Ивановский район,  м. Курьяново, ул. Цветочная, д.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Ивановская область, Ивановский район,  м. Курьяново, ул. Цветочная, д.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8-35-9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НПФ «Полимерпл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313, Ивановская область, Вичугский район, пос. Новописцово, ул. Кооперативная, д.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2, г. Иваново, ул. 8 Марта д. 32, оф. 41-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 30-65-33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47-95-19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 xml:space="preserve">18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рговый дом «Гам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 Варенцовой, д. 9/18, ком. 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Ивановская область, г. Кохма, ул. Школьная, д.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2-85-6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-Индуст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Володарского, д. 7, оф. 1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Иваново, ул. Володарского, д. 7, оф. 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/>
            </w:pPr>
            <w:r>
              <w:rPr>
                <w:sz w:val="20"/>
                <w:szCs w:val="20"/>
              </w:rPr>
              <w:t>т. 46-81-6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Дорожно-строительное управление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, г. Иваново, ул. Проездная д. 18/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3, г. Иваново, ул. Проездная, д. 18/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</w:t>
            </w:r>
          </w:p>
          <w:p>
            <w:pPr>
              <w:pStyle w:val="2"/>
              <w:ind w:left="-8" w:right="-144" w:hanging="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 56-55-07,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6-56-0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, г. Иваново, ул. Красных Зорь, д. 15-А, оф. 21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 Иваново, ул. Красных Зорь, д. 15, оф. 2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42-99-8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 Элит 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 Парижской Коммуны, д.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 Иваново, ул. Багаева, д. 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3-69-55,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93-69-5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Техпром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 Иваново, ул. Советская, д. 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2, г. Иваново, ул. Советская, д. 49, оф. 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32-44-6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мпери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ограниченной ответ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3, г. Фурманов, ул. Мичурина, д.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523, г.Фурманов, ул. Мичурина, д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-19-2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Дормос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 Иваново, ул. Лежневская, д. 2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38, г. Иваново, ул. Лежневская д. 2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3-11-02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53-11-0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«Ивгорэлектросе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4, г. Иваново, ул. Смирн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 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34, г. Иваново, ул. Смирнова, д. 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2-93-84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44-9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 Иваново, ул. Станкостроителейд.7-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Станкостроителей, д. 7-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8-03-83</w:t>
            </w:r>
          </w:p>
          <w:p>
            <w:pPr>
              <w:pStyle w:val="2"/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-00-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7. Комиссия оценила и сопоставила заявки на участие в конкурсе в соответствии с критериями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</w:t>
      </w:r>
      <w:r>
        <w:rPr/>
        <w:tab/>
        <w:t>1) цена контракта;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/>
      </w:pPr>
      <w:r>
        <w:rPr/>
        <w:tab/>
        <w:t xml:space="preserve">  2) функциональные и качественные характеристики работ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е № 1 к Протоколу оценки и сопоставления заявок на участие в конкурсе №19.3 от 09.04.2007), и приняла решение: 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7.1. Признать победителями конкурса, предоставив право заключения муниципальных контрактов на </w:t>
      </w:r>
      <w:r>
        <w:rPr>
          <w:bCs/>
        </w:rPr>
        <w:t>выполнение работ по капитальному ремонту,</w:t>
      </w:r>
      <w:r>
        <w:rPr/>
        <w:t xml:space="preserve"> следующих участников конкурса:</w:t>
      </w:r>
    </w:p>
    <w:p>
      <w:pPr>
        <w:pStyle w:val="Normal"/>
        <w:ind w:firstLine="500"/>
        <w:jc w:val="both"/>
        <w:rPr>
          <w:highlight w:val="yellow"/>
        </w:rPr>
      </w:pPr>
      <w:r>
        <w:rPr>
          <w:bCs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7.1.1. </w:t>
      </w:r>
      <w:r>
        <w:rPr>
          <w:b/>
        </w:rPr>
        <w:t>ООО «Строй-Индустрия»</w:t>
      </w:r>
      <w:r>
        <w:rPr/>
        <w:t xml:space="preserve">, г. Иваново, ул. Володарского, д. 7, оф. 141 – общая сумма контрактов </w:t>
      </w:r>
      <w:r>
        <w:rPr>
          <w:b/>
        </w:rPr>
        <w:t>11967,939</w:t>
      </w:r>
      <w:r>
        <w:rPr/>
        <w:t xml:space="preserve"> </w:t>
      </w:r>
      <w:r>
        <w:rPr>
          <w:b/>
        </w:rPr>
        <w:t xml:space="preserve">тыс.рублей </w:t>
      </w:r>
      <w:r>
        <w:rPr/>
        <w:t>(приложение №2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7.1.2. </w:t>
      </w:r>
      <w:r>
        <w:rPr>
          <w:b/>
        </w:rPr>
        <w:t>ООО «ПАТРиК»</w:t>
      </w:r>
      <w:r>
        <w:rPr/>
        <w:t>, 153002, г. Иваново, пр. Ленина, д. 21 – общая сумма контрактов </w:t>
      </w:r>
      <w:r>
        <w:rPr>
          <w:b/>
        </w:rPr>
        <w:t>8624,33 тыс.рублей</w:t>
      </w:r>
      <w:r>
        <w:rPr/>
        <w:t xml:space="preserve"> (приложение №2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7.1.3. </w:t>
      </w:r>
      <w:r>
        <w:rPr>
          <w:b/>
        </w:rPr>
        <w:t>ООО «ИвНовСтрой»</w:t>
      </w:r>
      <w:r>
        <w:rPr/>
        <w:t xml:space="preserve">, 153003, г. Иваново, ул. Красных Зорь, д. 15, оф. 211 – общая сумма контрактов </w:t>
      </w:r>
      <w:r>
        <w:rPr>
          <w:b/>
        </w:rPr>
        <w:t>6386,019</w:t>
      </w:r>
      <w:r>
        <w:rPr/>
        <w:t xml:space="preserve"> </w:t>
      </w:r>
      <w:r>
        <w:rPr>
          <w:b/>
        </w:rPr>
        <w:t>тыс.рублей</w:t>
      </w:r>
      <w:r>
        <w:rPr/>
        <w:t xml:space="preserve"> (приложение №2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4. </w:t>
      </w:r>
      <w:r>
        <w:rPr>
          <w:b/>
          <w:sz w:val="24"/>
          <w:szCs w:val="24"/>
        </w:rPr>
        <w:t>МУП «Ивановская городская электрическая сеть»</w:t>
      </w:r>
      <w:r>
        <w:rPr>
          <w:sz w:val="24"/>
          <w:szCs w:val="24"/>
        </w:rPr>
        <w:t>, 153034, г. Иваново, ул. Смирнова, д. 78</w:t>
      </w:r>
      <w:r>
        <w:rPr/>
        <w:t xml:space="preserve"> </w:t>
      </w:r>
      <w:r>
        <w:rPr>
          <w:sz w:val="24"/>
          <w:szCs w:val="24"/>
        </w:rPr>
        <w:t xml:space="preserve">– общая сумма контрактов </w:t>
      </w:r>
      <w:r>
        <w:rPr>
          <w:b/>
          <w:sz w:val="24"/>
          <w:szCs w:val="24"/>
        </w:rPr>
        <w:t>4736,103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5. </w:t>
      </w:r>
      <w:r>
        <w:rPr>
          <w:b/>
          <w:sz w:val="24"/>
          <w:szCs w:val="24"/>
        </w:rPr>
        <w:t>ОАО «Дормостстрой»,</w:t>
      </w:r>
      <w:r>
        <w:rPr>
          <w:sz w:val="24"/>
          <w:szCs w:val="24"/>
        </w:rPr>
        <w:t xml:space="preserve"> 153011, 153038, г. Иваново, ул. Лежневская д. 203</w:t>
      </w:r>
      <w:r>
        <w:rPr/>
        <w:t xml:space="preserve"> </w:t>
      </w:r>
      <w:r>
        <w:rPr>
          <w:sz w:val="24"/>
          <w:szCs w:val="24"/>
        </w:rPr>
        <w:t xml:space="preserve">– общая сумма контрактов </w:t>
      </w:r>
      <w:r>
        <w:rPr>
          <w:b/>
          <w:sz w:val="24"/>
          <w:szCs w:val="24"/>
        </w:rPr>
        <w:t>3572,099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6. </w:t>
      </w:r>
      <w:r>
        <w:rPr>
          <w:b/>
          <w:sz w:val="24"/>
          <w:szCs w:val="24"/>
        </w:rPr>
        <w:t>ООО «Империал»</w:t>
      </w:r>
      <w:r>
        <w:rPr>
          <w:sz w:val="24"/>
          <w:szCs w:val="24"/>
        </w:rPr>
        <w:t>, 155523, г.Фурманов, ул. Мичурина, д.6</w:t>
      </w:r>
      <w:r>
        <w:rPr/>
        <w:t xml:space="preserve"> </w:t>
      </w:r>
      <w:r>
        <w:rPr>
          <w:sz w:val="24"/>
          <w:szCs w:val="24"/>
        </w:rPr>
        <w:t xml:space="preserve">– общая сумма контрактов </w:t>
      </w:r>
      <w:r>
        <w:rPr>
          <w:b/>
          <w:sz w:val="24"/>
          <w:szCs w:val="24"/>
        </w:rPr>
        <w:t>3476,391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7. </w:t>
      </w:r>
      <w:r>
        <w:rPr>
          <w:b/>
          <w:sz w:val="24"/>
          <w:szCs w:val="24"/>
        </w:rPr>
        <w:t>ОАО «Дорожно-строительное управление №1»</w:t>
      </w:r>
      <w:r>
        <w:rPr>
          <w:sz w:val="24"/>
          <w:szCs w:val="24"/>
        </w:rPr>
        <w:t xml:space="preserve">, 153013, г. Иваново, ул. Проездная, д. 18/27 – общая сумма контрактов </w:t>
      </w:r>
      <w:r>
        <w:rPr>
          <w:b/>
          <w:sz w:val="24"/>
          <w:szCs w:val="24"/>
        </w:rPr>
        <w:t>2662,898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8. </w:t>
      </w:r>
      <w:r>
        <w:rPr>
          <w:b/>
          <w:sz w:val="24"/>
          <w:szCs w:val="24"/>
        </w:rPr>
        <w:t>ООО «Унистрой»</w:t>
      </w:r>
      <w:r>
        <w:rPr>
          <w:sz w:val="24"/>
          <w:szCs w:val="24"/>
        </w:rPr>
        <w:t>, г. Иваново, ул. 1-я Полевая, дом 31,  оф. 5</w:t>
      </w:r>
      <w:r>
        <w:rPr/>
        <w:t xml:space="preserve"> </w:t>
      </w:r>
      <w:r>
        <w:rPr>
          <w:sz w:val="24"/>
          <w:szCs w:val="24"/>
        </w:rPr>
        <w:t xml:space="preserve">– общая сумма контрактов </w:t>
      </w:r>
      <w:r>
        <w:rPr>
          <w:b/>
          <w:sz w:val="24"/>
          <w:szCs w:val="24"/>
        </w:rPr>
        <w:t>2601,9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9. </w:t>
      </w:r>
      <w:r>
        <w:rPr>
          <w:b/>
          <w:sz w:val="24"/>
          <w:szCs w:val="24"/>
        </w:rPr>
        <w:t>ООО «Техпромсервис»</w:t>
      </w:r>
      <w:r>
        <w:rPr>
          <w:sz w:val="24"/>
          <w:szCs w:val="24"/>
        </w:rPr>
        <w:t xml:space="preserve">, 153012, г. Иваново, ул. Советская, д. 49, оф. 38 – общая сумма контрактов </w:t>
      </w:r>
      <w:r>
        <w:rPr>
          <w:b/>
          <w:sz w:val="24"/>
          <w:szCs w:val="24"/>
        </w:rPr>
        <w:t>856,93121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0. </w:t>
      </w:r>
      <w:r>
        <w:rPr>
          <w:b/>
          <w:sz w:val="24"/>
          <w:szCs w:val="24"/>
        </w:rPr>
        <w:t>ООО «Роск»</w:t>
      </w:r>
      <w:r>
        <w:rPr>
          <w:sz w:val="24"/>
          <w:szCs w:val="24"/>
        </w:rPr>
        <w:t>, 153002, г. Иваново, пр. Ленина, д.19</w:t>
      </w:r>
      <w:r>
        <w:rPr/>
        <w:t xml:space="preserve"> </w:t>
      </w:r>
      <w:r>
        <w:rPr>
          <w:sz w:val="24"/>
          <w:szCs w:val="24"/>
        </w:rPr>
        <w:t xml:space="preserve">– общая сумма контрактов </w:t>
      </w:r>
      <w:r>
        <w:rPr>
          <w:b/>
          <w:sz w:val="24"/>
          <w:szCs w:val="24"/>
        </w:rPr>
        <w:t>793,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8. Протокол оценки и сопоставления заявок на участие в конкурсе составлен в пяти экземплярах, один из которых остается у уполномоченного органа. Остальные  экземпляры протокола передаются заказчикам.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 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1. Подпис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700"/>
      </w:tblGrid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218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.Н. Абрам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Н. Кузнецов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.В. Смирн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.Г. Плеханов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Н. Никит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А. Хомченк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1854"/>
        <w:gridCol w:w="1461"/>
        <w:gridCol w:w="1305"/>
        <w:gridCol w:w="238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2 к Протоколу оценки и сопоставления заявок на участие в конкурсе №19.3 от 09.04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победителя конкурса, тыс.руб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ПЖХ г.Иваново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67,п.1,2,3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метал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"Ивгорэлектросеть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д.1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цовой  д.17/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д.11/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 Августа д.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.Коммуны д.143-б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4,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 85-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шифе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 12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9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4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,29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/1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метал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0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25/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17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,9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здрина, д.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шифе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9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ная, д. 2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3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Коммуны, д. 96-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д. 1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0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икамская, д. 2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якишева, д. 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9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Ключевая, д. 1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 Минская, д. 8/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,19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д. 2-г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шифе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7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оезд, д. 1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3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строителей, д.33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строителей, д.3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9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д. 2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гина, д. 1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8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2,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,2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балкон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,39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мпериал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6,39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иния д.12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 ТПП, верхний - ТКП, на основе стеклоткань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</w:tr>
      <w:tr>
        <w:trPr>
          <w:trHeight w:val="8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ославская д.1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евиков 16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 ТПП, верхний - ТКП, на основе стеклоткань.вент шах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. Неман д.91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9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3 д.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 ТПП, верхний - ТКП, на основе стеклоткань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8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4,7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,47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 Лагерная д.55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 ТПП, верхний - ТКП, на основе стеклоткань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ТРиК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иликатный д.5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одарского д.13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 д.1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3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 д.7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,9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 Деревенская д.52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 ТПП, верхний - ТКП, на основе стеклоткань.вент шах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9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</w:tr>
      <w:tr>
        <w:trPr>
          <w:trHeight w:val="10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инееевская  д.6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9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олиной д.3-а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 ТПП, верхний - ТКП, на основе стеклоткань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9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рментовой д.1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454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нина д.2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6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3,55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30 д.3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 ТПП, верхний - ТКП, на основе стеклоткань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ТРиК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валерийская д.5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мирнова д.80-а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Полевая д.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 д.211-б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 д.20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0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,0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стышева д.42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 ТПП, верхний - ТКП, на основе стеклоткань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9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 д.118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9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.Бедного д.11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9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 Дачная д.20 п3,4,5,6,7,8,9,10,11,1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0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3 д.3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юзная д.6 п.9,1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7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4,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7,61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 Чапаева д.90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 ТПП, верхний - ТКП, на основе стеклоткань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ТРиК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городная д.1-а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хомское шоссе д.2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 д.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хомское шоссе д.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6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9,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Ф.Энгельса д.18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акриловые краски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 д.2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 д.2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 д.16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 д.16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0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2,09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д.5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акриловые краски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7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д.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5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д.1/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,цокол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7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,57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Коммуны д.24,п.9-12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9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 д.1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 д.5-А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йкова д.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9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1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емидова д.1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7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 д.1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7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д.5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7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Энгельса д.72-а п.1,2, 74-а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8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Воробьевская д.2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7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ервомайская д.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7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гина д.1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8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гина д.1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8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Хмельницкого д.3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8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олярный д.2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Талицкая д.4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7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3 д..2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евая д4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5,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2,89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УЗ "2-ая Городская клиническая больница"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д.52/2, эндоскопический кабинет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легких ограждающих конструкций, устройство полов, отделочные, санитарно-технические, электромонтажные работы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320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промсервис"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ьцева, д. 45, поликлиника №2, кабинет УЗИ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69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ьцева, д. 45, поликлиника №2, кабинет ЭКГ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72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441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ьцева, д. 45, клинико-диагностическая лаборатор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легких ограждающих конструкций, устройство полов,отделочные, санитарно-технические, электромонтажные работы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к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УЗ "1-ая Городская клиническая больница"</w:t>
            </w:r>
          </w:p>
        </w:tc>
      </w:tr>
      <w:tr>
        <w:trPr>
          <w:trHeight w:val="10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ижской Коммуны,5, корпус №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 водопровода и канализ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2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25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"Ивгорэлектросеть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,2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,25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ижской Коммуны,5, инфекционное отделение №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промсервис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7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Управление образования администрации города</w:t>
            </w:r>
          </w:p>
        </w:tc>
      </w:tr>
      <w:tr>
        <w:trPr>
          <w:trHeight w:val="10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4", ул. Комсомольская, д.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 по ремонту актового зала и музе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46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"Ивгорэлектросеть"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646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51:00Z</dcterms:created>
  <dc:creator>лена</dc:creator>
  <dc:description/>
  <dc:language>en-US</dc:language>
  <cp:lastModifiedBy>0505-4</cp:lastModifiedBy>
  <cp:lastPrinted>2007-04-09T09:33:00Z</cp:lastPrinted>
  <dcterms:modified xsi:type="dcterms:W3CDTF">2007-06-01T11:15:00Z</dcterms:modified>
  <cp:revision>149</cp:revision>
  <dc:subject/>
  <dc:title>ПРОТОКОЛ № 20</dc:title>
</cp:coreProperties>
</file>