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19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апитальный ремонт. Прочие работ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Лоты №№ 1-12, 17-37. Выполнение работ по капитальному ремонту объектов жилищного фонда МП ЖХ г. Иваново (кровельные работы, фасадные, комплексный ремонт: общестроительные, сантехнические, электроработы; асфальтирование придомовой территории; замена лифтов; газовые работы). Количество объектов – 179.</w:t>
            </w:r>
          </w:p>
          <w:p>
            <w:pPr>
              <w:pStyle w:val="TextBody"/>
              <w:ind w:left="34" w:hanging="34"/>
              <w:rPr/>
            </w:pPr>
            <w:r>
              <w:rPr/>
              <w:t>Лот № 13. Выполнение работ по капитальному ремонту помещений первого и второго этажа административного здания (ремонтно-строительные, электромонтажные работы)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Лот № 14. Выполнение работ по капитальному ремонту помещений МУЗ «2-ая Городская клиническая больница». Количество объектов – 3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от № 15. Выполнение работ по капитальному ремонту помещений клинико-диагностической лаборатории МУЗ «2-ая Городская клиническая боль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6. Выполнение работ по монтажу газового счетчика в МУЗ «Стоматологическая поликлиника № 1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3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работ по капитальному ремонту систем водопровода и канализации корпуса №8 МУЗ «1-я Городская клиническая больни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9. Выполнение работ по замене оконных блоков инфекционного отделения №5 МУЗ «1-я Городская клиническая больниц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40. Выполнение общестроительных работ по ремонту актового зала и музея МОУ «Средняя общеобразовательная школа №4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Cs w:val="24"/>
              </w:rPr>
              <w:t>Лоты №№ 1-12, 17-37. Муниципальное предприятие жилищного хозяйства города Иванова (МП ЖХ г. Иваново).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: 153000, г. Иваново, пр. Ф. Энгельса, д. 5.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. /факса: (4932) 32-80-68.</w:t>
            </w:r>
          </w:p>
          <w:p>
            <w:pPr>
              <w:pStyle w:val="Heading4"/>
              <w:rPr/>
            </w:pPr>
            <w:r>
              <w:rPr>
                <w:b w:val="false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mpgh@list.ru</w:t>
              </w:r>
            </w:hyperlink>
            <w:r>
              <w:rPr>
                <w:b w:val="false"/>
                <w:szCs w:val="24"/>
              </w:rPr>
              <w:t>.</w:t>
            </w:r>
          </w:p>
          <w:p>
            <w:pPr>
              <w:pStyle w:val="Heading4"/>
              <w:rPr/>
            </w:pPr>
            <w:r>
              <w:rPr>
                <w:b w:val="false"/>
                <w:szCs w:val="24"/>
              </w:rPr>
              <w:t>Лот № 13. Администрация города Иванова.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: 153000, г. Иваново, пл. Революции, д. 6.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32-55-93.</w:t>
            </w:r>
          </w:p>
          <w:p>
            <w:pPr>
              <w:pStyle w:val="Heading4"/>
              <w:rPr/>
            </w:pPr>
            <w:r>
              <w:rPr>
                <w:b w:val="false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office@ivgoradm.ru</w:t>
              </w:r>
            </w:hyperlink>
            <w:r>
              <w:rPr>
                <w:b w:val="false"/>
                <w:szCs w:val="24"/>
              </w:rPr>
              <w:t>.</w:t>
            </w:r>
          </w:p>
          <w:p>
            <w:pPr>
              <w:pStyle w:val="Heading4"/>
              <w:rPr/>
            </w:pPr>
            <w:r>
              <w:rPr>
                <w:b w:val="false"/>
                <w:szCs w:val="24"/>
              </w:rPr>
              <w:t>Лоты №№ 14, 15. МУЗ «2-ая Городская клиническая больница».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: 153025, г. Иваново, ул. Ермака, д. 52/2.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. /факса: (4932) 32-60-21.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gkb2@ivmed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6. МУЗ «Стоматологическая поликлиника № 1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53000, г. Иваново, пр. Ф.Энгельса, д.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тел. /факса: (4932) 32-85-0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отсутству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ы №№38,3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 «1-я Городская клиническая больни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153003, г.Иваново, ул.Парижской Коммуны, д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./факса: (4932) 38-39-7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отсу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40. Управление образования администрации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153000, г.Иваново, пл. Революции, д.6, к.7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./факса: (4932)  30-86-52, 30-05-74,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2-76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: 153000, г. Иваново, пл. Революции, д. 6, к. 505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мер контактного телефона /факса (4932) 32-51-85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электронной почты: mzakaz@ivgoradm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финансирования заказ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Лоты №№1-34,36-40. Бюджет города Иванова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от №35. Средства населения на капитальный ремон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ая цена контракт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ая сметная стоимость всех объектов по заказчикам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-108" w:hanging="283"/>
              <w:rPr/>
            </w:pPr>
            <w:r>
              <w:rPr>
                <w:b w:val="false"/>
              </w:rPr>
              <w:t>МП ЖХ г. Иваново – 83314,92</w:t>
            </w:r>
            <w:r>
              <w:rPr/>
              <w:t xml:space="preserve"> </w:t>
            </w:r>
            <w:r>
              <w:rPr>
                <w:b w:val="false"/>
              </w:rPr>
              <w:t>тыс. руб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rPr/>
            </w:pPr>
            <w:r>
              <w:rPr>
                <w:b w:val="false"/>
              </w:rPr>
              <w:t>Администрация г. Иваново – 1 726,647 тыс. руб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rPr>
                <w:b w:val="false"/>
                <w:b w:val="false"/>
              </w:rPr>
            </w:pPr>
            <w:r>
              <w:rPr>
                <w:b w:val="false"/>
              </w:rPr>
              <w:t>МУЗ «2-ая Городская клиническая больница» – 1 194,555 тыс. руб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rPr>
                <w:b w:val="false"/>
                <w:b w:val="false"/>
              </w:rPr>
            </w:pPr>
            <w:r>
              <w:rPr>
                <w:b w:val="false"/>
              </w:rPr>
              <w:t>«</w:t>
            </w:r>
            <w:r>
              <w:rPr>
                <w:b w:val="false"/>
                <w:szCs w:val="24"/>
              </w:rPr>
              <w:t>МУЗ «Стоматологическая поликлиника № 1» – 91,4433 тыс. руб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rPr>
                <w:b w:val="false"/>
                <w:b w:val="false"/>
              </w:rPr>
            </w:pPr>
            <w:r>
              <w:rPr>
                <w:b w:val="false"/>
              </w:rPr>
              <w:t>МУЗ «1-я Городская клиническая больница» - 1907,029 тыс.руб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0" w:hanging="283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образования администрации города – 682,0 тыс.руб</w:t>
            </w:r>
            <w:r>
              <w:rPr>
                <w:b w:val="false"/>
                <w:szCs w:val="24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выполнения рабо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Лоты №№ 1-12, 17-29.  Согласно перечню объектов, указанных в конкурсной документации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Лот № 13. г. Иваново, пл. Революции, д. 4.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>Лот № 14. 1) г. Иваново, ул. Ермака, д. 52/2;</w:t>
            </w:r>
          </w:p>
          <w:p>
            <w:pPr>
              <w:pStyle w:val="Heading4"/>
              <w:ind w:firstLine="102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), 3) г. Иваново, ул. Мальцева, д. 45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Лот № 15. г. Иваново, ул. Мальцева, д. 4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16. г.Иваново, пр.Ф.Энгельса, д.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оты №№38,39. г.Иваново, ул.Парижской Коммуны, д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 №40. г.Иваново, ул.Комсомольская, д.5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(периоды) выполнения рабо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Лоты №№ 1-10, 12,36. До 01.09.2007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Лот № 11. До 01.12.2007.</w:t>
            </w:r>
          </w:p>
          <w:p>
            <w:pPr>
              <w:pStyle w:val="Heading4"/>
              <w:rPr/>
            </w:pPr>
            <w:r>
              <w:rPr>
                <w:b w:val="false"/>
              </w:rPr>
              <w:t xml:space="preserve">Лот № 13. 30 дней с момента заключения контракта.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Лот № 14. До 28.05.2007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Лот № 15. 60 календарных дней с момента заключения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6 – май 2007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17-31.  До 30.08.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32-35. До 15.07.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7. До 01.08.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38,39. 3 кв.200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Лот №40. До 10.06.2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ия выполнения рабо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аботы должны быть выполнены в соответствии с проектно-сметной документацией и проектами муниципальных контрактов, прилагаемых к конкурсной документ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, сроки и порядок оплаты рабо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П ЖХ г. Иваново. Оплата производится на основании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 Заказчика путем перечисления денежных средств на расчетный счет Подрядчика не позднее 2 месяцев с момента исполнения всех обязательств. Аванс – 20 %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. Иваново, МУЗ «2-ая Городская клиническая больница». Оплата производится по безналичному расчету путем перечисления денежных средств на расчетный счет Подрядчика: аванс в размере 30 % от цены контракта; окончательный расчет производится в течение 5 рабочих дней с момента подписания акта выполненных работ (форма КС-2) и справки стоимости выполненных работ и затрат (форма КС-3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Стоматологическая поликлиника № 1». Оплата производится по безналичному расчету путем перечисления денежных средств на расчетный счет Подрядчика: аванс в размере 30 % от стоимости работ. Окончательный расчет производится в течение 45 дней с момента подписания акта выполненных работ и счета-фактуры.</w:t>
            </w:r>
          </w:p>
          <w:p>
            <w:pPr>
              <w:pStyle w:val="Web"/>
              <w:spacing w:before="0" w:after="0"/>
              <w:ind w:right="-52" w:hanging="0"/>
              <w:jc w:val="both"/>
              <w:rPr/>
            </w:pPr>
            <w:r>
              <w:rPr/>
              <w:t>МУЗ «1-я Городская клиническая больница». Оплата производится на основании акта выполненных работ и справки стоимости выполненных работ и затрат путем перечисления денежных средств на расчетный счет Подрядчика. Предусмотрен аванс в размере 30% от стоимости контракта в течение 10 дней с момента подписания контра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. Оплата производится после выполнения работ и подписания акта выполненных работ  путем безналичного  перечисления денежных средств на расчетный счет Подрядчи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ии оценк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. Цена контракта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2. Функциональные и качественные характеристики рабо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www.ivgoradm.ru</w:t>
              </w:r>
            </w:hyperlink>
            <w:r>
              <w:rPr>
                <w:b w:val="false"/>
              </w:rPr>
              <w:t>, раздел «Муниципальный заказ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флэшк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время начала подач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12.03.2007   10 ч 00 мин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27.03.2007   14 ч 00 мин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ки на участие в конкурсе принимаются по адресу: 153000, г. Иваново, пл. Революции, д. 6, к. 505  с 10.00 до 12.00 и с 13.00 до 15.30 ежедневно кроме субботы и воскресенья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/>
            </w:pPr>
            <w:r>
              <w:rPr/>
              <w:t xml:space="preserve">Размер обеспечения заявк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4"/>
              <w:gridCol w:w="3405"/>
            </w:tblGrid>
            <w:tr>
              <w:trPr/>
              <w:tc>
                <w:tcPr>
                  <w:tcW w:w="3404" w:type="dxa"/>
                  <w:tcBorders/>
                </w:tcPr>
                <w:p>
                  <w:pPr>
                    <w:pStyle w:val="Heading4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Лот № 1 – 82 тыс. руб.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Лот № 2 – 86 тыс. руб.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Лот № 3 – 92 тыс. руб.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Лот № 4 – 90 тыс. руб.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Лот № 5 – 79 тыс. руб.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Лот № 6 – 79 тыс. руб.</w:t>
                  </w:r>
                </w:p>
                <w:p>
                  <w:pPr>
                    <w:pStyle w:val="Heading4"/>
                    <w:rPr/>
                  </w:pPr>
                  <w:r>
                    <w:rPr>
                      <w:b w:val="false"/>
                    </w:rPr>
                    <w:t>Лот № 7 – 90 тыс. руб.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Лот № 8 – 47 тыс. руб.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Лот № 9 – 123 тыс. руб.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Лот № 10 – 82 тыс. руб.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Лот № 11 – 99 тыс. руб.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Лот № 12 – 22 тыс. руб.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Лот № 13 – 52 тыс. руб.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Лот № 14– 11 тыс. руб.</w:t>
                  </w:r>
                </w:p>
                <w:p>
                  <w:pPr>
                    <w:pStyle w:val="Heading4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Лот № 15 – 24 тыс. руб.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>Лот № 16 – 3 тыс. руб.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>Лот №17 – 96  тыс.руб.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>Лот №18 – 93 тыс.руб.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>Лот №19 – 92 тыс.руб.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>Лот №20 – 93 тыс.руб.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 xml:space="preserve">Лот №21 – 98 тыс.руб. 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 xml:space="preserve">Лот №22 – 93 тыс.руб. 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 xml:space="preserve">Лот №23 – 41 тыс.руб. 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 xml:space="preserve">Лот №24 – 107 тыс.руб. 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 xml:space="preserve">Лот №25 – 83 тыс.руб. 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 xml:space="preserve">Лот №26 – 27 тыс.руб. 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 xml:space="preserve">Лот №27 – 92 тыс.руб. 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 xml:space="preserve">Лот №28 – 50 тыс.руб. 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>Лот №29 – 63 тыс.руб.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>Лот №30 – 45 тыс.руб.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>Лот №31 – 45 тыс.руб.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>Лот №32 – 82 тыс.руб.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>Лот №33 – 117 тыс.руб.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>Лот №34 – 55 тыс.руб.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>Лот №35 – 79 тыс.руб.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>Лот №36 – 72 тыс.руб.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>Лот №37 – 5 тыс.руб.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>Лот №38- 40 тыс.руб.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>Лот №39 - 17 тыс.руб.</w:t>
                  </w:r>
                </w:p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/>
                    <w:t>Лот №40 - 20 тыс.руб.</w:t>
                  </w:r>
                </w:p>
              </w:tc>
            </w:tr>
          </w:tbl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счета для перечисления денежных средств: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. Иваново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КЦ №2  г. Иваново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/с № 40703810600000000030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Н 3728012487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ПП 370201001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ИК 042435000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Денежные средства считаются внесенными при поступлении их на счет до 17.00 22.03.2007. В платежном поручении необходимо указать номер конкурсной документации, номер л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27.03.2007    14 ч 00 мин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 6, к. 416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02.04.2007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ссмотрения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09.04.2007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мер обеспечения исполнения контракт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 1-12, 17-37 – 5 % от начальной цены контракта по каждому объекту, входящему в состав л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 13-16,38-40 – обеспечение не предусмотр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 20.04.2007 по 30.04.2007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П ЖХ г.Иваново: муниципальный контракт заключается на каждый объект, входящий в  состав л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яемые преимуществ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е установлены</w:t>
            </w:r>
          </w:p>
        </w:tc>
      </w:tr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нкурсная документация № 19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1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h@list.ru" TargetMode="External"/><Relationship Id="rId3" Type="http://schemas.openxmlformats.org/officeDocument/2006/relationships/hyperlink" Target="mailto:office@ivgoradm.ru" TargetMode="External"/><Relationship Id="rId4" Type="http://schemas.openxmlformats.org/officeDocument/2006/relationships/hyperlink" Target="mailto:gkb2@ivmed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13:00Z</dcterms:created>
  <dc:creator>0505-4</dc:creator>
  <dc:description/>
  <dc:language>en-US</dc:language>
  <cp:lastModifiedBy>0505-4</cp:lastModifiedBy>
  <cp:lastPrinted>2007-03-09T14:17:00Z</cp:lastPrinted>
  <dcterms:modified xsi:type="dcterms:W3CDTF">2007-03-09T13:26:00Z</dcterms:modified>
  <cp:revision>38</cp:revision>
  <dc:subject/>
  <dc:title> </dc:title>
</cp:coreProperties>
</file>