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8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19.03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700"/>
        <w:gridCol w:w="280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вка и реализация населению детских сухих  молочных смесей, адаптированных для детей первого года жизни ( в том числе: смеси сухие молочные для здоровых детей с 0-6 мес.; смеси сухие молочные для здоровых детей </w:t>
            </w:r>
            <w:r>
              <w:rPr>
                <w:lang w:val="en-US"/>
              </w:rPr>
              <w:t>c</w:t>
            </w:r>
            <w:r>
              <w:rPr/>
              <w:t xml:space="preserve"> 6-12 мес.; смеси сухие молочные для здоровых детей с 0-12 мес.) и сухих молочных каш для детей второго года жизни во 2-4 кварталах 2007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 333, 00 тыс. руб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з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 отдела организационно-правового обеспечения управления муниципального заказа, секретарь комиссии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  отдела организационно-правового обеспечения управления муниципального заказа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финансово казначейского управления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депутат Ивановской городской Думы, председатель временной   комиссии по развитию рынка потребительских услуг Ивановской городской Думы </w:t>
            </w:r>
          </w:p>
        </w:tc>
      </w:tr>
      <w:tr>
        <w:trPr>
          <w:trHeight w:val="3478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Воробьев А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  <w:t>Морозов С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ушков И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hanging="156"/>
              <w:jc w:val="both"/>
              <w:rPr/>
            </w:pPr>
            <w:r>
              <w:rPr/>
              <w:t xml:space="preserve">  </w:t>
            </w:r>
            <w:r>
              <w:rPr/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здравоохранения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Ивановской городской Думы, председатель комитета по законности, общественной безопасности и по вопросам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6.03.2007 в 10 часов 00 минут  по адресу: г. Иваново, пл. Революции, д. 6, к. 226 (Протокол вскрытия конвертов с заявками на участие в конкурсе № 18.1 от 16.03.2007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9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8.2 от 19.03.2007).</w:t>
      </w:r>
    </w:p>
    <w:p>
      <w:pPr>
        <w:pStyle w:val="Normal"/>
        <w:ind w:firstLine="4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9.03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6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обслужива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9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 Петербург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ролева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3, к.2, пом.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608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ие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,стр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12) 369-20-69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6-20-6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иет экс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янова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10, корп.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544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Смоль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24 А, оф.607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37-3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935-87-22 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ТК Спика 2000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лободская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/1, стр.1А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942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4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174-8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174-81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 в соответствии с критериями, указанными в извещении о проведении открытого конкурса и в конкурсной документации – цена контракта; функциональные характеристики (потребительские свойства) и качественные характеристики товара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1. Присвоить первый номер заявке и признать победителем конкурса ООО «ТК Спика 2000» (127055, г.Москва, ул.Новослободская, д.50/1, стр.1 А) на поставку  и реализацию населению детских сухих молочных смесей, адаптированных для детей первого года жизни (в том числе: смеси сухие молочные для здоровых детей с 0-6 мес.; смеси сухие молочные для здоровых детей с 6-12 мес.; смеси сухие молочные для здоровых детей с 0-12 мес.) и сухих молочных каш для детей второго года жизни во 2-4 кварталах  2007г. на сумму  8 625 854,60 руб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3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0"/>
        <w:gridCol w:w="2000"/>
        <w:gridCol w:w="1700"/>
        <w:gridCol w:w="1100"/>
        <w:gridCol w:w="1000"/>
        <w:gridCol w:w="1440"/>
        <w:gridCol w:w="6840"/>
        <w:gridCol w:w="684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то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а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единице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кой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аковки,  </w:t>
            </w:r>
          </w:p>
          <w:p>
            <w:pPr>
              <w:pStyle w:val="Normal"/>
              <w:autoSpaceDE w:val="false"/>
              <w:ind w:left="-1008" w:firstLine="10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1008" w:firstLine="10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г продукта,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хая молочная  смесь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молочная смесь для здоровых детей с 0-6 ме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keepNext w:val="false"/>
              <w:keepLines w:val="false"/>
              <w:widowControl/>
              <w:tabs>
                <w:tab w:val="clear" w:pos="8780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трилак 0-6»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«Компания «Нутрит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г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74, 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74 892,40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молочная смесь для здоровых детей с 6-12 ме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keepNext w:val="false"/>
              <w:keepLines w:val="false"/>
              <w:widowControl/>
              <w:tabs>
                <w:tab w:val="clear" w:pos="8780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трилак 6-12»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 «Нутрит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г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я молочная смесь для здоровых детей с 0-12 мес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keepNext w:val="false"/>
              <w:keepLines w:val="false"/>
              <w:widowControl/>
              <w:tabs>
                <w:tab w:val="clear" w:pos="8780"/>
              </w:tabs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Нутрилак 0-12» Россия</w:t>
            </w:r>
          </w:p>
          <w:p>
            <w:pPr>
              <w:pStyle w:val="Contents3"/>
              <w:keepNext w:val="false"/>
              <w:keepLines w:val="false"/>
              <w:widowControl/>
              <w:tabs>
                <w:tab w:val="clear" w:pos="8780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 «Нутрит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г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keepNext w:val="false"/>
              <w:keepLines w:val="false"/>
              <w:widowControl/>
              <w:tabs>
                <w:tab w:val="clear" w:pos="8780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сухая молочная для детей второго года жиз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нн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дукты Заурал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5, 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62,20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5 854,60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1985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1985"/>
        </w:tabs>
        <w:autoSpaceDE w:val="false"/>
        <w:spacing w:before="0" w:after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Специальными пунктами питания являются аптеки, расположенные по следующим адресам: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/>
      </w:pPr>
      <w:r>
        <w:rPr>
          <w:b w:val="false"/>
          <w:szCs w:val="24"/>
        </w:rPr>
        <w:t>1. Аптека, г. Иваново, пл. Революции, д. 2/1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/>
      </w:pPr>
      <w:r>
        <w:rPr>
          <w:b w:val="false"/>
          <w:szCs w:val="24"/>
        </w:rPr>
        <w:t>2. Аптека, г. Иваново, ул. Варенцовой, д.6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3. Аптечный пункт, г. Иваново, ул. Ташкентская, д.75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4. Аптечный пункт, г. Иваново, ул. Воронина, д.13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5. Аптека «Волжская мануфактура», г. Иваново, Кохомское шоссе, д.6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. Аптека «Волжская мануфактура», г. Иваново, ул. Лежневская, д. 164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7. Аптечный пункт, г. Иваново, ул.Шубиных, д.27 Б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8. Аптечный пункт, г. Иваново, ул. Суворова, д.7</w:t>
      </w:r>
      <w:r>
        <w:rPr>
          <w:b w:val="false"/>
          <w:szCs w:val="24"/>
          <w:lang w:val="en-US"/>
        </w:rPr>
        <w:t>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9. Аптека № 80 МУП «Фармация» Октябрьского района, г. Иваново, ул. Нормандия    Неман, д.83</w:t>
      </w:r>
      <w:r>
        <w:rPr>
          <w:b w:val="false"/>
          <w:szCs w:val="24"/>
          <w:lang w:val="en-US"/>
        </w:rPr>
        <w:t>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10.Аптека № 3 МУП «Фармация» Октябрьского района, г. Иваново, ул. Дзержинского, д.2</w:t>
      </w:r>
      <w:r>
        <w:rPr>
          <w:b w:val="false"/>
          <w:szCs w:val="24"/>
          <w:lang w:val="en-US"/>
        </w:rPr>
        <w:t>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11. Аптека № 108 МУП «Фармация» Октябрьского района, г. Иваново, ул. Дюковская, д.38 А</w:t>
      </w:r>
      <w:r>
        <w:rPr>
          <w:b w:val="false"/>
          <w:szCs w:val="24"/>
          <w:lang w:val="en-US"/>
        </w:rPr>
        <w:t>;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jc w:val="left"/>
        <w:rPr/>
      </w:pPr>
      <w:r>
        <w:rPr>
          <w:b w:val="false"/>
          <w:szCs w:val="24"/>
        </w:rPr>
        <w:t>12. Аптека № 120 МУП «Фармация» Октябрьского района, г. Иваново, ул.Спортивная, д.24.</w:t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1985"/>
        </w:tabs>
        <w:autoSpaceDE w:val="false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1985"/>
        </w:tabs>
        <w:autoSpaceDE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1985"/>
        </w:tabs>
        <w:autoSpaceDE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1985"/>
        </w:tabs>
        <w:autoSpaceDE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1985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Присвоить второй номер заявке ЗАО «Спецобслуживание» (197349, Санкт- Петербург, ул. Королева, д3, к.2, пом.1.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7.3. Направить экономию средств, достигнутую в результате снижения начальной цены контракта победителем конкурса ООО «ТК Спика 2000», в размере 707 145,40 руб. на увеличение объема закупки   каш сухих молочны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7.4. Предоставить право заключения муниципального контракта ООО «ТК Спика 2000» на поставку  и реализацию населению детских сухих молочных смесей, адаптированных для детей первого года жизни (в том числе: смеси сухие молочные для здоровых детей с 0-6 мес.; смеси сухие молочные для здоровых детей с 6-12 мес.; смеси сухие молочные для здоровых детей с 0-12 мес.) и сухих молочных каш для детей второго года жизни во 2-4 кварталах  2007г. на  общую сумму  9 333 000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  <w:t xml:space="preserve">      </w:t>
      </w: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      </w:t>
      </w: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ий протокол подлежит хранению в течение трех лет с даты подведения итогов настоящего конкурса.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 xml:space="preserve">    </w:t>
            </w:r>
            <w:r>
              <w:rPr/>
              <w:t>11. Под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7000" w:leader="none"/>
                <w:tab w:val="left" w:pos="7351" w:leader="none"/>
              </w:tabs>
              <w:ind w:left="100" w:hanging="0"/>
              <w:rPr/>
            </w:pPr>
            <w:r>
              <w:rPr/>
              <w:t xml:space="preserve">Председатель комиссии: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Н.Силкин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Т.Л. Гейстер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.Н. Кузнец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А.В. Воробье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16.03.2007 № 18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00"/>
        <w:gridCol w:w="2000"/>
        <w:gridCol w:w="18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ецобслужива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иет эк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К Спика 2000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76 596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7 78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25 85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uppressAutoHyphens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7:00Z</dcterms:created>
  <dc:creator>лена</dc:creator>
  <dc:description/>
  <cp:keywords/>
  <dc:language>en-US</dc:language>
  <cp:lastModifiedBy>0505</cp:lastModifiedBy>
  <cp:lastPrinted>2007-03-19T13:29:00Z</cp:lastPrinted>
  <dcterms:modified xsi:type="dcterms:W3CDTF">2007-03-19T10:32:00Z</dcterms:modified>
  <cp:revision>44</cp:revision>
  <dc:subject/>
  <dc:title>ПРОТОКОЛ № 34</dc:title>
</cp:coreProperties>
</file>