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16.03.2007       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400"/>
        <w:gridCol w:w="26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8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вка и реализация населению детских сухих  молочных смесей, адаптированных для детей первого года жизни ( в том числе: смеси сухие молочные для здоровых детей с 0-6 мес.; смеси сухие молочные для здоровых дете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6-12 мес.; смеси сухие молочные для здоровых детей с 0-12 мес.) и сухих молочных каш для детей второго года жизни во 2-4 кварталах 200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 333, 00 тыс. руб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5 от 13.02.2007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5" w:leader="none"/>
        </w:tabs>
        <w:rPr>
          <w:sz w:val="12"/>
          <w:szCs w:val="12"/>
        </w:rPr>
      </w:pPr>
      <w:r>
        <w:rPr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6494780" cy="502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780" cy="502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543"/>
                                    <w:gridCol w:w="700"/>
                                    <w:gridCol w:w="7523"/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лкин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вый заместитель Главы города, председател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бано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управления муниципального заказа администрации города, заместитель председателя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лалыкина Е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З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рмазина Т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ейстер Т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 отдела организационно-правового обеспечения управления муниципального заказа, секретарь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начальника   отдела организационно-правового обеспечения управления муниципального заказа администрации гор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финансово- казначейского управления администрации г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епутат Ивановской городской Думы, председатель временной   комиссии по развитию рынка потребительских услуг Ивановской городской Дум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8" w:hRule="atLeast"/>
                                    </w:trPr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узнецов А.Н.</w:t>
                                          <w:tab/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оробьев А.В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глашенны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розов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етушков И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56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ный специалист отдела правовой экспертизы и контроля       управления правового сопровождения и контроля администрации  г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чальник управления здравоохранения администрации гор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епутат Ивановской городской Думы, председатель комитета по законности, общественной безопасности и по вопросам местного самоу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Главы города Иванов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4pt;height:395.7pt;mso-wrap-distance-left:9pt;mso-wrap-distance-right:9pt;mso-wrap-distance-top:0pt;mso-wrap-distance-bottom:0pt;margin-top:5.9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543"/>
                              <w:gridCol w:w="700"/>
                              <w:gridCol w:w="7523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кин В.Н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города, 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банова Е.В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муниципального заказа администрации город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лыкина Е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З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мазин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йстер Т.Л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 отдела организационно-правового обеспечения управления муниципального заказа, 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  отдела организационно-правового обеспечения управления муниципального заказа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финансово- казначейского управления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путат Ивановской городской Думы, председатель временной   комиссии по развитию рынка потребительских услуг Ивановской городской Ду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8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 А.Н.</w:t>
                                    <w:tab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робьев А.В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лашен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ушков И.В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5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отдела правовой экспертизы и контроля       управления правового сопровождения и контроля администрации 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здравоохранения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путат Ивановской городской Думы, председатель комитета по законности, общественной безопасности и по вопросам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города Иван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  <w:t>3.  Процедура вскрытия конвертов с заявками на участие в конкурсе проходила 16.03.2007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226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/>
      </w:pPr>
      <w:r>
        <w:rPr/>
        <w:t xml:space="preserve">4. 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ind w:hanging="300"/>
        <w:rPr/>
      </w:pPr>
      <w:r>
        <w:rPr/>
      </w:r>
    </w:p>
    <w:p>
      <w:pPr>
        <w:pStyle w:val="BodyText2"/>
        <w:keepNext w:val="true"/>
        <w:ind w:hanging="300"/>
        <w:rPr>
          <w:szCs w:val="24"/>
        </w:rPr>
      </w:pPr>
      <w:r>
        <w:rPr/>
        <w:t xml:space="preserve">5. На процедуре вскрытия конвертов с заявками на участие в конкурсе  присутствовали     представители участника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конкурсе от 16.03.2007 № 18.1) 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16.03.2007 10 часов 00 минут было представлено 3 (три) запечатанных  конверта (Приложение № 1 к Протоколу вскрытия конвертов с заявками на участие в конкурсе от 16.03.2007 № 18.1)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ind w:hanging="300"/>
        <w:rPr/>
      </w:pPr>
      <w:r>
        <w:rPr>
          <w:szCs w:val="24"/>
        </w:rPr>
        <w:t xml:space="preserve"> </w:t>
      </w:r>
      <w:r>
        <w:rPr>
          <w:szCs w:val="24"/>
        </w:rPr>
        <w:t>7. Непосредственно перед вскрытием конвертов с заявками на участие в конкурсе в 10 часов 00 минут 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</w:t>
      </w:r>
      <w:r>
        <w:rPr/>
        <w:t>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 Заявки на участие  в конкурсе  были  представлены   следующими   участниками    размещения      заказа:</w:t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600"/>
        <w:gridCol w:w="2000"/>
        <w:gridCol w:w="4840"/>
      </w:tblGrid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Спецобслужив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608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ие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5,стр.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 596,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.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. Анкета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4. Предложение о цене контракт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5. Предложение о функциональных (потребительских свойствах) и качественных характеристиках поставляемого товар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6. Копии  сертификатов соответствия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7. Копии свидетельств о государственной регистрац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8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9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/>
              <w:t xml:space="preserve">10.  Доверенность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2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ет экс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544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Смоль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24 А, оф.6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 782,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.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. Анкета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4. Предложение о цене контракт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5. Предложение о функциональных (потребительских свойствах) и качественных характеристиках поставляемого товара. 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6. Копии сертификатов соответствия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7. Копия свидетельства о государственной регистрац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8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9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/>
              <w:t xml:space="preserve">10.  Доверенность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 xml:space="preserve">Прочие документы, представленные участником размещения заказа по своему усмотрению. </w:t>
            </w:r>
          </w:p>
        </w:tc>
      </w:tr>
      <w:tr>
        <w:trPr>
          <w:trHeight w:val="2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ТК Спика 2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942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/я 4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5 854,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.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. Анкета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4. Предложение о цене контракт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5. Предложение о функциональных (потребительских свойствах) и качественных характеристиках поставляемого товара. 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6. Копии сертификатов соответствия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7. Копии свидетельств о государственной регистрац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9.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0. </w:t>
            </w:r>
            <w:r>
              <w:rPr/>
              <w:t xml:space="preserve">Прочие документы, представленные участником размещения заказа по своему усмотрени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1.   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13.   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Подписи: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7000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:                                                                 Силкин В.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рмазина Т.Н.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7095" w:leader="none"/>
        </w:tabs>
        <w:ind w:left="57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94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3.2007 № 1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И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6.03.2007 № 18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2200"/>
        <w:gridCol w:w="1900"/>
        <w:gridCol w:w="21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Спецобслуживание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.С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К Спика 2000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ет экс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И.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Балденкова О.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2:00Z</dcterms:created>
  <dc:creator>лена</dc:creator>
  <dc:description/>
  <cp:keywords/>
  <dc:language>en-US</dc:language>
  <cp:lastModifiedBy>0505</cp:lastModifiedBy>
  <cp:lastPrinted>2007-03-16T14:43:00Z</cp:lastPrinted>
  <dcterms:modified xsi:type="dcterms:W3CDTF">2007-03-16T13:05:00Z</dcterms:modified>
  <cp:revision>128</cp:revision>
  <dc:subject/>
  <dc:title>Приложение № 1 </dc:title>
</cp:coreProperties>
</file>