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9.0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57"/>
        <w:gridCol w:w="2634"/>
      </w:tblGrid>
      <w:tr>
        <w:trPr>
          <w:trHeight w:val="49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7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стационара МУЗ «Городская клиническая больница № 3 г. Иванов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 млн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3»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17 от 27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9.02.2008 в 10 часов 00 минут по адресу: г. Иваново, пл. Революции, д. 6, к. 416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28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9.02.2008 № 6.1)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19.02.2008г. 10 часов 00 минут было подано 2 (две) заявки на участие в конкурсе в запечатанных конвертах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28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4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00"/>
        <w:gridCol w:w="1300"/>
        <w:gridCol w:w="3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5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РОСК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пр. Ленина, д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68,4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15.10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Ладога+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1 Районн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3.02.2008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 xml:space="preserve">Копия лицензии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Шипков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Ягод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9.02.2008 № 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47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Д.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9.02.2008 № 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ога +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Г.Р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9.02.2008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РОСК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1"/>
        <w:gridCol w:w="1392"/>
        <w:gridCol w:w="50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,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пециалистов  и И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работников рабочих специаль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менщик 4-го разряда –1 чел.(стаж 6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щик 5-го разряда –1 чел.(стаж 11 лет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щик –5-го разряда –1 чел. (стаж 4 года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 4-го разряда –3чел. (стаж более 4 лет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-штукатур 5-го разряда-3 чел. (стаж более 5 лет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к 4-го разряда –2 чел.(стаж 7лет); Электрик 5-го разряда –2чел.(стаж 9 лет); Слесарь –сантехник 4-го разряда –3 чел. (стаж более 4 лет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очник-отделочник 3-го и 4-го- разрядов 4 чел. (стаж более 6 лет); Подсобные рабочие –6 чел.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5-го разряда– 2 чел.(стаж 10лет)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6-го разряда –1 чел.(стаж 15 лет); Слесарь 5-го разряда–3 чел.( стаж от 12лет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по тепловым установкам –1 чел. (стаж 8 лет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щик 4-го разряда- 4 чел.(стаж от 4 лет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 4-го разряда- 2 чел. ( стаж 6 лет)</w:t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9.02.2008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Ладога +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1"/>
        <w:gridCol w:w="1754"/>
        <w:gridCol w:w="382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ладает всем необходимым оборудованием для проведения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8-02-19T15:15:00Z</cp:lastPrinted>
  <dcterms:modified xsi:type="dcterms:W3CDTF">2008-02-19T12:17:00Z</dcterms:modified>
  <cp:revision>100</cp:revision>
  <dc:subject/>
  <dc:title>Приложение № 1 </dc:title>
</cp:coreProperties>
</file>