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к конкурсной документации №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№1. </w:t>
      </w:r>
      <w:r>
        <w:rPr>
          <w:sz w:val="24"/>
          <w:szCs w:val="24"/>
        </w:rPr>
        <w:t>Просим разъяснить, почему начальная (максимальная) цена контракта не совпадает с ценой, указанной в сводном сметном расчете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 №1.</w:t>
      </w:r>
      <w:r>
        <w:rPr>
          <w:sz w:val="24"/>
          <w:szCs w:val="24"/>
        </w:rPr>
        <w:t xml:space="preserve">  В связи с  длительным сроком выполнения работ начальная цена контракта определена исходя из сметной стоимости, рассчитанной в ценах 4 кв. 2007 года, с учетом индексов-дефляторов на 2008-2011 г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опрос №2.  </w:t>
      </w:r>
      <w:r>
        <w:rPr>
          <w:sz w:val="24"/>
          <w:szCs w:val="24"/>
        </w:rPr>
        <w:t>Как следует правильно рассчитать стоимость работ, учитывая, что работы будут проводиться 4 года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 № 2. </w:t>
      </w:r>
      <w:r>
        <w:rPr>
          <w:sz w:val="24"/>
          <w:szCs w:val="24"/>
        </w:rPr>
        <w:t xml:space="preserve"> Стоимость работ рассчитывается на основании сметной стоимости капитального ремонта, рассчитанного в ценах 4 кв. 2007, года с применением индексов-дефляторов на 2008-2011г.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26:00Z</dcterms:created>
  <dc:creator>0505-4</dc:creator>
  <dc:description/>
  <cp:keywords/>
  <dc:language>en-US</dc:language>
  <cp:lastModifiedBy>0505</cp:lastModifiedBy>
  <cp:lastPrinted>2008-02-06T10:37:00Z</cp:lastPrinted>
  <dcterms:modified xsi:type="dcterms:W3CDTF">2008-02-06T11:00:00Z</dcterms:modified>
  <cp:revision>20</cp:revision>
  <dc:subject/>
  <dc:title>Разъяснения к конкурсной документации №19</dc:title>
</cp:coreProperties>
</file>