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9.3</w:t>
      </w:r>
    </w:p>
    <w:p>
      <w:pPr>
        <w:pStyle w:val="Normal"/>
        <w:jc w:val="center"/>
        <w:rPr/>
      </w:pPr>
      <w:r>
        <w:rPr/>
        <w:t>оценки и сопоставления заявок на участие в открытом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 24.12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0"/>
        <w:gridCol w:w="3300"/>
        <w:gridCol w:w="3100"/>
        <w:gridCol w:w="1732"/>
      </w:tblGrid>
      <w:tr>
        <w:trPr>
          <w:trHeight w:val="581" w:hRule="atLeas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 (19 ед.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ская городская Дум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 «Родильный дом №1</w:t>
            </w:r>
            <w:r>
              <w:rPr>
                <w:bCs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 «Городская клиническая больница № 7»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 «Детская городская клиническая больница № 5»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537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90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Егорова Н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экономическим вопросам МУЗ «Детская городская клиническая больница № 5»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21.12.2007 в 11 часов 00 минут по адресу: г. Иваново, пл. Революции, д. 6, к. 416 (протокол вскрытия конвертов с заявками на участие в открытом конкурсе № 139.1 от 21.12.2007).</w:t>
      </w:r>
    </w:p>
    <w:p>
      <w:pPr>
        <w:pStyle w:val="3"/>
        <w:spacing w:before="40" w:after="0"/>
        <w:ind w:firstLine="601"/>
        <w:rPr/>
      </w:pPr>
      <w:r>
        <w:rPr/>
        <w:t>4. Процедура рассмотрения заявок на участие в конкурсе проводилась комиссией 24.12.2007 по адресу: г. Иваново, пл. Революции, д. 6, к. 416 (протокол рассмотрения заявок на участие в конкурсе № 139.2 от 24.12.2007).</w:t>
      </w:r>
    </w:p>
    <w:p>
      <w:pPr>
        <w:pStyle w:val="Normal"/>
        <w:spacing w:before="40" w:after="0"/>
        <w:ind w:firstLine="6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30 минут 24.12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40" w:after="0"/>
        <w:ind w:firstLine="6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spacing w:before="40" w:after="0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73"/>
        <w:gridCol w:w="1670"/>
        <w:gridCol w:w="1708"/>
        <w:gridCol w:w="1965"/>
        <w:gridCol w:w="1919"/>
        <w:gridCol w:w="1317"/>
      </w:tblGrid>
      <w:tr>
        <w:trPr>
          <w:trHeight w:val="10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ВСК» в лице </w:t>
            </w:r>
            <w:r>
              <w:rPr>
                <w:bCs/>
                <w:sz w:val="20"/>
                <w:szCs w:val="20"/>
              </w:rPr>
              <w:t xml:space="preserve">директора </w:t>
            </w:r>
            <w:r>
              <w:rPr>
                <w:sz w:val="20"/>
                <w:szCs w:val="20"/>
              </w:rPr>
              <w:t>Ивановского фил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2, г. Москва, ул. Островная, д.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>153012, г. Иваново, ул. Советская, д. 22, оф. 3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-0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1-98</w:t>
            </w:r>
          </w:p>
        </w:tc>
      </w:tr>
      <w:tr>
        <w:trPr>
          <w:trHeight w:val="2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ЗАО «СГ «УралСиб» в лице </w:t>
            </w:r>
            <w:r>
              <w:rPr>
                <w:bCs/>
              </w:rPr>
              <w:t xml:space="preserve">директора </w:t>
            </w:r>
            <w:r>
              <w:rPr/>
              <w:t>Ивановского фил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17393, г. Москва, ул. Профсоюзная, д. 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 xml:space="preserve">Пограничный пер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д. 37, к.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17393, г. Москва, ул. Профсоюз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д. 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ул. Жиделева, д. 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5)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00-55;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>34-53-71,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>34-53-72,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>32-61-99,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2-99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/>
            </w:pPr>
            <w:r>
              <w:rPr>
                <w:sz w:val="20"/>
                <w:szCs w:val="20"/>
              </w:rPr>
              <w:t>1, 2,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ООО «НАСТА» в лице директора филиала в г. Иван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7, г. Москва, Багратионовский пр., д. 7, корп. 11;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рла Маркса, д. 42/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87" w:hanging="0"/>
              <w:jc w:val="left"/>
              <w:rPr>
                <w:bCs/>
              </w:rPr>
            </w:pPr>
            <w:r>
              <w:rPr>
                <w:bCs/>
              </w:rPr>
              <w:t>127087, г. 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17-81;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-41</w:t>
            </w:r>
          </w:p>
        </w:tc>
      </w:tr>
    </w:tbl>
    <w:p>
      <w:pPr>
        <w:pStyle w:val="Normal"/>
        <w:ind w:firstLine="500"/>
        <w:jc w:val="both"/>
        <w:rPr/>
      </w:pPr>
      <w:r>
        <w:rPr/>
        <w:t>7. Комиссия оценила и сопоставила заявки на участие в конкурсе по критериям,  предусмотренным конкурсной документацией (приложение № 1 к протоколу оценки и сопоставления заявок на участие в открытом конкурсе № 139.3 от 24.12.2007) и приняла решение:</w:t>
      </w:r>
    </w:p>
    <w:p>
      <w:pPr>
        <w:pStyle w:val="Normal"/>
        <w:ind w:firstLine="499"/>
        <w:jc w:val="both"/>
        <w:rPr/>
      </w:pPr>
      <w:r>
        <w:rPr/>
        <w:t xml:space="preserve">7.1.1. Присвоить первый номер заявке и признать победителем конкурса по лотам №№ 1, 2, 4, предоставив право заключения муниципальных контрактов на </w:t>
      </w:r>
      <w:r>
        <w:rPr>
          <w:bCs/>
        </w:rPr>
        <w:t>оказание услуг по обязательному страхованию гражданской ответственности владельцев транспортных средств,</w:t>
      </w:r>
      <w:r>
        <w:rPr/>
        <w:t xml:space="preserve"> – </w:t>
      </w:r>
      <w:r>
        <w:rPr>
          <w:bCs/>
        </w:rPr>
        <w:t>ООО «Страховая компания «НАСТА» в лице директора филиала в г. Иваново</w:t>
      </w:r>
      <w:r>
        <w:rPr/>
        <w:t xml:space="preserve">, </w:t>
      </w:r>
      <w:r>
        <w:rPr>
          <w:bCs/>
        </w:rPr>
        <w:t>153002, г. Иваново, ул. Карла Маркса, д. 42/62 (</w:t>
      </w:r>
      <w:r>
        <w:rPr/>
        <w:t>приложение № 2 к протоколу оценки и сопоставления заявок на участие в открытом конкурсе № 139.3 от 24.12.2007</w:t>
      </w:r>
      <w:r>
        <w:rPr>
          <w:bCs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right="-71" w:firstLine="500"/>
        <w:jc w:val="both"/>
        <w:rPr/>
      </w:pPr>
      <w:r>
        <w:rPr>
          <w:sz w:val="24"/>
          <w:szCs w:val="24"/>
        </w:rPr>
        <w:t xml:space="preserve">7.1.2. Присвоить второй номер заявке по лотам №№ 1, 2, 4 – ОАО «Военно-страховая компания» в лице </w:t>
      </w:r>
      <w:r>
        <w:rPr>
          <w:bCs/>
          <w:sz w:val="24"/>
          <w:szCs w:val="24"/>
        </w:rPr>
        <w:t xml:space="preserve">директора </w:t>
      </w:r>
      <w:r>
        <w:rPr>
          <w:sz w:val="24"/>
          <w:szCs w:val="24"/>
        </w:rPr>
        <w:t>Ивановского филиала, 153012, г. Иваново, ул. Советская, д. 22, оф. 305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1. Присвоить первый номер заявке и признать победителем конкурса по лоту № 3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оказание услуг по обязательному страхованию гражданской ответственности владельцев транспортных средств </w:t>
      </w:r>
      <w:r>
        <w:rPr>
          <w:sz w:val="24"/>
          <w:szCs w:val="24"/>
        </w:rPr>
        <w:t xml:space="preserve">МУЗ «Городская клиническая больница № 7», – ОАО «Военно-страховая компания» в лице </w:t>
      </w:r>
      <w:r>
        <w:rPr>
          <w:bCs/>
          <w:sz w:val="24"/>
          <w:szCs w:val="24"/>
        </w:rPr>
        <w:t xml:space="preserve">директора </w:t>
      </w:r>
      <w:r>
        <w:rPr>
          <w:sz w:val="24"/>
          <w:szCs w:val="24"/>
        </w:rPr>
        <w:t xml:space="preserve">Ивановского филиала, 153012, г. Иваново, ул. Советская, д. 22, оф. 305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ложение № 2 к протоколу оценки и сопоставления заявок на участие в открытом конкурсе № 139.3 от 24.12.2007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500"/>
        <w:jc w:val="both"/>
        <w:rPr/>
      </w:pPr>
      <w:r>
        <w:rPr/>
        <w:t xml:space="preserve">7.2.2. Присвоить второй номер заявке по лоту № 3 – ЗАО «Страховая группа «УралСиб» в лице </w:t>
      </w:r>
      <w:r>
        <w:rPr>
          <w:bCs/>
        </w:rPr>
        <w:t xml:space="preserve">директора </w:t>
      </w:r>
      <w:r>
        <w:rPr/>
        <w:t>Ивановского филиала, 153002, г. Иваново, ул. Жиделева, д. 21.</w:t>
      </w:r>
    </w:p>
    <w:p>
      <w:pPr>
        <w:pStyle w:val="Normal"/>
        <w:ind w:firstLine="499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экземпляры протокола и проекты муниципальных контрактов, которые составляются путем включения условий исполнения контрактов, предложенных победителями конкурса по соответствующим лотам в заявках на участие в конкурсе, в проекты контрактов, прилагаемых к конкурсной документации, в течение трех рабочих дней со дня подписания настоящего протокола передаются победителям конкурса.</w:t>
      </w:r>
    </w:p>
    <w:p>
      <w:pPr>
        <w:pStyle w:val="Normal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99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ind w:firstLine="50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горова Н.Ф.</w:t>
            </w:r>
          </w:p>
        </w:tc>
      </w:tr>
    </w:tbl>
    <w:p>
      <w:pPr>
        <w:pStyle w:val="Normal"/>
        <w:ind w:left="6200" w:right="-108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200" w:right="-108" w:hanging="0"/>
        <w:rPr/>
      </w:pPr>
      <w:r>
        <w:rPr/>
        <w:t xml:space="preserve">Приложение № 1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№ 139.3 от 24.12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2) </w:t>
      </w:r>
      <w:r>
        <w:rPr/>
        <w:t>качество услуг;</w:t>
      </w:r>
    </w:p>
    <w:p>
      <w:pPr>
        <w:pStyle w:val="Web"/>
        <w:spacing w:before="0" w:after="0"/>
        <w:jc w:val="both"/>
        <w:rPr/>
      </w:pPr>
      <w:r>
        <w:rPr/>
        <w:t>3) объем предоставления гарантий качества услуг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/>
      </w:pPr>
      <w:r>
        <w:rPr/>
        <w:t>Методика расчетов баллов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  <w:u w:val="single"/>
        </w:rPr>
        <w:t>Лоты №№ 1-4</w:t>
      </w:r>
      <w:r>
        <w:rPr/>
        <w:t>: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1) цена контракта</w:t>
      </w:r>
      <w:r>
        <w:rPr/>
        <w:t xml:space="preserve"> – </w:t>
      </w:r>
      <w:r>
        <w:rPr>
          <w:b/>
          <w:lang w:val="en-US"/>
        </w:rPr>
        <w:t>max</w:t>
      </w:r>
      <w:r>
        <w:rPr>
          <w:b/>
        </w:rPr>
        <w:t xml:space="preserve"> 5 баллов</w:t>
      </w:r>
      <w:r>
        <w:rPr/>
        <w:t>. 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5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>2) качество услуг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к</w:t>
      </w:r>
      <w:r>
        <w:rPr/>
        <w:t>ачество услуг».</w:t>
      </w:r>
    </w:p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74"/>
        <w:gridCol w:w="61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>
          <w:trHeight w:val="29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1. Показатели страховой деятельности за 2006 год</w:t>
            </w:r>
          </w:p>
        </w:tc>
      </w:tr>
      <w:tr>
        <w:trPr>
          <w:trHeight w:val="11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=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А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 активов каждого рассматриваемого участник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 xml:space="preserve"> – наибольшая сумма активов из всех сопоставляемых заявок</w:t>
            </w:r>
          </w:p>
        </w:tc>
      </w:tr>
      <w:tr>
        <w:trPr>
          <w:trHeight w:val="7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=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П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6,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обранные премии каждого рассматриваемого участника;</w:t>
            </w:r>
          </w:p>
          <w:p>
            <w:pPr>
              <w:pStyle w:val="Web"/>
              <w:spacing w:before="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 xml:space="preserve"> – наибольшая сумма собранных премий из всех сопоставляемых заявок</w:t>
            </w:r>
          </w:p>
        </w:tc>
      </w:tr>
      <w:tr>
        <w:trPr>
          <w:trHeight w:val="1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Д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>/Д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3,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Д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количество дней, предложенных каждым рассматриваемым участником;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 xml:space="preserve"> – наименьшее количество дней из всех сопоставляемых заяв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аллы по данному показателю критерия рассчитываются аналогично показателю № 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Баллы по данному показателю критерия рассчитываются аналогично показателю № 2</w:t>
            </w:r>
          </w:p>
        </w:tc>
      </w:tr>
    </w:tbl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3) объем предоставления гарантий качества услуг (Б</w:t>
      </w:r>
      <w:r>
        <w:rPr>
          <w:b/>
          <w:caps/>
          <w:vertAlign w:val="subscript"/>
        </w:rPr>
        <w:t>Г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75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г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о</w:t>
      </w:r>
      <w:r>
        <w:rPr/>
        <w:t>бъем предоставления гарантий качества услуг».</w:t>
      </w:r>
    </w:p>
    <w:p>
      <w:pPr>
        <w:pStyle w:val="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55"/>
        <w:gridCol w:w="634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ложение об объеме услуг по сопровождению страховых случаев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 20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20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20 баллов;</w:t>
            </w:r>
          </w:p>
          <w:p>
            <w:pPr>
              <w:pStyle w:val="Normal"/>
              <w:ind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10 балл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15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15 баллов;</w:t>
            </w:r>
          </w:p>
          <w:p>
            <w:pPr>
              <w:pStyle w:val="Normal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5 балл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0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п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Итоговые баллы, присуждаемые заявкам на участие в конкурсе (ИБ) по всем критериям суммируются.</w:t>
      </w:r>
    </w:p>
    <w:p>
      <w:pPr>
        <w:pStyle w:val="Normal"/>
        <w:jc w:val="both"/>
        <w:rPr/>
      </w:pPr>
      <w:r>
        <w:rPr/>
        <w:t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</w:t>
      </w:r>
    </w:p>
    <w:p>
      <w:pPr>
        <w:pStyle w:val="Normal"/>
        <w:ind w:right="-108" w:hanging="0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балльной оценки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казание услуг по обязательному страхованию гражданской ответственности владельцев транспортных средств (Лоты №№ 1-4)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31"/>
        <w:gridCol w:w="1440"/>
        <w:gridCol w:w="1222"/>
        <w:gridCol w:w="700"/>
        <w:gridCol w:w="1238"/>
        <w:gridCol w:w="700"/>
        <w:gridCol w:w="1100"/>
        <w:gridCol w:w="673"/>
      </w:tblGrid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0" w:right="-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заяв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размещения заказа</w:t>
            </w:r>
          </w:p>
        </w:tc>
      </w:tr>
      <w:tr>
        <w:trPr>
          <w:trHeight w:val="53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СК"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Г "УралСиб"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АСТА"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едложение о цене контракта (страховая премия)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 5 баллов </w:t>
            </w:r>
            <w:r>
              <w:rPr>
                <w:sz w:val="20"/>
                <w:szCs w:val="20"/>
              </w:rPr>
              <w:t>(расч.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от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9,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1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4,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9,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4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6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4,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ачество услуг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20 балл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аховой деятельности за 2006 г.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 (расчет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9 64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9 22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48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>
          <w:trHeight w:val="23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баллов (расчет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6 16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8 23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 276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ет)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90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ет)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ет)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03" w:hRule="atLeast"/>
        </w:trPr>
        <w:tc>
          <w:tcPr>
            <w:tcW w:w="4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критерию "Качество услуг"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</w:tr>
      <w:tr>
        <w:trPr>
          <w:trHeight w:val="51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м предоставления гарантий качества услуг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75 балл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 (эксп.-расч.)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ам №№ 1-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1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:  круглосуточно – 20 баллов;</w:t>
              <w:br/>
              <w:t>в течение рабочего дня – 10 баллов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5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баллов: круглосуточно – 15 баллов;в течение рабочего дня – 5 баллов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 (эксп.-расч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ам №№ 1-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438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"Объем предоставления гарантий качества услуг" по лотам №№ 1-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</w:tr>
      <w:tr>
        <w:trPr>
          <w:trHeight w:val="471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"Объем предоставления гарантий качества услуг" по лоту № 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</w:tr>
      <w:tr>
        <w:trPr>
          <w:trHeight w:val="225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 по лоту № 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2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баллов по лоту № 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2</w:t>
            </w:r>
          </w:p>
        </w:tc>
      </w:tr>
      <w:tr>
        <w:trPr>
          <w:trHeight w:val="225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 по лоту № 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баллов по лоту № 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225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Объем предоставления гарантий качества услуг»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Лоты №№ 1-4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712"/>
        <w:gridCol w:w="1712"/>
        <w:gridCol w:w="1712"/>
      </w:tblGrid>
      <w:tr>
        <w:trPr>
          <w:trHeight w:val="39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СК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СГ "УралСиб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АСТА"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/>
            </w:pPr>
            <w:r>
              <w:rPr/>
              <w:t>Силкин В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/>
            </w:pPr>
            <w:r>
              <w:rPr/>
              <w:t>Абрамова Н.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/>
            </w:pPr>
            <w:r>
              <w:rPr/>
              <w:t>Кармазина Т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/>
            </w:pPr>
            <w:r>
              <w:rPr/>
              <w:t>Алалыкина Е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/>
            </w:pPr>
            <w:r>
              <w:rPr/>
              <w:t>Абрамова З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/>
            </w:pPr>
            <w:r>
              <w:rPr/>
              <w:t>Егорова Н.Ф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left="6200" w:hanging="0"/>
        <w:rPr/>
      </w:pPr>
      <w:r>
        <w:rPr/>
        <w:t>Приложение № 2 к протоколу оценки и сопоставления заявок на участие в открытом конкурсе № 139.3 от 24.12.2007</w:t>
      </w:r>
    </w:p>
    <w:p>
      <w:pPr>
        <w:pStyle w:val="Normal"/>
        <w:ind w:left="6200" w:hanging="0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00"/>
        <w:gridCol w:w="1650"/>
        <w:gridCol w:w="492"/>
        <w:gridCol w:w="1819"/>
        <w:gridCol w:w="679"/>
        <w:gridCol w:w="2776"/>
      </w:tblGrid>
      <w:tr>
        <w:trPr>
          <w:trHeight w:val="10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лота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ind w:left="-126" w:right="-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11"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</w:t>
            </w:r>
          </w:p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тель конкурса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2,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амр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Страховая компания «НАСТА» в лице директора филиа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. Иваново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Родильный дом №1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10,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9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АЗ 39692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7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44,6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оенно-страховая компания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9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етская городская клиническая больница № 5»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24,6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Страховая компания «НАСТА» в лице директора филиа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. Иваново</w:t>
            </w:r>
          </w:p>
        </w:tc>
      </w:tr>
      <w:tr>
        <w:trPr>
          <w:trHeight w:val="1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15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1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7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200" w:hanging="0"/>
        <w:rPr/>
      </w:pPr>
      <w:r>
        <w:rPr/>
      </w:r>
    </w:p>
    <w:p>
      <w:pPr>
        <w:pStyle w:val="Normal"/>
        <w:ind w:right="-108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8:00Z</dcterms:created>
  <dc:creator>лена</dc:creator>
  <dc:description/>
  <cp:keywords/>
  <dc:language>en-US</dc:language>
  <cp:lastModifiedBy>0505</cp:lastModifiedBy>
  <cp:lastPrinted>2007-12-24T15:37:00Z</cp:lastPrinted>
  <dcterms:modified xsi:type="dcterms:W3CDTF">2007-12-26T06:51:00Z</dcterms:modified>
  <cp:revision>85</cp:revision>
  <dc:subject/>
  <dc:title>ПРОТОКОЛ № 1</dc:title>
</cp:coreProperties>
</file>