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3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039"/>
      </w:tblGrid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11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  <w:szCs w:val="24"/>
              </w:rPr>
              <w:t xml:space="preserve">в первом квартале 2008 г.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1. Смеси сухие молочные – 8 259 кг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2. Каши сухие молочные – 6 602 кг.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, почтовый адрес</w:t>
            </w:r>
            <w:r>
              <w:rPr>
                <w:color w:val="000000"/>
              </w:rPr>
              <w:t>:</w:t>
            </w:r>
            <w:r>
              <w:rPr>
                <w:color w:val="000000"/>
                <w:szCs w:val="24"/>
              </w:rPr>
              <w:t xml:space="preserve">153000, г. Иваново, пл. Революции, д. 6.     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szCs w:val="24"/>
              </w:rPr>
              <w:t xml:space="preserve">(4932) 32-76-06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Адрес электронной почты: </w:t>
            </w:r>
            <w:r>
              <w:rPr>
                <w:bCs/>
                <w:szCs w:val="24"/>
                <w:lang w:val="en-US"/>
              </w:rPr>
              <w:t>ofic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en-US"/>
              </w:rPr>
              <w:t>ivgoradm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3 111 100,00 руб.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 оказания услуг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выдачи питания (аптечные учреждения или торговые точки (магазины)), расположенные 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9.12.2007 года   14 ч  00 мин.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0.12.2007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0.12.2007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13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3:00Z</dcterms:created>
  <dc:creator>Adm</dc:creator>
  <dc:description/>
  <dc:language>en-US</dc:language>
  <cp:lastModifiedBy>0505-7</cp:lastModifiedBy>
  <cp:lastPrinted>2007-11-16T10:52:00Z</cp:lastPrinted>
  <dcterms:modified xsi:type="dcterms:W3CDTF">2007-11-16T14:41:00Z</dcterms:modified>
  <cp:revision>14</cp:revision>
  <dc:subject/>
  <dc:title> </dc:title>
</cp:coreProperties>
</file>