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137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. Механизированная уборка улиц гор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Механизированная уборка тротуар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3. Содержание, ремонт  объектов озеленения  г. Иваново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. Содержание, ремонт светофорных объектов находящихся в ведении администрации г. Иван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. Содержание территорий общего польз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6. Отлов бездомных живот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7. Содержание, ремонт мостов, путепровод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8. Содержание, ремонт останов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9. Содержание, текущий ремонт сетей наружного освещ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0. Содержание, замена, установка дорожных знак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1. Снос незаконно установленных стро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2. Содержание, ремонт ливневой канализаци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13. Содержание, ремонт, обустройство дорог, тротуар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Место нахождения, почтовый адрес: 153000, г. Иваново, пл. Революции, д. 6, к. 124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/>
              <w:t>Номер контактного телефона</w:t>
            </w:r>
            <w:r>
              <w:rPr>
                <w:szCs w:val="24"/>
              </w:rPr>
              <w:t>: (4932) 30-07-42</w:t>
            </w:r>
          </w:p>
          <w:p>
            <w:pPr>
              <w:pStyle w:val="Normal"/>
              <w:jc w:val="both"/>
              <w:rPr>
                <w:szCs w:val="24"/>
                <w:lang w:val="en-US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 xml:space="preserve">Место нахождения, почтовый 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 – 20 00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 -  42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 -  4 00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 -  25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 -  80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6 -  40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7 -  1 00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8 -  73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9 -  4 46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0 – 50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1 – 300 000,00 ру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2 – 2 100 000,00 руб.</w:t>
            </w:r>
          </w:p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Лот № 13 – 1 000 000,00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. Улицы города, согласно постановлению Главы города Иванова от 19.09.2007 № 3076 «Об организации уборки улиц и площадей города в 2007-2008 года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2. Тротуары, согласно приложению № 3 к постановлению Главы города Иванова от 19.09.2007 № 3076 «Об организации уборки улиц и площадей города в 2007-2008 годах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3. Территории г. Иван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4. 8 светофорных объектов, находящихся в ведении администрации г. Иваново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л. Куконковых - ул. П.Большеви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л. Смирнова – Бассейн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л. Фрунзе – ул. 4 Минее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л. Фрунзе – ул. 8 Минеев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л. Карла Маркса – ул.Калин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л. Лежневская – «Точприбор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ул. Кузнецова – ул. Рабфаковска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Кохомское шоссе - ДСК (жил.дома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5. Территории общего пользования г. Иван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6. Территория г. Иван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от № 7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сты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через р.Талка по ул.Свобо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ешеходный у гостинницы "Турист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р.Талка по ул. Рыбинск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р. Талка по ул. Сосно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р.Уводь по Фабричному проезд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р.Уводь по ул.Сувор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р.Уводь по ул.Громобо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р.Уводь по пр.Ф.Энгельс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р.Уводь по пр.Лен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р.Уводь по ул.Смир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р.Уводь по ул. П.Большевик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ешеходный через р.Талка в м.Фряньк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ешеходный через р.Харинка в м.Гори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ешеходный через р.Талка по Лесному проезд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ешеходный через р.Талка по ул.Рабоча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утепроводы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ж/д пути по ул. Смо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ж/д пути по ул. Кузнец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ж/д пути по ул. 8-я Завокза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ж/д пути по пр.Лен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ж/д пути по ул.Звере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через ж/д пути по ул.Смирн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плотина на Родниковском въезде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дамба по ул.Кузнецо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8.  г. Иван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9. Линии наружного освещения на территории г. Иваново, находящиеся в муниципальной собств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0. г. Иваново (заказчик определяет перечень объектов, объемы и сроки выполнения работ в соответствии с предписаниями ГИБДД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1. Территория г. Ивано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т № 12. Сеть ливневой канализации г. Иваново, находящаяся в муниципальной собственност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Лот № 13. Улично-дорожная сеть 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 xml:space="preserve">17.12.2007 года 13 ч 30 мин.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12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8.12.2007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cyan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39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137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 Знак"/>
    <w:basedOn w:val="Style11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35:00Z</dcterms:created>
  <dc:creator>Adm</dc:creator>
  <dc:description/>
  <cp:keywords/>
  <dc:language>en-US</dc:language>
  <cp:lastModifiedBy>Supervisor</cp:lastModifiedBy>
  <cp:lastPrinted>2007-11-12T16:55:00Z</cp:lastPrinted>
  <dcterms:modified xsi:type="dcterms:W3CDTF">2007-11-23T12:07:00Z</dcterms:modified>
  <cp:revision>66</cp:revision>
  <dc:subject/>
  <dc:title> </dc:title>
</cp:coreProperties>
</file>