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34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07.12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предмета открытого конкурса:</w:t>
      </w:r>
      <w:r>
        <w:rPr>
          <w:color w:val="FFFFFF"/>
        </w:rPr>
        <w:t>_</w:t>
      </w:r>
      <w:r>
        <w:rPr/>
        <w:t xml:space="preserve">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91"/>
        <w:gridCol w:w="2700"/>
      </w:tblGrid>
      <w:tr>
        <w:trPr>
          <w:trHeight w:val="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Начальная цена, </w:t>
            </w:r>
          </w:p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здания взрослой поликлиники МУЗ «Городская клиническая больница № 3 г. Иванова»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51"/>
              <w:jc w:val="center"/>
              <w:rPr/>
            </w:pPr>
            <w:r>
              <w:rPr/>
              <w:t xml:space="preserve">29 956,8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Городская клиническая больница №3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457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Фролов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 МУЗ «Городская клиническая больница № 3»</w:t>
            </w:r>
          </w:p>
        </w:tc>
      </w:tr>
      <w:tr>
        <w:trPr>
          <w:trHeight w:val="209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Батманова С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материально-технического обеспечения управления здравоохранения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600"/>
        <w:rPr/>
      </w:pPr>
      <w:r>
        <w:rPr/>
        <w:t>3. Процедура вскрытия конвертов с заявками на участие в конкурсе была проведена комиссией 07.12.2007 в 13 часов 3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34.1 от 07.12.2007).</w:t>
      </w:r>
    </w:p>
    <w:p>
      <w:pPr>
        <w:pStyle w:val="Normal"/>
        <w:ind w:firstLine="600"/>
        <w:jc w:val="both"/>
        <w:rPr/>
      </w:pPr>
      <w:r>
        <w:rPr/>
        <w:t>4. Процедура рассмотрения заявок на участие в конкурсе проводилась комиссией 07.12.2007 по адресу: г. Иваново, пл. Революции, д. 6, к. 416.</w:t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5400"/>
        </w:tabs>
        <w:ind w:firstLine="60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12"/>
        <w:gridCol w:w="1722"/>
        <w:gridCol w:w="2045"/>
        <w:gridCol w:w="1933"/>
        <w:gridCol w:w="1193"/>
      </w:tblGrid>
      <w:tr>
        <w:trPr>
          <w:trHeight w:val="1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ООО «РОС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пр. Ленина, д. 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пр. Ленина, д. 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 47-13-76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7-81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ООО «Лагода +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2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 1 Районная, д. 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2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 1 Районная, д. 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 39-63-36</w:t>
            </w:r>
          </w:p>
        </w:tc>
      </w:tr>
      <w:tr>
        <w:trPr>
          <w:trHeight w:val="12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ООО «Ар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534, Ивановская обл., Ивановский район, пос. Иневе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танко, д. 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 35-79-09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ООО «Техпромсервис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1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оветская, д. 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1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Советская, д. 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 32-44-66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ФГУП «Производственно – ремонтное предприятие МО РФ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государственной унитарное предприя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42400, Московская обл., г. Ногинск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ощадь Бугрова, д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25284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ул. Поликарпо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21, корп.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8(495)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-02-83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-33-13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ООО «Строительный трест №37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3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right="-141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Станкостроителей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3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right="-235" w:hanging="0"/>
              <w:jc w:val="left"/>
              <w:outlineLvl w:val="0"/>
              <w:rPr/>
            </w:pPr>
            <w:r>
              <w:rPr>
                <w:bCs/>
              </w:rPr>
              <w:t>ул. Станкостроителей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 23-33-65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8-33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5.1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ab/>
        <w:t>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К»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дога +»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ОН»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промсервис»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Производственно – ремонтное предприятие МО РФ»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ый трест №37»</w:t>
            </w:r>
          </w:p>
        </w:tc>
      </w:tr>
      <w:tr>
        <w:trPr>
          <w:trHeight w:val="291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left="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/>
        <w:t>6. Комиссия подведет итоги конкурса в сроки, указанные в извещении о проведении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600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600"/>
        <w:jc w:val="both"/>
        <w:rPr/>
      </w:pPr>
      <w:r>
        <w:rPr/>
        <w:t>8. Настоящий протокол подлежит хранению в течение трех  лет.</w:t>
      </w:r>
    </w:p>
    <w:p>
      <w:pPr>
        <w:pStyle w:val="Normal"/>
        <w:spacing w:before="0" w:after="120"/>
        <w:ind w:firstLine="601"/>
        <w:jc w:val="both"/>
        <w:rPr/>
      </w:pPr>
      <w:r>
        <w:rPr/>
        <w:t>9. Подписи</w:t>
      </w:r>
      <w:r>
        <w:rPr>
          <w:lang w:val="en-US"/>
        </w:rPr>
        <w:t>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И.В. Фролов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0" w:right="851" w:gutter="0" w:header="0" w:top="8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19:00Z</dcterms:created>
  <dc:creator>лена</dc:creator>
  <dc:description/>
  <cp:keywords/>
  <dc:language>en-US</dc:language>
  <cp:lastModifiedBy>0505</cp:lastModifiedBy>
  <cp:lastPrinted>2007-12-07T17:24:00Z</cp:lastPrinted>
  <dcterms:modified xsi:type="dcterms:W3CDTF">2007-12-07T14:25:00Z</dcterms:modified>
  <cp:revision>4</cp:revision>
  <dc:subject/>
  <dc:title>ПРОТОКОЛ № 1</dc:title>
</cp:coreProperties>
</file>