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3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7.12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ого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257"/>
        <w:gridCol w:w="2634"/>
      </w:tblGrid>
      <w:tr>
        <w:trPr>
          <w:trHeight w:val="49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цена, </w:t>
            </w:r>
          </w:p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71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здания взрослой поликлиники МУЗ «Городская клиническая больница № 3 г. Иванова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 956,840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3»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02 от 03.11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МУЗ «Городская клиническая больница № 3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7.12.2007 в 13 часов 3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0" w:after="6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7.12.2007 № 134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6. До окончания указанного в извещении о проведении открытого конкурса срока подачи заявок на участие в конкурсе 07.12.2007г. 13 часов 30 минут было подано 6 (шесть) заявок на участие в конкурсе в запечатанных конвертах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7.  Непосредственно перед вскрытием конвертов с заявками на участие в конкурсе в 13 часов 30 минут заместитель председателя комиссии объявил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 с заявками на участие в конкурсе. </w:t>
      </w:r>
    </w:p>
    <w:p>
      <w:pPr>
        <w:pStyle w:val="Web"/>
        <w:spacing w:before="0" w:after="6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4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28"/>
        <w:gridCol w:w="1220"/>
        <w:gridCol w:w="1100"/>
        <w:gridCol w:w="1200"/>
        <w:gridCol w:w="1300"/>
        <w:gridCol w:w="35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 и квалификации участника конкурса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67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РОСК 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пр. Ленина, д.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29 856,840</w:t>
            </w:r>
          </w:p>
          <w:p>
            <w:pPr>
              <w:pStyle w:val="TextBodyIndent"/>
              <w:tabs>
                <w:tab w:val="clear" w:pos="708"/>
                <w:tab w:val="left" w:pos="892" w:leader="none"/>
              </w:tabs>
              <w:ind w:left="-68" w:right="-16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15.10.2007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документы, представленные участником размещения заказа.</w:t>
            </w:r>
          </w:p>
        </w:tc>
      </w:tr>
      <w:tr>
        <w:trPr>
          <w:trHeight w:val="543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Ладога+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</w:rPr>
              <w:t>15302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 ул. 1 Районн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29 956,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03.12.2007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 xml:space="preserve">Копия лицензии.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документы, представленные участником размещения заказа.</w:t>
            </w:r>
          </w:p>
        </w:tc>
      </w:tr>
      <w:tr>
        <w:trPr>
          <w:trHeight w:val="1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8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Ар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0, г. Иваново, ул. Станко, д.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27 607,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28.11.2007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документы, представленные участником размещения заказа.</w:t>
            </w:r>
          </w:p>
        </w:tc>
      </w:tr>
      <w:tr>
        <w:trPr>
          <w:trHeight w:val="53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28" w:hanging="0"/>
              <w:jc w:val="left"/>
              <w:outlineLvl w:val="0"/>
              <w:rPr/>
            </w:pPr>
            <w:r>
              <w:rPr/>
              <w:t>ООО «Техпромсервис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/>
            </w:pPr>
            <w:r>
              <w:rPr>
                <w:bCs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ул. Советская, д.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28 456,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09.10.2007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документы, представленные участником размещения заказа.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80" w:right="-108" w:hanging="0"/>
              <w:jc w:val="left"/>
              <w:outlineLvl w:val="0"/>
              <w:rPr/>
            </w:pPr>
            <w:r>
              <w:rPr/>
              <w:t>ФГУП «Производственно – ремонтное предприятие МО РФ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25284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Москва, ул. Поликарпова, д. 21, корп.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27 8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28.09.2007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документы, представленные участником размещения заказа.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Строительный трест №37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</w:rPr>
              <w:t xml:space="preserve">15303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12" w:leader="none"/>
              </w:tabs>
              <w:ind w:left="-8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 ул. Станкостроителе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27 571,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меся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ложение № 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Анкета участника размещения заказ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предоставления гарантии качества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 и квалификации участника конкурса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 от 23.11.2007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sz w:val="20"/>
                <w:szCs w:val="20"/>
              </w:rPr>
              <w:t>Копия лицензии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Оригинал платежного поручения.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0" w:after="60"/>
        <w:ind w:hanging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 в сроки, указанные в извещении о проведении открытого конкурса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Фро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7.12.2007 №13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22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Д.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06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ин С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12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Т.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13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а С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26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ва А.К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7.12.2007 № 13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РП МО РФ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а С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 4.12.2007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Т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РП МО РФ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дога+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Г.Р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С.Ю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ОН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кин С.П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юрист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трест № 37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ва А.К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руководител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Кузнецова Н.Е.</w:t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7.12.2007 № 13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РОСК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1392"/>
        <w:gridCol w:w="410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,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специалистов  и И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49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right="-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     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работников рабочих специальнос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 4-го разряда –1 чел. (стаж 6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 5-го разряда –1 чел. (стаж 11 лет); Бетонщик –5-го разряда –1 чел. (стаж 4 года); Штукатур 4-го разряда –2чел. (стаж более 4 лет); Маляр-штукатур 5-го разряда-3 чел. (стаж более 5 лет); Электрик 4-го разряда –1чел.(стаж 7лет); Электрик 5-го разряда –1чел.(стаж 9 лет); Слесарь –сантехник 4-го разряда –2 чел. (стаж более 4 лет); Плиточник-отделочник 3-го и 4-го- разрядов 2 чел. (стаж более 6 лет); Подсобные рабочие –6 чел.; Сварщик 5-го разряда– 2 чел.(стаж 10лет) 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щик 6-го разряда –1 чел.(стаж 15 лет); Слесарь 5-го разряда–3 чел.( стаж от 12лет); Слесарь по тепловым установкам –1 чел. (стаж 8 лет)</w:t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7.12.2007 № 13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Ладога +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1"/>
        <w:gridCol w:w="1754"/>
        <w:gridCol w:w="382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техническим вопросам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снабжени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ы — 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туры-маляры — 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и-сантехники — 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ы — 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и — 4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 —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— 1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— 2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 — 4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бъемы заключенных договоров на 2007 год составляют 4408999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бъем выполненных работ за 10 месяцев 2007 года составляет 39461338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тремонтированы и сданы в эксплуатацию помещения ИГЭУ по ул. Рабфаковской, 3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еконструирован и сдается в эксплуатацию корпус Сельскохозяйственной академии по ул. Ген. Горбатова, 19 площадью 7500 м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7.12.2007 № 13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Арон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штатному расписанию общее количество ИТР 171 человек, штатное расписание прилагается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редприятия позволяет выполнить весь объем работ, список оборудования прилагается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ыполненных работ превышают 150 млн.рублей, копии договоров и муниципальных контрактов прилагаютс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7.12.2007 № 13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Техпромсервис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м. приложение</w:t>
            </w:r>
            <w:r>
              <w:rPr>
                <w:sz w:val="24"/>
                <w:szCs w:val="24"/>
              </w:rPr>
              <w:t xml:space="preserve"> «Кадровые возможно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См. приложение</w:t>
            </w:r>
            <w:r>
              <w:rPr>
                <w:sz w:val="24"/>
                <w:szCs w:val="24"/>
              </w:rPr>
              <w:t xml:space="preserve"> «Сведения о наличии силовых и рабочих машинах, оборудования и инвентаря»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См. приложение</w:t>
            </w:r>
            <w:r>
              <w:rPr>
                <w:sz w:val="24"/>
                <w:szCs w:val="24"/>
              </w:rPr>
              <w:t xml:space="preserve"> «Деятельность ООО «Техпромсервис» за 2006 год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7.12.2007 № 13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ФГУП «Производственно – ремонтное предприятие МО РФ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» 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Обеспеченность транспортными средствами, 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»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»</w:t>
            </w:r>
          </w:p>
        </w:tc>
      </w:tr>
    </w:tbl>
    <w:p>
      <w:pPr>
        <w:pStyle w:val="Normal"/>
        <w:ind w:left="590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/>
      </w:pPr>
      <w:r>
        <w:rPr/>
        <w:t>с заявками на участие в открытом конкурсе от 07.12.2007 № 134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/>
      </w:pPr>
      <w:r>
        <w:rPr/>
        <w:t>Участник размещения заказа: ООО «Строительный трест №37»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2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171"/>
        <w:gridCol w:w="4774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«Сведения о наличии силовых и рабочих машинах, оборудования и инвентаря»</w:t>
            </w:r>
          </w:p>
        </w:tc>
      </w:tr>
      <w:tr>
        <w:trPr>
          <w:trHeight w:val="8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«Сведения о наличии силовых и рабочих машинах, оборудования и инвентаря»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«Сведения о наличии силовых и рабочих машинах, оборудования и инвентаря»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 с указанием наименования и производителя материал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 на складской базе; отношения с основными поставщиками материалов и оборудования по Ивановской области. Приложение «Сведения  об основных поставщиках»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«Сведения о кадровом составе»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рабочими требуемых специальностей для производства работ с соответствующим образованием и опытом работы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«Сведения о кадровом составе»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яемых рабо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имеет ответственных лиц за безопасное производство работ и обеспечивает рабочих строителей и машинистов необходимыми средствами индивидуальной защиты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«Сведения о системе контроля за качеством выполняемых работ»</w:t>
            </w:r>
          </w:p>
        </w:tc>
      </w:tr>
      <w:tr>
        <w:trPr>
          <w:trHeight w:val="4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узо - погрузочные и перевозные работы крупногабаритных грузов по городу и области. Установка дверей в гостинице «Центральная». Текущий ремонт опорного пункта милици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лена</dc:creator>
  <dc:description/>
  <cp:keywords/>
  <dc:language>en-US</dc:language>
  <cp:lastModifiedBy>0505</cp:lastModifiedBy>
  <cp:lastPrinted>2007-12-07T17:25:00Z</cp:lastPrinted>
  <dcterms:modified xsi:type="dcterms:W3CDTF">2007-12-07T14:32:00Z</dcterms:modified>
  <cp:revision>86</cp:revision>
  <dc:subject/>
  <dc:title>Приложение № 1 </dc:title>
</cp:coreProperties>
</file>