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32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04.12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100"/>
        <w:gridCol w:w="2740"/>
      </w:tblGrid>
      <w:tr>
        <w:trPr>
          <w:trHeight w:val="57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акта, руб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36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по технологическому присоединению энергопринимающих устройств МУЗ «Детская городская клиническая больница № 1»к электрическим сетям энергоснабжающей орган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9 4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«Детская городская клиническая больница № 1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202 от 03.11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хозяйственным вопросам МУЗ «Детская городская клиническая больница №1»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/>
        <w:t>3. Процедура вскрытия конверта с заявкой на участие в конкурсе проходила 04.12.2007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а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а с заявкой на участие в конкурсе присутствовал  представитель участника  размещения заказа, который зарегистрировался в журнале регистрации представителей участников размещения заказа  (Приложение №2 к Протоколу вскрытия конвертов с заявками на участие в открытом  конкурсе от 04.12.2007 № 132.1)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04.12.2007  10 часов 00 минут была подана 1 (одна) заявка в запечатанном конверте  (Приложение № 1 к Протоколу вскрытия конвертов с заявками на участие в открытом конкурсе от 04.12.2007 № 132.1)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 Непосредственно перед вскрытием конверта с заявкой на участие в конкурсе в 10 часов  00 минут заместитель председателя комиссии объявил присутствующему о возможности подать заявки на участие в конкурсе, изменить или отозвать поданную  заявку  на участие в конкурсе до момента вскрытия конверта с заявкой  на участие в конкурсе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8. Дополнительных заявок на участие в конкурсе и изменений заявки подано не было. </w:t>
      </w:r>
      <w:r>
        <w:rPr>
          <w:highlight w:val="yellow"/>
        </w:rPr>
        <w:t xml:space="preserve"> </w:t>
      </w:r>
      <w:r>
        <w:rPr/>
        <w:t xml:space="preserve">     Заявка  отозвана не была.</w:t>
      </w:r>
    </w:p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9. Вскрытие конверта с заявкой  на участие в конкурсе проводилось заместителем председателя комиссии. </w:t>
      </w:r>
    </w:p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Заявка  на участие в конкурсе была  представлена  от следующего  участника  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043"/>
        <w:gridCol w:w="1600"/>
        <w:gridCol w:w="1300"/>
        <w:gridCol w:w="1400"/>
        <w:gridCol w:w="39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 «Ивановская городская электрическая сеть»</w:t>
            </w:r>
          </w:p>
          <w:p>
            <w:pPr>
              <w:pStyle w:val="Normal"/>
              <w:rPr/>
            </w:pPr>
            <w:r>
              <w:rPr/>
              <w:t>(МУП «Ивгорэлектросеть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153034, 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Смирнов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 41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Предложение о качестве работ и квалифик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астника размещения заказа (Форма № 5).</w:t>
            </w:r>
          </w:p>
          <w:p>
            <w:pPr>
              <w:pStyle w:val="Normal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  от 26.10.2007.</w:t>
            </w:r>
          </w:p>
          <w:p>
            <w:pPr>
              <w:pStyle w:val="Normal"/>
              <w:jc w:val="both"/>
              <w:rPr/>
            </w:pPr>
            <w:r>
              <w:rPr/>
              <w:t>7. Копии лицензий.</w:t>
            </w:r>
          </w:p>
          <w:p>
            <w:pPr>
              <w:pStyle w:val="Normal"/>
              <w:jc w:val="both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10. 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>11. Конкурс признан несостоявшимся, в связи с тем, что подана только одна заявка на участие в конкурсе (ч. 11 ст. 25 Федерального закона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ки 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Normal"/>
        <w:ind w:left="300" w:hanging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/>
        <w:t>14. Настоящий протокол подлежит хранению в течение трех лет.</w:t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sz w:val="12"/>
          <w:szCs w:val="12"/>
        </w:rPr>
      </w:pPr>
      <w:r>
        <w:rPr/>
        <w:t>15. Подписи.</w:t>
      </w:r>
      <w:r>
        <w:rPr>
          <w:sz w:val="12"/>
          <w:szCs w:val="1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Председатель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  <w:lang w:val="en-US"/>
              </w:rPr>
            </w:pPr>
            <w:r>
              <w:rPr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889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заявками на участие в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12.2007 № 132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В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90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с заявками на участие в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 04.12.2007 № 132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 представитель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00"/>
        <w:gridCol w:w="2000"/>
        <w:gridCol w:w="2200"/>
        <w:gridCol w:w="2100"/>
      </w:tblGrid>
      <w:tr>
        <w:trPr>
          <w:tblHeader w:val="true"/>
          <w:trHeight w:val="206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25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Н.В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Cs w:val="24"/>
        </w:rPr>
      </w:pPr>
      <w:r>
        <w:rPr/>
        <w:t xml:space="preserve">                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4.12.2007 № 132.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ЛОЖЕНИЕ О КАЧЕСТВЕ РАБОТ  И КВАЛИФИКАЦИИ УЧАСТНИКА РАЗМЕЩЕНИЯ ЗАКАЗА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МУП «Ивгорэлектросет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43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имость (бал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м. Приложение №1 к Форме №5 «Сведения об инженерно-техническом персонале, производственных рабочих отдела технологического присоединения и электромонтажного участка отдела технологического присоединения» МУП «Ивгорэлектросет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пыт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 xml:space="preserve">Обеспеченность соответствующими приборами и устройствами </w:t>
            </w:r>
            <w:r>
              <w:rPr>
                <w:i/>
              </w:rPr>
              <w:t>(указать наиме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>См. Приложение №2 к форме №5 «Сведения об обеспеченности приборами и устройствами, рабочими машинами и специализированной техникой МУП «Ивгорэлектросеть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полнения работ по муниципальным контрактам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ероприятия по предотвращению авари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ы производятся по технологическим картам в строгом соответствии с правилами устройства электроустановок (ПУЭ), а также правилами технической эксплуатации (ПТЭ) электрических станций и сетей РФ, СНиП 23-05-95 «Естественное и искусственное освещение», СНиП 3.01.01-85 (СНиП 12.01.-2004) «Организация строительного производства»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приятии осуществляется учет и анализ производственного травматизма, разрабатываются мероприятия по предупреждению несчастных случаев на производстве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предприятия имеют соответствующую группу по электробезопасности, разряды работ, профессиональную подготовку, проходят обязательные инструктажи по пожарной безопасности и технике безопасности проведения раб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340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8:00Z</dcterms:created>
  <dc:creator>лена</dc:creator>
  <dc:description/>
  <cp:keywords/>
  <dc:language>en-US</dc:language>
  <cp:lastModifiedBy>0505</cp:lastModifiedBy>
  <cp:lastPrinted>2007-11-06T10:29:00Z</cp:lastPrinted>
  <dcterms:modified xsi:type="dcterms:W3CDTF">2007-12-04T14:10:00Z</dcterms:modified>
  <cp:revision>366</cp:revision>
  <dc:subject/>
  <dc:title>Приложение № 1 </dc:title>
</cp:coreProperties>
</file>