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26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  03.12.2007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00"/>
        <w:gridCol w:w="1900"/>
        <w:gridCol w:w="2100"/>
      </w:tblGrid>
      <w:tr>
        <w:trPr>
          <w:trHeight w:val="4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   Контра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 контракта,  тыс.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города: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лагоустройства администрации города Иванова </w:t>
            </w:r>
          </w:p>
        </w:tc>
      </w:tr>
      <w:tr>
        <w:trPr>
          <w:trHeight w:val="4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 8-го Мар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21,69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u w:val="single"/>
              </w:rPr>
            </w:pPr>
            <w:r>
              <w:rPr/>
              <w:t>Инженерное сопровождение за ремонтом дороги по ул. 8-го Мар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5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/>
              <w:t>Ремонт разворотного кольца по ул. 8-ой проезд - ул. 3-я Сосневская – ул. Окуловой – ул. Сувор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34,2287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е сопровождение за ремонтом разворотного кольца по ул. 8-ой проезд - ул. 3-я Сосневская – ул. Окуловой – ул. Сувор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206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/>
              <w:t>Разработка рабочего проекта на благоустройство площади Меланжис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200 от 01.11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 С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благоустройства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глашенны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экономического отдела управления благоустройства администрации города  </w:t>
            </w:r>
          </w:p>
        </w:tc>
      </w:tr>
    </w:tbl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/>
        <w:t>3. Процедура вскрытия конвертов с заявками на участие в конкурсе проходила 03.12.2007 в 11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>5. На процедуре вскрытия конвертов с заявками на участие в конкурсе присутствовали  представители участников  размещения заказа, которые зарегистрировались в журнале регистрации представителей участников размещения заказа  (Приложение №2 к Протоколу вскрытия конвертов с заявками на участие в открытом  конкурсе от 03.12.2007 № 126.1).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6. До окончания указанного в извещении о проведении конкурса срока подачи заявок на участие в конкурсе 03.12.2007 11 часов 00 минут было подано 5 (пять) заявок  (Приложение № 1 к Протоколу вскрытия конвертов с заявками на участие в открытом конкурсе от 03.12.2007 № 126.1). 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>7.  Непосредственно перед вскрытием конвертов с заявками на участие в конкурсе в 11 часов  00 минут заместитель председателя комиссии объявил присутствующим о возможности подать заявки на участие в конкурсе, изменить или отозвать поданные  заявки  на участие в конкурсе до момента вскрытия конвертов с заявками  на участие в конкурсе.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>8.  Дополнительных заявок на участие в конкурсе и изменений заявок подано не было. Ни одна из заявок  отозвана не была.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9. Вскрытие конвертов  с заявками  на участие в конкурсе проводилось заместителем председателя комиссии. 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явки на участие в конкурсе были представлены от следующих  участников  размещения заказа: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Лот №1. </w:t>
      </w:r>
      <w:r>
        <w:rPr>
          <w:sz w:val="24"/>
          <w:szCs w:val="24"/>
        </w:rPr>
        <w:t>Ремонт дороги по ул. 8-го Марта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664"/>
        <w:gridCol w:w="1656"/>
        <w:gridCol w:w="1633"/>
        <w:gridCol w:w="1500"/>
        <w:gridCol w:w="3655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1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>руб. (срок предоставления гарантии качества работ, мес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3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Дормост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>153038, г.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Лежневская, д. 2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521 692,00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24 мес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и сроке предоставления гарантии качества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 работ и квалификации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14.11.2007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Копия действующей лицензии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 Документы, подтверждающие квалификацию участника размещения заказа.</w:t>
            </w:r>
          </w:p>
          <w:p>
            <w:pPr>
              <w:pStyle w:val="Normal"/>
              <w:rPr/>
            </w:pPr>
            <w:r>
              <w:rPr/>
              <w:t xml:space="preserve">11. Прочие документы, представленные по усмотрению участника размещения заказа.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Лот № 2. </w:t>
      </w:r>
      <w:r>
        <w:rPr>
          <w:sz w:val="24"/>
          <w:szCs w:val="24"/>
        </w:rPr>
        <w:t>Инженерное сопровождение за ремонтом дороги по ул. 8-го Марта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00"/>
        <w:gridCol w:w="1679"/>
        <w:gridCol w:w="1538"/>
        <w:gridCol w:w="1500"/>
        <w:gridCol w:w="3669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153003, 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Красных Зорь,</w:t>
            </w:r>
          </w:p>
          <w:p>
            <w:pPr>
              <w:pStyle w:val="Normal"/>
              <w:ind w:right="-106" w:hanging="0"/>
              <w:rPr/>
            </w:pPr>
            <w:r>
              <w:rPr/>
              <w:t>25-1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 82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 Предложение о квалификации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20.11.2007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Копии действующих лицензий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Normal"/>
              <w:jc w:val="both"/>
              <w:rPr/>
            </w:pPr>
            <w:r>
              <w:rPr/>
              <w:t>9. Прочие документы, представленные по усмотрению участника размещения заказа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Лот № 3.</w:t>
      </w:r>
      <w:r>
        <w:rPr>
          <w:sz w:val="24"/>
          <w:szCs w:val="24"/>
        </w:rPr>
        <w:t xml:space="preserve">  Ремонт разворотного кольца по ул. 8-ой проезд - ул. 3-я Сосневская – ул. Окуловой 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ул. Суворова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00"/>
        <w:gridCol w:w="1679"/>
        <w:gridCol w:w="1576"/>
        <w:gridCol w:w="1500"/>
        <w:gridCol w:w="3612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 (срок предоставления гарантии качества работ, мес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Дормостстро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>153038, г.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Лежневская, д. 2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134 228,78</w:t>
            </w:r>
          </w:p>
          <w:p>
            <w:pPr>
              <w:pStyle w:val="Normal"/>
              <w:jc w:val="center"/>
              <w:rPr/>
            </w:pPr>
            <w:r>
              <w:rPr/>
              <w:t>(24 мес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и сроке предоставления гарантии качества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 работ и квалификации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14.11.2007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опия действующей лицензии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 Оригинал платежного поручения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по усмотрению участника размещения заказа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/>
      </w:pPr>
      <w:r>
        <w:rPr>
          <w:sz w:val="24"/>
          <w:szCs w:val="24"/>
          <w:u w:val="single"/>
        </w:rPr>
        <w:t>Лот № 4.</w:t>
      </w:r>
      <w:r>
        <w:rPr>
          <w:sz w:val="24"/>
          <w:szCs w:val="24"/>
        </w:rPr>
        <w:t xml:space="preserve">  Инженерное сопровождение за ремонтом разворотного кольца по ул. 8-ой проезд -    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л. 3-я Сосневская – ул. Окуловой – ул. Суворова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61"/>
        <w:gridCol w:w="1818"/>
        <w:gridCol w:w="1400"/>
        <w:gridCol w:w="1500"/>
        <w:gridCol w:w="3803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153003, 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Красных Зорь,</w:t>
            </w:r>
          </w:p>
          <w:p>
            <w:pPr>
              <w:pStyle w:val="Normal"/>
              <w:ind w:right="-106" w:hanging="0"/>
              <w:rPr/>
            </w:pPr>
            <w:r>
              <w:rPr/>
              <w:t>25-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 79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 Предложение о квалификации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20.11.2007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Копии действующих лицензий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Normal"/>
              <w:jc w:val="both"/>
              <w:rPr/>
            </w:pPr>
            <w:r>
              <w:rPr/>
              <w:t>9. Прочие документы, представленные по усмотрению участника размещения зак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jc w:val="both"/>
        <w:rPr>
          <w:b/>
          <w:b/>
        </w:rPr>
      </w:pPr>
      <w:r>
        <w:rPr>
          <w:b/>
          <w:u w:val="single"/>
        </w:rPr>
        <w:t>Лот № 5.</w:t>
      </w:r>
      <w:r>
        <w:rPr>
          <w:b/>
        </w:rPr>
        <w:t xml:space="preserve">  Разработка рабочего проекта на благоустройство площади Меланжистов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61"/>
        <w:gridCol w:w="1818"/>
        <w:gridCol w:w="1400"/>
        <w:gridCol w:w="1500"/>
        <w:gridCol w:w="3782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 (срок выполнения 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овское областное отделение Международной Ассоциации автомобильно-дорожного образова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153003, 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Красных Зорь,</w:t>
            </w:r>
          </w:p>
          <w:p>
            <w:pPr>
              <w:pStyle w:val="Normal"/>
              <w:ind w:right="-106" w:hanging="0"/>
              <w:rPr/>
            </w:pPr>
            <w:r>
              <w:rPr/>
              <w:t>25-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 256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5.02.2008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  контракта и  сроке выполнения рабо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 Предложение о квалификации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20.11.2007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Копии действующих лицензий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Normal"/>
              <w:jc w:val="both"/>
              <w:rPr/>
            </w:pPr>
            <w:r>
              <w:rPr/>
              <w:t>9. Прочие документы, представленные по усмотрению участника размещения заказа</w:t>
            </w:r>
          </w:p>
        </w:tc>
      </w:tr>
    </w:tbl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  <w:t>11. Конкурс признан несостоявшимся по лотам №№ 1,2,3,4,5 в связи с тем, что подана только одна заявка на участие в конкурсе по каждому из данных лотов (ч. 11 ст. 25 Федерального закона 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2500" w:leader="none"/>
        </w:tabs>
        <w:spacing w:before="60" w:after="0"/>
        <w:ind w:left="400" w:hanging="500"/>
        <w:rPr>
          <w:sz w:val="16"/>
          <w:szCs w:val="16"/>
        </w:rPr>
      </w:pPr>
      <w:r>
        <w:rPr/>
        <w:t>12. Комиссия проведет рассмотрение заявок на участие в конкурсе и подведет итоги конкурса 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2500" w:leader="none"/>
        </w:tabs>
        <w:spacing w:before="60" w:after="0"/>
        <w:ind w:left="400" w:hanging="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spacing w:before="120" w:after="0"/>
        <w:ind w:left="300" w:hanging="400"/>
        <w:rPr>
          <w:sz w:val="16"/>
          <w:szCs w:val="16"/>
        </w:rPr>
      </w:pPr>
      <w:r>
        <w:rPr/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BodyText2"/>
        <w:keepNext w:val="true"/>
        <w:spacing w:before="120" w:after="0"/>
        <w:ind w:left="3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spacing w:before="120" w:after="0"/>
        <w:ind w:left="300" w:hanging="400"/>
        <w:rPr>
          <w:sz w:val="16"/>
          <w:szCs w:val="16"/>
        </w:rPr>
      </w:pPr>
      <w:r>
        <w:rPr/>
        <w:t>14. Настоящий протокол подлежит хранению в течение трех лет.</w:t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hanging="0"/>
        <w:rPr/>
      </w:pPr>
      <w:r>
        <w:rPr>
          <w:sz w:val="12"/>
          <w:szCs w:val="12"/>
        </w:rPr>
        <w:t>15. Подписи.</w:t>
      </w:r>
      <w:r>
        <w:rPr/>
        <w:t xml:space="preserve">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Председатель 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 С.Ю.</w:t>
            </w:r>
          </w:p>
        </w:tc>
      </w:tr>
    </w:tbl>
    <w:p>
      <w:pPr>
        <w:pStyle w:val="Normal"/>
        <w:ind w:left="300" w:hanging="400"/>
        <w:jc w:val="right"/>
        <w:rPr/>
      </w:pPr>
      <w:r>
        <w:br w:type="page"/>
      </w:r>
      <w:r>
        <w:rPr>
          <w:sz w:val="24"/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заявками на участие в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12.2007 № 126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200"/>
        <w:gridCol w:w="2100"/>
        <w:gridCol w:w="24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9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О.Г.</w:t>
            </w:r>
          </w:p>
        </w:tc>
      </w:tr>
      <w:tr>
        <w:trPr>
          <w:trHeight w:val="466" w:hRule="atLeast"/>
          <w:cantSplit w:val="true"/>
        </w:trPr>
        <w:tc>
          <w:tcPr>
            <w:tcW w:w="9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</w:tr>
      <w:tr>
        <w:trPr>
          <w:trHeight w:val="466" w:hRule="atLeast"/>
          <w:cantSplit w:val="true"/>
        </w:trPr>
        <w:tc>
          <w:tcPr>
            <w:tcW w:w="9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О.Г.</w:t>
            </w:r>
          </w:p>
        </w:tc>
      </w:tr>
      <w:tr>
        <w:trPr>
          <w:trHeight w:val="466" w:hRule="atLeast"/>
          <w:cantSplit w:val="true"/>
        </w:trPr>
        <w:tc>
          <w:tcPr>
            <w:tcW w:w="9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</w:tr>
      <w:tr>
        <w:trPr>
          <w:trHeight w:val="466" w:hRule="atLeast"/>
          <w:cantSplit w:val="true"/>
        </w:trPr>
        <w:tc>
          <w:tcPr>
            <w:tcW w:w="9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Макаренко А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с заявками на участие в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03.12.2007 № 126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а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00"/>
        <w:gridCol w:w="2000"/>
        <w:gridCol w:w="2200"/>
        <w:gridCol w:w="2100"/>
      </w:tblGrid>
      <w:tr>
        <w:trPr>
          <w:tblHeader w:val="true"/>
          <w:trHeight w:val="193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11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рмостстрой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О.Г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ен. директора по договорной работ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25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зидиум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Макаренко А.С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03.12.2007 № 126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именование участника размещения заказа:  ОАО «Дормостстрой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88"/>
        <w:gridCol w:w="1340"/>
        <w:gridCol w:w="4356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 (баллы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обеспечена квалифицированным персоналом для выполнения рабо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1 к форме № 5)</w:t>
            </w:r>
          </w:p>
        </w:tc>
      </w:tr>
      <w:tr>
        <w:trPr>
          <w:trHeight w:val="63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транспортными средствами, рабочими машинами и оборудовани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обеспечена силовыми, рабочими машинами, рабочим оборудованием и транспортом для выполнения рабо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2 к форме № 5)</w:t>
            </w:r>
          </w:p>
        </w:tc>
      </w:tr>
      <w:tr>
        <w:trPr>
          <w:trHeight w:val="44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боты производятся с соблюдением технологии производства работ и правил техники безопасности в соответствии с действующими нормативными документами, в соответствии с требованиями СНиП 2.05.02-85, 2.07.01-89, 3.01.01-85, 3.06.03-85, ГОСТ Р50597, 9128-97, социальных норм и правил эксплуат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3 к форме № 5)</w:t>
            </w:r>
          </w:p>
        </w:tc>
      </w:tr>
      <w:tr>
        <w:trPr>
          <w:trHeight w:val="44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4 к форме № 5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12.2007 № 126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:  Ивановское областное отделение Международной Ассоциации автомобильно-дорож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ВАЛИФИКАЦИИ УЧАСТНИКА РАЗМЕЩЕНИЯ ЗАКА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8"/>
        <w:gridCol w:w="1392"/>
        <w:gridCol w:w="47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 (баллы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инженерно-техническим персоналом для производства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нительный директор Борцов А.М., кандидат технических наук, доцент кафедры «Автомобильные дороги» ИГАСУ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инженер проекта  Гуряева И.М., кандидат технических наук, доцент кафедры «Автомобильные дороги» ИГАС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инженер проекта Цупиков С.Г., кандидат технических наук, профессор кафедры «Автомобильные дороги» ИГАС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инженер Шенина Е.А., кандидат технических наук, старший преподаватель кафедры «Автомобильные дороги» ИГАС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инженер Москвитина Т.В. , кандидат технических наук, старший преподаватель кафедры «Автомобильные дороги» ИГАС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 Афонин С.С., старший преподаватель кафедры 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 Ардамаков А.С., инженер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 Иванова О.А., ведущий программист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  Карпов А.В., аспирант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4"/>
                <w:szCs w:val="24"/>
              </w:rPr>
              <w:t>- инженер Афонина Н.С., аспирант кафедры «Автомобильные дороги» ИГАСУ, образование высшее.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чиная с  1995 года выполняется проектная, научно-техническая и исследовательская работа в автомобильно-дорожной отрасли в Ивановской и Ярославской областях, как на уровне регионов, так и с муниципальными образованиями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оответствии с заключенными государственными и муниципальными контрактами выполнялись, а также проводятся в настоящее время работы по инженерному сопровождению и техническому надзору на следующих объектах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автомобильной дороги Ковров-Шуя-Кинешма в Вичугском районе Ивановской обла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ул. Лежневская в г. Иванов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пр. Фридриха Энгельса в г. Иванов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ул. Рабфаковская в г. Иванов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ул. Бубнова в г. Иванов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ул. Багаева в г. Иван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апитальный ремонт пл. 40-летия Победы в г. Иванов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питальный ремонт ул. 10-го Августа в г.Иваново.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12.2007 № 126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:  ОАО «Дормостстро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И УЧАСТНИКА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88"/>
        <w:gridCol w:w="1348"/>
        <w:gridCol w:w="4356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 (баллы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рганизация обеспечена квалифицированным персоналом для выполнения работ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1 к форме № 5)</w:t>
            </w:r>
          </w:p>
        </w:tc>
      </w:tr>
      <w:tr>
        <w:trPr>
          <w:trHeight w:val="63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транспортными средствами, рабочими машинами и оборудовани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рганизация обеспечена силовыми, рабочими машинами, рабочим оборудованием и транспортом для выполнения работ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2 к форме № 5)</w:t>
            </w:r>
          </w:p>
        </w:tc>
      </w:tr>
      <w:tr>
        <w:trPr>
          <w:trHeight w:val="44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аботы производятся с соблюдением технологии производства работ и правил техники безопасности в соответствии с действующими нормативными документами, в соответствии с требованиями СНиП 2.05.02-85, 2.07.01-89, 3.01.01-85, 3.06.03-85, ГОСТ Р50597, 9128-97, социальных норм и правил эксплуатации, в соответствии с требованиями ПУЭ, ПТЭ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3 к форме № 5)</w:t>
            </w:r>
          </w:p>
        </w:tc>
      </w:tr>
      <w:tr>
        <w:trPr>
          <w:trHeight w:val="44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4 к форме № 5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12.2007 № 126.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:  Ивановское областное отделение Международной Ассоциации автомобильно-дорож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ВАЛИФИКАЦИИ УЧАСТНИКА РАЗМЕЩЕНИЯ ЗАКА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8"/>
        <w:gridCol w:w="1392"/>
        <w:gridCol w:w="47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 (баллы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инженерно-техническим персоналом для производства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нительный директор Борцов А.М., кандидат технических наук, доцент кафедры «Автомобильные дороги» ИГАСУ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инженер проекта  Гуряева И.М., кандидат технических наук, доцент кафедры «Автомобильные дороги» ИГАС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инженер проекта Цупиков С.Г., кандидат технических наук, профессор кафедры «Автомобильные дороги» ИГАС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инженер Шенина Е.А., кандидат технических наук, старший преподаватель кафедры «Автомобильные дороги» ИГАС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инженер Москвитина Т.В. , кандидат технических наук, старший преподаватель кафедры «Автомобильные дороги» ИГАС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 Афонин С.С., старший преподаватель кафедры 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 Ардамаков А.С., инженер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 Иванова О.А., ведущий программист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  Карпов А.В., аспирант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4"/>
                <w:szCs w:val="24"/>
              </w:rPr>
              <w:t>- инженер Афонина Н.С., аспирант кафедры «Автомобильные дороги» ИГАСУ, образование высшее.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чиная с  1995 года выполняется проектная, научно-техническая и исследовательская работа в автомобильно-дорожной отрасли в Ивановской и Ярославской областях, как на уровне регионов, так и с муниципальными образованиями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оответствии с заключенными государственными и муниципальными контрактами выполнялись, а также проводятся в настоящее время работы по инженерному сопровождению и техническому надзору на следующих объектах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автомобильной дороги Ковров-Шуя-Кинешма в Вичугском районе Ивановской обла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ул. Лежневская в г. Иванов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пр. Фридриха Энгельса в г. Иванов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ул. Рабфаковская в г. Иванов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ул. Бубнова в г. Иванов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ул. Багаева в г. Иван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апитальный ремонт пл. 40-летия Победы в г. Иванов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питальный ремонт ул. 10-го Августа в г.Иваново.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12.2007 № 126.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:  Ивановское областное отделение Международной Ассоциации автомобильно-дорож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ВАЛИФИКАЦИИ УЧАСТНИКА РАЗМЕЩЕНИЯ ЗАКА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8"/>
        <w:gridCol w:w="1392"/>
        <w:gridCol w:w="47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 (баллы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инженерно-техническим персоналом для производства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нительный директор Борцов А.М., кандидат технических наук, доцент кафедры «Автомобильные дороги» ИГАСУ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инженер проекта  Гуряева И.М., кандидат технических наук, доцент кафедры «Автомобильные дороги» ИГАС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инженер проекта Цупиков С.Г., кандидат технических наук, профессор кафедры «Автомобильные дороги» ИГАС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инженер Шенина Е.А., кандидат технических наук, старший преподаватель кафедры «Автомобильные дороги» ИГАС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инженер Москвитина Т.В. , кандидат технических наук, старший преподаватель кафедры «Автомобильные дороги» ИГАС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 Афонин С.С., старший преподаватель кафедры 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 Ардамаков А.С., инженер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 Иванова О.А., ведущий программист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  Карпов А.В., аспирант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4"/>
                <w:szCs w:val="24"/>
              </w:rPr>
              <w:t>- инженер Афонина Н.С., аспирант кафедры «Автомобильные дороги» ИГАСУ, образование высшее.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чиная с  1995 года выполняется проектная, научно-техническая и исследовательская работа в автомобильно-дорожной отрасли в Ивановской и Ярославской областях, как на уровне регионов, так и с муниципальными образованиями.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люченными государственными и муниципальными контрактами выполнены работы по проектированию капитального ремонта  ул. Лежневская, пр. Фридриха Энгельса, пр. Ленина, ул. Почтовая, ул. Багаева, пр. Строителей, пр. Текстильщиков, ул. Ташкентская, ул. Бубнова, ул. 10-го Августа, ул. Минская, ул. Новая, ул. Смирнова, ул. Павленко, дорога на ТЭЦ-3, ул. Ивановская, ул. Поселковая, ул. Московская, ул. Октябрьская, ул. Рабфаковская, ул. Ермака, ул. 8-я Минеевская, ул. Икрянистовой Наговицыной и друг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8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28:00Z</dcterms:created>
  <dc:creator>лена</dc:creator>
  <dc:description/>
  <cp:keywords/>
  <dc:language>en-US</dc:language>
  <cp:lastModifiedBy>Supervisor</cp:lastModifiedBy>
  <cp:lastPrinted>2007-12-04T13:16:00Z</cp:lastPrinted>
  <dcterms:modified xsi:type="dcterms:W3CDTF">2007-12-04T13:05:00Z</dcterms:modified>
  <cp:revision>122</cp:revision>
  <dc:subject/>
  <dc:title>Приложение № 1 </dc:title>
</cp:coreProperties>
</file>