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24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лагоустройству города:</w:t>
            </w:r>
          </w:p>
          <w:p>
            <w:pPr>
              <w:pStyle w:val="Normal"/>
              <w:jc w:val="both"/>
              <w:rPr/>
            </w:pPr>
            <w:r>
              <w:rPr/>
              <w:t>Лот № 1. Ремонт дороги по ул. Красной Армии;</w:t>
            </w:r>
          </w:p>
          <w:p>
            <w:pPr>
              <w:pStyle w:val="Normal"/>
              <w:jc w:val="both"/>
              <w:rPr/>
            </w:pPr>
            <w:r>
              <w:rPr/>
              <w:t>Лот № 2. Инженерное сопровождение за ремонтом дороги по ул. Красной Арм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3. Содержание, ремонт объектов озеленения г. Иваново; </w:t>
            </w:r>
          </w:p>
          <w:p>
            <w:pPr>
              <w:pStyle w:val="Normal"/>
              <w:jc w:val="both"/>
              <w:rPr/>
            </w:pPr>
            <w:r>
              <w:rPr/>
              <w:t>Лот № 4. Содержание сете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Лот № 5. Механизированная уборка улиц и площадей города Иванова;</w:t>
            </w:r>
          </w:p>
          <w:p>
            <w:pPr>
              <w:pStyle w:val="Normal"/>
              <w:jc w:val="both"/>
              <w:rPr/>
            </w:pPr>
            <w:r>
              <w:rPr/>
              <w:t>Лот № 6. Разработка проектно-сметной документации на ремонт дорог (6 объектов);</w:t>
            </w:r>
          </w:p>
          <w:p>
            <w:pPr>
              <w:pStyle w:val="Normal"/>
              <w:jc w:val="both"/>
              <w:rPr/>
            </w:pPr>
            <w:r>
              <w:rPr/>
              <w:t>Лот № 7. Разработка проектно-сметной документации на капитальный ремонт дороги по пр. Ленина;</w:t>
            </w:r>
          </w:p>
          <w:p>
            <w:pPr>
              <w:pStyle w:val="Normal"/>
              <w:jc w:val="both"/>
              <w:rPr/>
            </w:pPr>
            <w:r>
              <w:rPr/>
              <w:t>Лот № 8. Разработка проектно-сметной документации на ремонт памятника «Героям фронта и тыл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благоустройства администрации города Иванова. </w:t>
            </w:r>
          </w:p>
          <w:p>
            <w:pPr>
              <w:pStyle w:val="Normal"/>
              <w:rPr/>
            </w:pPr>
            <w:r>
              <w:rPr/>
              <w:t xml:space="preserve">Место нахождения, почтовый адрес: 153000, г. Иваново, пл. Революции, д. 6, к. 124. </w:t>
            </w:r>
          </w:p>
          <w:p>
            <w:pPr>
              <w:pStyle w:val="Normal"/>
              <w:rPr/>
            </w:pPr>
            <w:r>
              <w:rPr/>
              <w:t>Номер контактного телефона: (4932) 30-07-42.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Место нахождения,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</w:rPr>
              <w:t>Лот № 1 – 1 978 622,79 руб.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</w:rPr>
              <w:t>Лот № 2 –      21 338,09 руб.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3 –    700 000,00 руб.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4 – 4 000 000,00 руб.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5 – 3 500 000,00 руб.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6 –    525 000,00 руб.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7 -     340 000,00 руб.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8 –     186 300,00 руб.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Примечание. По лотам №№ 6,7 объем финансирования в 2007 году составляет 600 000,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: г. Иваново, ул. Красной Арм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ы № 2,6,7,8: г. Иваново, пл. Революции, д. 6, к. 124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3: территория города Ивано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: линии наружного освещения на территории г. Иваново, находящиеся в муниципальной собствен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5: согласно постановлению Главы города Иваново от 19.09.2007 № 3076 «Об организации уборки улиц и площадей города в 2007-2008 годах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6.11.2007 года 14 ч. 00 мин.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19.11.200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9.11.200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3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24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07:00Z</dcterms:created>
  <dc:creator>Adm</dc:creator>
  <dc:description/>
  <cp:keywords/>
  <dc:language>en-US</dc:language>
  <cp:lastModifiedBy>Supervisor</cp:lastModifiedBy>
  <cp:lastPrinted>2007-10-15T11:49:00Z</cp:lastPrinted>
  <dcterms:modified xsi:type="dcterms:W3CDTF">2007-10-15T07:49:00Z</dcterms:modified>
  <cp:revision>49</cp:revision>
  <dc:subject/>
  <dc:title> </dc:title>
</cp:coreProperties>
</file>