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24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6.11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00"/>
        <w:gridCol w:w="1900"/>
        <w:gridCol w:w="2100"/>
      </w:tblGrid>
      <w:tr>
        <w:trPr>
          <w:trHeight w:val="4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   Контра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 контракта, 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города: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города Иванова </w:t>
            </w:r>
          </w:p>
        </w:tc>
      </w:tr>
      <w:tr>
        <w:trPr>
          <w:trHeight w:val="4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Красной Арм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1 978,62279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u w:val="single"/>
              </w:rPr>
            </w:pPr>
            <w:r>
              <w:rPr/>
              <w:t>Инженерное сопровождение за ремонтом дороги по ул. Красной Арм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 338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Содержание, ремонт объектов озеленения г. Ивано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Содержание сетей наружного освещ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4 00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Механизированная уборка улиц и площадей города Иван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Разработка проектно-сметной документации на ремонт дорог (6 объектов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b/>
                <w:b/>
              </w:rPr>
            </w:pPr>
            <w:r>
              <w:rPr/>
              <w:t>Разработка проектно-сметной документации на капитальный ремонт дороги по пр. Лени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 0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b/>
                <w:b/>
              </w:rPr>
            </w:pPr>
            <w:r>
              <w:rPr/>
              <w:t>Разработка проектно-сметной документации на ремонт памятника «Героям фронта и тыл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86, 3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188 от 16.10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67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С.Ю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 благоустройства администрации города</w:t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ева О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экономического отдела управления благоустройства администрации города 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Процедура вскрытия конвертов с заявками на участие в конкурсе проходила 16.11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6.11.2007 № 124.1)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16.11.2007 14 часов 00 минут было подано 7 (семь) заявок  (Приложение № 1 к Протоколу вскрытия конвертов с заявками на участие в открытом конкурсе от 16.11.2007 № 124.1)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7.  Непосредственно перед вскрытием конвертов с заявками на участие в конкурсе в 14 часов  00 минут заместитель председателя комиссии объявил присутствующим о возможности подать заявки на участие в конкурсе, изменить или отозвать поданные  заявки  на участие в конкурсе до момента вскрытия конвертов с заявками  на участие в конкурсе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ов  с заявками  на участие в конкурсе проводилось заместителем председателя комиссии. </w:t>
      </w:r>
    </w:p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1 </w:t>
      </w:r>
      <w:r>
        <w:rPr>
          <w:sz w:val="24"/>
          <w:szCs w:val="24"/>
        </w:rPr>
        <w:t>Ремонт дороги по ул. Красной Армии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664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Дормостстрой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8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Лежневс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д. 203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8 622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ложение о качестве работ и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отариально заверенная копия выписки из Единого государственного реестра юридических лиц  от 02.11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Доверенность.</w:t>
            </w:r>
          </w:p>
          <w:p>
            <w:pPr>
              <w:pStyle w:val="Normal"/>
              <w:rPr/>
            </w:pPr>
            <w:r>
              <w:rPr/>
              <w:t>10. Прочие документы, представленные по усмотрению участника размещения заказ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/>
      </w:pPr>
      <w:r>
        <w:rPr/>
      </w:r>
    </w:p>
    <w:p>
      <w:pPr>
        <w:pStyle w:val="Web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3 </w:t>
      </w:r>
      <w:r>
        <w:rPr>
          <w:sz w:val="24"/>
          <w:szCs w:val="24"/>
        </w:rPr>
        <w:t>Содержание, ремонт объектов озеленения г. Иваново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о строительству и содержанию объектов озеленения города Иваново (МУП ССООГ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Володиной,</w:t>
            </w:r>
          </w:p>
          <w:p>
            <w:pPr>
              <w:pStyle w:val="Normal"/>
              <w:ind w:right="-106" w:hanging="0"/>
              <w:rPr/>
            </w:pPr>
            <w:r>
              <w:rPr/>
              <w:t>д. 8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едложение о качестве работ и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Выписка из Единого государственного реестра юридических лиц  от  09.11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лицензии.</w:t>
            </w:r>
          </w:p>
          <w:p>
            <w:pPr>
              <w:pStyle w:val="Normal"/>
              <w:jc w:val="both"/>
              <w:rPr/>
            </w:pPr>
            <w:r>
              <w:rPr/>
              <w:t>9.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4 </w:t>
      </w:r>
      <w:r>
        <w:rPr>
          <w:sz w:val="24"/>
          <w:szCs w:val="24"/>
        </w:rPr>
        <w:t>Содержание сетей наружного освещения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900"/>
        <w:gridCol w:w="1679"/>
        <w:gridCol w:w="1400"/>
        <w:gridCol w:w="1500"/>
        <w:gridCol w:w="3782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4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Смирнова, д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 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едложение о качестве работ и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Нотариально заверенная копия выписки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23.07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веренность.</w:t>
            </w:r>
          </w:p>
          <w:p>
            <w:pPr>
              <w:pStyle w:val="Normal"/>
              <w:rPr/>
            </w:pPr>
            <w:r>
              <w:rPr/>
              <w:t>10.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Лот №5  </w:t>
      </w:r>
      <w:r>
        <w:rPr>
          <w:sz w:val="24"/>
          <w:szCs w:val="24"/>
        </w:rPr>
        <w:t>Механизированная уборка улиц и площадей города Иванова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ое муниципальное предприятие по санитарной уборке и эксплуатации объектов благоустройства города Иванова </w:t>
            </w:r>
          </w:p>
          <w:p>
            <w:pPr>
              <w:pStyle w:val="Normal"/>
              <w:rPr/>
            </w:pPr>
            <w:r>
              <w:rPr/>
              <w:t>(СМП по СУ и ЭОБ г. Иванов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5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енерала Белова,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99 91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едложение о качестве работ и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Normal"/>
              <w:jc w:val="both"/>
              <w:rPr/>
            </w:pPr>
            <w:r>
              <w:rPr/>
              <w:t>6. Выписка  из Единого государственного реестра юридических лиц  от  17.10.2007.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Прочие документы, представленные по усмотрению участника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jc w:val="both"/>
        <w:rPr>
          <w:b/>
          <w:b/>
        </w:rPr>
      </w:pPr>
      <w:r>
        <w:rPr>
          <w:b/>
          <w:u w:val="single"/>
        </w:rPr>
        <w:t>Лот № 6</w:t>
      </w:r>
      <w:r>
        <w:rPr>
          <w:b/>
        </w:rPr>
        <w:t xml:space="preserve"> Разработка проектно-сметной документации на ремонт дорог (6 объектов)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 377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февраля 2008 год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7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 (Форма № 4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5.Предложение о  квалификаци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частника размещения заказа (Форма № 5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17.09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и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/>
      </w:pPr>
      <w:r>
        <w:rPr>
          <w:sz w:val="24"/>
          <w:szCs w:val="24"/>
          <w:u w:val="single"/>
        </w:rPr>
        <w:t xml:space="preserve">Лот № 7 </w:t>
      </w:r>
      <w:r>
        <w:rPr>
          <w:sz w:val="24"/>
          <w:szCs w:val="24"/>
        </w:rPr>
        <w:t>Разработка проектно-сметной документации на капитальный ремонт дороги по пр. Ленина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6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632,00</w:t>
            </w:r>
          </w:p>
          <w:p>
            <w:pPr>
              <w:pStyle w:val="Normal"/>
              <w:jc w:val="center"/>
              <w:rPr/>
            </w:pPr>
            <w:r>
              <w:rPr/>
              <w:t>20 февраля 2008 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8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едложение о цене муниципального контракта и сроке выполнения работ (Форма № 4).</w:t>
            </w:r>
          </w:p>
          <w:p>
            <w:pPr>
              <w:pStyle w:val="Normal"/>
              <w:rPr/>
            </w:pPr>
            <w:r>
              <w:rPr/>
              <w:t>4.Предложение о  квалификации участника размещения заказа (Форма № 5).</w:t>
            </w:r>
          </w:p>
          <w:p>
            <w:pPr>
              <w:pStyle w:val="Normal"/>
              <w:rPr/>
            </w:pPr>
            <w:r>
              <w:rPr/>
              <w:t>5. Выписка  из Единого государственного реестра юридических лиц  от  17.09.2007.</w:t>
            </w:r>
          </w:p>
          <w:p>
            <w:pPr>
              <w:pStyle w:val="Normal"/>
              <w:rPr/>
            </w:pPr>
            <w:r>
              <w:rPr/>
              <w:t>6. Копии лицензий.</w:t>
            </w:r>
          </w:p>
          <w:p>
            <w:pPr>
              <w:pStyle w:val="Normal"/>
              <w:rPr/>
            </w:pPr>
            <w:r>
              <w:rPr/>
              <w:t>7. Платежное поручение.</w:t>
            </w:r>
          </w:p>
          <w:p>
            <w:pPr>
              <w:pStyle w:val="Normal"/>
              <w:jc w:val="both"/>
              <w:rPr/>
            </w:pPr>
            <w:r>
              <w:rPr/>
              <w:t>8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/>
      </w:pPr>
      <w:r>
        <w:rPr>
          <w:sz w:val="24"/>
          <w:szCs w:val="24"/>
          <w:u w:val="single"/>
        </w:rPr>
        <w:t xml:space="preserve">Лот № 8 </w:t>
      </w:r>
      <w:r>
        <w:rPr>
          <w:sz w:val="24"/>
          <w:szCs w:val="24"/>
        </w:rPr>
        <w:t>Разработка проектно-сметной документации на ремонт памятника «Героям фронта и тыла»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761"/>
        <w:gridCol w:w="1818"/>
        <w:gridCol w:w="1400"/>
        <w:gridCol w:w="1500"/>
        <w:gridCol w:w="4040"/>
      </w:tblGrid>
      <w:tr>
        <w:trPr>
          <w:trHeight w:val="539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Предложение  о качестве услуг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вановореставрац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0, 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утицкая,</w:t>
            </w:r>
          </w:p>
          <w:p>
            <w:pPr>
              <w:pStyle w:val="Normal"/>
              <w:ind w:right="-106" w:hanging="0"/>
              <w:rPr/>
            </w:pPr>
            <w:r>
              <w:rPr/>
              <w:t>д 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 (Форма № 1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 и сроке выполнения работ (Форма № 4).</w:t>
            </w:r>
          </w:p>
          <w:p>
            <w:pPr>
              <w:pStyle w:val="Normal"/>
              <w:rPr/>
            </w:pPr>
            <w:r>
              <w:rPr/>
              <w:t>5.Предложение о  квалификации участника размещения заказа (Форма № 5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6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отариально заверенная копия выписки 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Единого государственного реестра юридических лиц  от  21.09.2007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лицензий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Прочие документы, представленные по усмотрению участника размещения заказа.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/>
      </w:pPr>
      <w:r>
        <w:rPr>
          <w:sz w:val="24"/>
          <w:szCs w:val="24"/>
        </w:rPr>
        <w:t>11. Конкурс признан несостоявшимся по лотам №№ 1,3,4,5,6,7,8 в связи с тем, что подана только одна заявка на участие в конкурсе по каждому из данных лотов и по лоту №2 в связи с тем, что не подана ни одна заявка на участие в конкурсе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/>
        <w:t>12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400" w:hanging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spacing w:before="120" w:after="0"/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 С.Ю.</w:t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1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О.Г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3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гина Г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4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en-US"/>
              </w:rPr>
              <w:t>: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Н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5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: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лова З.Г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6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7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8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100"/>
        <w:gridCol w:w="24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А.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с заявками на участие в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07 № 124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а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00"/>
        <w:gridCol w:w="2000"/>
        <w:gridCol w:w="2200"/>
        <w:gridCol w:w="2100"/>
      </w:tblGrid>
      <w:tr>
        <w:trPr>
          <w:tblHeader w:val="true"/>
          <w:trHeight w:val="1935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11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/>
              <w:t>МУП ССООГ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гина Г.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Т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вгорэлектросеть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.Н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Л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областное отделение МААДО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цов А.М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зидиу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ормостстрой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а О.Г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енерального директора по договорной работ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16.11.2007 № 124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участника размещения заказа:  ОАО «Дормостстрой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*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88"/>
        <w:gridCol w:w="1224"/>
        <w:gridCol w:w="435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имость (баллы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обеспечена квалифицированным персоналом для выполнения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 1 к форме № 5</w:t>
            </w:r>
          </w:p>
        </w:tc>
      </w:tr>
      <w:tr>
        <w:trPr>
          <w:trHeight w:val="63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, рабочими машинами и оборудовани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рганизация обеспечена силовыми, рабочими машинами, рабочим оборудованием и транспортом  для выполнения рабо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 2 к форме № 5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боты производятся с соблюдением технологии производства работ, сроков и в соответствии с правилами техники безопас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 3 к форме № 5</w:t>
            </w:r>
          </w:p>
        </w:tc>
      </w:tr>
      <w:tr>
        <w:trPr>
          <w:trHeight w:val="44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м. приложение № 4 к форме №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МУП по строительству и содержанию объектов озеленения города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Е О КАЧЕСТВЕ РАБОТ И КВАЛИФИКАЦИИ УЧАСТНИКА РАЗМЕЩЕНИЯ ЗАКАЗА*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392"/>
        <w:gridCol w:w="29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наличии необходимого персонала для выполнения работ , в том числе: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бочие группы зеленого строительств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бочие группы текущего ремонта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одители , трактористы и машинист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Рабочие цветоводы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служивающий персонал (технически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86 че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2 че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0 че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1 че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4 че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3 чел.  Список  прилагается в  Приложении №3 стр.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транспортными средствами,  силовыми,  рабочими </w:t>
            </w:r>
          </w:p>
          <w:p>
            <w:pPr>
              <w:pStyle w:val="Normal"/>
              <w:rPr/>
            </w:pPr>
            <w:r>
              <w:rPr/>
              <w:t>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приятие полностью обеспечено транспортными средствами .                   27 единиц          Перечень прилагается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ложение №1 стр.        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Соблюдение технологии производства работ и техники безопас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приятие работает согласно действующих СНиП ов и ГОСТов, список которых прилагается в Приложении № 2 с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недрена система контроля за качеством выполняемых работ , указанная на стр.    Ведется работа  по обеспечению безопасности труда рабочих. Разработаны и контролируются инструкции по охране труда  , прилагаются на страницах 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м капит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ремонт объектов внешнего благоустройства, выполняем работы по  текущему содержанию и уход за зелеными насаждениями на  магистральных улицах, скверах и др.территориях, выращивание посадочного материала, производим  оценку зеленых насаждений, производим ремонт фонтанов, и памятник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МУП «Ивановская городская электрическая се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АЧЕСТВЕ РАБОТ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И УЧАСТНИКА РАЗМЕЩЕНИЯ ЗАКАЗ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3"/>
        <w:gridCol w:w="1392"/>
        <w:gridCol w:w="40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6"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ведения о наличии необходимого персонала для выполнения рабо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 Приложение №1 к Форме №5 «Сведения об инженерно-техническом персонале и производственных рабочих службы городского освещения МУП «Ивгорэлектросеть»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беспеченность транспортными средствами, рабочими машинами и оборудование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. Приложение №2 к Форме №5 «Сведения об обеспеченности транспортными средствами, рабочими машинами и оборудованием, специализированной техникой МУП «Ивгорэлектросеть» для выполнения работ по муниципальным контрактам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облюдение технологии производства работ и техники безопас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ы производятся по технологическим картам в строгом соответствии с правилами устройства электроустановок (ПУЭ), а также правилами технической эксплуатации (ПТЭ) электрических станций и сетей РФ, СНиП 23-05-95 «Естественное и искусственное освещение», СНиП 3.01.01-85 (СНиП 12.01.-2004) «Организация строительного производства». 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приятии осуществляется учет и анализ производственного травматизма, разрабатываются мероприятия по предупреждению несчастных случаев на производстве.</w:t>
            </w:r>
          </w:p>
          <w:p>
            <w:pPr>
              <w:pStyle w:val="Normal"/>
              <w:autoSpaceDE w:val="false"/>
              <w:ind w:left="69" w:hanging="6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предприятия имеют соответствующую группу по электробезопасности, разряды работ, профессиональную подготовку, проходят обязательные инструктажи по пожарной безопасности и технике безопасности проведения работ.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дприятие» осуществляет свою деятельность в соответствии с законодательством РФ, актами органов местного самоуправления, а также утвержденным Уставом (прилагается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новным видам деятельности предприятия, закрепленным в уставе относя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ксплуатации наружного осве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эксплуатации электросетей, находящихся на балансе и обслуживании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надежного, бесперебойного и качественного электроснабжения населения, коммунально-бытовых и других потребителей, подключенных к электрическим сетям «Предприят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зводство, передача и распределение электрической энерг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монтажа, наладки, ремонта и испытания повышенным напряжением энергообъектов, электроэнергетического оборудования и электроустановок потребителей, средств измер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ельство зданий и сооружений 1 и 2 уровней ответственности в соответствии с Государственным стандарт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ятельность по эксплуатации подъемных сооружен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перевозочной, транспортно-экспедиционной и другой деятельности, связанной с осуществлением транспортного процесса, ремонтом и техническим обслуживанием транспортных средств на автомобильном транспорте РФ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нтаж кабельных линий электропередачи переменного тока напряжением до 10 кВ; заземляющих устройств всех типов; основного и вспомогательного силового оборудования подстанций и распределительных устройств (пунктов) напряжением до 10 к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ытания индивидуальных средств защиты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основного и вспомогательного электрооборудования подстанций и распределительных устройств (пунктов) напряжением до 10 кВ и др. Смотри также отзыв о работе МУП «Ивгорэлектросеть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участника размещения заказа:  Специализированное муниципальное предприятие по санитарной уборке и эксплуатации объектов благоустройства города Ивано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600"/>
        <w:rPr>
          <w:b/>
          <w:b/>
        </w:rPr>
      </w:pPr>
      <w:r>
        <w:rPr>
          <w:b/>
        </w:rPr>
        <w:t>ПРЕДЛОЖЕНИЕ О КАЧЕСТВЕ РАБОТ</w:t>
      </w:r>
    </w:p>
    <w:p>
      <w:pPr>
        <w:pStyle w:val="Heading1"/>
        <w:ind w:firstLine="60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КВАЛИФИКАЦИИ УЧАСТНИКА РАЗМЕЩЕНИЯ ЗАКАЗА</w:t>
      </w:r>
    </w:p>
    <w:p>
      <w:pPr>
        <w:pStyle w:val="Heading1"/>
        <w:ind w:firstLine="6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firstLine="600"/>
        <w:rPr>
          <w:b/>
          <w:b/>
          <w:sz w:val="23"/>
        </w:rPr>
      </w:pPr>
      <w:r>
        <w:rPr>
          <w:b/>
          <w:sz w:val="23"/>
        </w:rPr>
        <w:t>Содержание и значимость критерия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108"/>
        <w:gridCol w:w="1522"/>
        <w:gridCol w:w="3432"/>
      </w:tblGrid>
      <w:tr>
        <w:trPr>
          <w:trHeight w:val="54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имость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заказа</w:t>
            </w:r>
          </w:p>
        </w:tc>
      </w:tr>
      <w:tr>
        <w:trPr>
          <w:trHeight w:val="10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наличии необходимого</w:t>
            </w:r>
          </w:p>
          <w:p>
            <w:pPr>
              <w:pStyle w:val="Normal"/>
              <w:jc w:val="center"/>
              <w:rPr/>
            </w:pPr>
            <w:r>
              <w:rPr/>
              <w:t>персонала для выполнения  рабо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ительский состав 1кл. и 2 кл.</w:t>
            </w:r>
          </w:p>
          <w:p>
            <w:pPr>
              <w:pStyle w:val="Normal"/>
              <w:jc w:val="center"/>
              <w:rPr/>
            </w:pPr>
            <w:r>
              <w:rPr/>
              <w:t>механизаторы  5р и 6р. составляют боле 78% общей численности</w:t>
            </w:r>
          </w:p>
        </w:tc>
      </w:tr>
      <w:tr>
        <w:trPr>
          <w:trHeight w:val="1102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транспортными</w:t>
            </w:r>
          </w:p>
          <w:p>
            <w:pPr>
              <w:pStyle w:val="Normal"/>
              <w:jc w:val="center"/>
              <w:rPr/>
            </w:pPr>
            <w:r>
              <w:rPr/>
              <w:t>средствами и оборудовани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приложение к ф. №5</w:t>
            </w:r>
          </w:p>
        </w:tc>
      </w:tr>
      <w:tr>
        <w:trPr>
          <w:trHeight w:val="164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производствен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 организ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ставу 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о работ по содержанию автомобильных дорог и дорожных сооружений город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6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ВАЛИФИКАЦИИ УЧАСТНИКА РАЗМЕЩЕНИЯ ЗАКАЗА*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2"/>
        <w:gridCol w:w="2000"/>
        <w:gridCol w:w="4288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- Исполнительный директор Борцов А.М., кандидат технических наук, доцент кафедры «Автомобильные дороги» ИГАС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Москвитина Т.В. 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 С.С., старший преподаватель кафедры 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а Н.С., аспирант кафедры «Автомобильные дороги» ИГАСУ, образование высшее;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л. 40-летия Победы в г. Иваново;</w:t>
            </w:r>
          </w:p>
          <w:p>
            <w:pPr>
              <w:pStyle w:val="Normal"/>
              <w:rPr/>
            </w:pPr>
            <w:r>
              <w:rPr/>
              <w:t xml:space="preserve">- капитальный ремонт ул. 10-го Августа в г.Иваново.  </w:t>
            </w:r>
          </w:p>
          <w:p>
            <w:pPr>
              <w:pStyle w:val="Normal"/>
              <w:jc w:val="both"/>
              <w:rPr/>
            </w:pPr>
            <w:r>
              <w:rPr/>
              <w:t>В 2005, 2006 и 2007 годах в соответствии с муниципальными контрактами выполнены проекты на ремонт городских дорог : ул. Лежневская, пр. Ф. Энгельса,</w:t>
            </w:r>
          </w:p>
          <w:p>
            <w:pPr>
              <w:pStyle w:val="Normal"/>
              <w:jc w:val="both"/>
              <w:rPr/>
            </w:pPr>
            <w:r>
              <w:rPr/>
              <w:t>ул. 10-го Августа , ул. Бубнова, ул. Минская, ул. 8-я Минеевская, пр. Текстильщиков, пр. Строителей, ул. Ташкенсткая, ул. Смирнова, ул. Рабфаковская, ул. Багаева и других, а также разработан  проект на реконструкцию ул. Воробьевская и ул. Некрасов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7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Ивановское областное отделение Международной Ассоциации автомобильно-дорож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ВАЛИФИКАЦИИ УЧАСТНИКА РАЗМЕЩЕНИЯ ЗАКАЗА*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1700"/>
        <w:gridCol w:w="5088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Исполнительный директор Борцов А.М., кандидат технических наук, доцент кафедры «Автомобильные дороги» ИГАС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 Гуряева И.М., кандидат технических наук, доцент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Цупиков С.Г., кандидат технических наук, профессор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Шенина Е.А.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Москвитина Т.В. , кандидат технических наук, старший преподаватель кафедры «Автомобильные дороги» ИГА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 С.С., старший преподаватель кафедры 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а Н.С., аспирант кафедры «Автомобильные дороги» ИГАСУ, образование высшее;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с 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заключенными государственными и муниципальными контрактами выполнялись, а также проводятся в настоящее время работы по инженерному сопровождению и техническому надзору на следующих объекта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конструкция автомобильной дороги Ковров-Шуя-Кинешма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Лежне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р. Фридриха Энгельс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Рабфаковская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убно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ул. Багаева в г. Ивано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питальный ремонт пл. 40-летия Победы в г. Иваново;</w:t>
            </w:r>
          </w:p>
          <w:p>
            <w:pPr>
              <w:pStyle w:val="Normal"/>
              <w:rPr/>
            </w:pPr>
            <w:r>
              <w:rPr/>
              <w:t xml:space="preserve">- капитальный ремонт ул. 10-го Августа в г.Иваново.  </w:t>
            </w:r>
          </w:p>
          <w:p>
            <w:pPr>
              <w:pStyle w:val="Normal"/>
              <w:jc w:val="both"/>
              <w:rPr/>
            </w:pPr>
            <w:r>
              <w:rPr/>
              <w:t>В 2005, 2006 и 2007 годах в соответствии с муниципальными контрактами выполнены проекты на ремонт городских дорог : ул. Лежневская, пр. Ф. Энгельса,</w:t>
            </w:r>
          </w:p>
          <w:p>
            <w:pPr>
              <w:pStyle w:val="Normal"/>
              <w:jc w:val="both"/>
              <w:rPr/>
            </w:pPr>
            <w:r>
              <w:rPr/>
              <w:t>ул. 10-го Августа , ул. Бубнова, ул. Минская, ул. 8-я Минеевская, пр. Текстильщиков, пр. Строителей, ул. Ташкенсткая, ул. Смирнова, ул. Рабфаковская, ул. Багаева и других, а также разработан  проект на реконструкцию ул. Воробьевская и ул. Некрасов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с заявками на участие в 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11.2007 № 124.1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8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 ЗАО «Ивановореставрац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Е О КВАЛИФИКАЦИИ УЧАСТНИКА РАЗМЕЩЕНИЯ ЗАКАЗА*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значимость критерия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3060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1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28:00Z</dcterms:created>
  <dc:creator>лена</dc:creator>
  <dc:description/>
  <cp:keywords/>
  <dc:language>en-US</dc:language>
  <cp:lastModifiedBy>0505</cp:lastModifiedBy>
  <cp:lastPrinted>2007-11-16T09:56:00Z</cp:lastPrinted>
  <dcterms:modified xsi:type="dcterms:W3CDTF">2007-11-19T10:20:00Z</dcterms:modified>
  <cp:revision>377</cp:revision>
  <dc:subject/>
  <dc:title>Приложение № 1 </dc:title>
</cp:coreProperties>
</file>