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13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го комплекса работ по реконструкции в объеме проекта и ввода в эксплуатацию объекта «Реконструкция дорожной сети по ул. Б. Воробьевска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Адрес: 153000, г. Иваново, пл. Революции, д. 4, к. 25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41-16-59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рес электронной почты: отсутству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93 341 823,33 рублей (в том числе финансирование 2007 года – 72 000 000 рублей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ван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0.2007 года 10 ч 00 мин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4.10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1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7:00Z</dcterms:created>
  <dc:creator>Adm</dc:creator>
  <dc:description/>
  <cp:keywords/>
  <dc:language>en-US</dc:language>
  <cp:lastModifiedBy>0505</cp:lastModifiedBy>
  <cp:lastPrinted>2007-08-16T16:35:00Z</cp:lastPrinted>
  <dcterms:modified xsi:type="dcterms:W3CDTF">2007-09-20T08:27:00Z</dcterms:modified>
  <cp:revision>21</cp:revision>
  <dc:subject/>
  <dc:title> </dc:title>
</cp:coreProperties>
</file>