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3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24.10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200"/>
        <w:gridCol w:w="2620"/>
      </w:tblGrid>
      <w:tr>
        <w:trPr>
          <w:trHeight w:val="578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1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 xml:space="preserve">Выполнение полного комплекса работ по реконструкции в объеме проекта и ввода в эксплуатацию объекта «Реконструкция дорожной сети по ул. Б. Воробьевская»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1" w:hanging="51"/>
              <w:rPr/>
            </w:pPr>
            <w:r>
              <w:rPr/>
              <w:t>93 341 823,33 рублей (в том числе финансирование 2007 года – 72 000 000 рублей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мофеев В.А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управления капитального строительства администрации города </w:t>
            </w:r>
          </w:p>
        </w:tc>
      </w:tr>
    </w:tbl>
    <w:p>
      <w:pPr>
        <w:pStyle w:val="2"/>
        <w:ind w:firstLine="698"/>
        <w:rPr>
          <w:sz w:val="16"/>
          <w:szCs w:val="16"/>
        </w:rPr>
      </w:pPr>
      <w:r>
        <w:rPr/>
        <w:t>3. Процедура вскрытия конверта с заявкой на участие в конкурсе была проведена комиссией 23.10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13.1 от 23.10.2007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конкурсе проводилась комиссией 24.10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4"/>
        <w:gridCol w:w="1767"/>
        <w:gridCol w:w="2279"/>
        <w:gridCol w:w="2000"/>
        <w:gridCol w:w="1654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ЭнергоСтрой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ветственность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  Иваново, ул. Парижской Коммун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00 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артак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оф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37-56,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ab/>
        <w:t xml:space="preserve"> 5.1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ab/>
        <w:t>5.2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ЭнергоСтройСервис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/>
      </w:pPr>
      <w:r>
        <w:rPr/>
        <w:t>6. Признать конкурс несостоявшимся  в связи с тем, что только  один  участник  размещения  заказа, подавший заявку на участие в конкурсе  по данному лоту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tbl>
      <w:tblPr>
        <w:tblW w:w="10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0"/>
        <w:gridCol w:w="2000"/>
        <w:gridCol w:w="1800"/>
        <w:gridCol w:w="2100"/>
      </w:tblGrid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олного комплекса работ по реконструкции в объеме проекта и ввода в эксплуатацию объекта «Реконструкция дорожной сети по ул. Б. Воробьевская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341,82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нергоСтройСервис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Настоящий протокол подлежит хранению в течение трех  лет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10. Подписи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811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815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81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67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81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821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имофеев В.А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7-10-24T11:21:00Z</cp:lastPrinted>
  <dcterms:modified xsi:type="dcterms:W3CDTF">2007-10-24T07:31:00Z</dcterms:modified>
  <cp:revision>72</cp:revision>
  <dc:subject/>
  <dc:title>ПРОТОКОЛ № 1</dc:title>
</cp:coreProperties>
</file>