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23.10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400"/>
        <w:gridCol w:w="2440"/>
      </w:tblGrid>
      <w:tr>
        <w:trPr>
          <w:trHeight w:val="57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1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лного комплекса работ по реконструкции в объеме проекта и ввода в эксплуатацию объекта «Реконструкция дорожной сети по ул. Б. Воробьевская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41 823,33 рублей (в том числе финансирование 2007 года – 72 000 000 рубле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73 от 21.09.2007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имофеев В.А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управления капитального строительства администрации города 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а с заявкой на участие в конкурсе проходила 23.10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а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а с заявкой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3.10.2007 № 113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6. До окончания указанного в извещении о проведении конкурса срока подачи заявок на участие в конкурсе 23.10.2007 10 часов 00 минут была подана  одна  заявка (приложение №1 к протоколу вскрытия конвертов с заявками на участие в открытом конкурсе от 23.10.2007 № 113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Непосредственно перед вскрытием конверта с заявкой на участие в конкурсе в 10 часов 00 минут  заместитель председателя комиссии объявил присутствующим о возможности подать заявки на участие в конкурсе, изменить или отозвать поданную заявку на участие в конкурсе до момента вскрытия конверта с заявкой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и изменений заявки подано не было.  Заявка отозвана не была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9. Вскрытие конверта с заявкой  на участие в конкурсе проводилось заместителем председателя комиссии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10.Заместителем председателя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Результаты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0"/>
        <w:gridCol w:w="1320"/>
        <w:gridCol w:w="1280"/>
        <w:gridCol w:w="1140"/>
        <w:gridCol w:w="3960"/>
      </w:tblGrid>
      <w:tr>
        <w:trPr>
          <w:trHeight w:val="49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ЭнергоСтройСерви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партака,</w:t>
            </w:r>
          </w:p>
          <w:p>
            <w:pPr>
              <w:pStyle w:val="Normal"/>
              <w:ind w:right="-106" w:hanging="0"/>
              <w:rPr/>
            </w:pPr>
            <w:r>
              <w:rPr/>
              <w:t>22, оф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93 341,82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Предложения о цене муниципального контракта и сроке выполнения 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(Форма № 5)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Выписка из единого государственного реестра 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лиценз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Гарантийное письмо на обеспечение исполнения обязательств по муниципальному контракту (Форма № 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2. Конкурс признан несостоявшимся, в связи с тем, что подана только одна заявка на участие в конкурсе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13.Комиссия проведет рассмотрение заявки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14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5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6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108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108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12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136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135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122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Тимофеев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3.10.2007 № 11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3.10.2007 № 11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Серв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3.10.2007 № 11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астника размещения заказа:  </w:t>
      </w:r>
      <w:r>
        <w:rPr>
          <w:b/>
          <w:sz w:val="24"/>
          <w:szCs w:val="24"/>
        </w:rPr>
        <w:t>ООО «ЭнергоСтройСерви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ПРЕДЛОЖЕНИЕ О  КАЧЕСТВЕ РАБОТ</w:t>
      </w:r>
    </w:p>
    <w:p>
      <w:pPr>
        <w:pStyle w:val="TextBody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6"/>
        <w:gridCol w:w="1317"/>
        <w:gridCol w:w="59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rPr/>
            </w:pPr>
            <w:r>
              <w:rPr/>
              <w:t xml:space="preserve">Прораб и мастер-бригадир, ответственные за производство работ 1 смены; </w:t>
            </w:r>
          </w:p>
          <w:p>
            <w:pPr>
              <w:pStyle w:val="Normal"/>
              <w:autoSpaceDE w:val="false"/>
              <w:ind w:left="-56" w:hanging="0"/>
              <w:rPr/>
            </w:pPr>
            <w:r>
              <w:rPr/>
              <w:t xml:space="preserve">Прораб и мастер-бригадир, ответственные за производство работ 2 смены; </w:t>
            </w:r>
          </w:p>
          <w:p>
            <w:pPr>
              <w:pStyle w:val="Normal"/>
              <w:autoSpaceDE w:val="false"/>
              <w:ind w:left="-56" w:hanging="0"/>
              <w:rPr/>
            </w:pPr>
            <w:r>
              <w:rPr/>
              <w:t xml:space="preserve">строительный мастер, ответственный за транспортно-заготовительную работу; </w:t>
            </w:r>
          </w:p>
          <w:p>
            <w:pPr>
              <w:pStyle w:val="Normal"/>
              <w:autoSpaceDE w:val="false"/>
              <w:ind w:left="-56" w:hanging="0"/>
              <w:rPr/>
            </w:pPr>
            <w:r>
              <w:rPr/>
              <w:t xml:space="preserve">участок малой механизации: главный энергетик, 2 электрика, сварщик-резчик, слесарь инструментальщик; </w:t>
            </w:r>
          </w:p>
          <w:p>
            <w:pPr>
              <w:pStyle w:val="Normal"/>
              <w:autoSpaceDE w:val="false"/>
              <w:ind w:left="-56" w:hanging="0"/>
              <w:rPr/>
            </w:pPr>
            <w:r>
              <w:rPr/>
              <w:t xml:space="preserve">Отдел главного механика (ОГМ): главный механик, заведующий гаражным хозяйством, ответственный за содержание, ремонт и техническое обслуживание машин и механизмов, механизаторы - 30 чел; </w:t>
            </w:r>
          </w:p>
          <w:p>
            <w:pPr>
              <w:pStyle w:val="Normal"/>
              <w:autoSpaceDE w:val="false"/>
              <w:ind w:left="-56" w:hanging="0"/>
              <w:rPr>
                <w:sz w:val="22"/>
                <w:szCs w:val="22"/>
              </w:rPr>
            </w:pPr>
            <w:r>
              <w:rPr/>
              <w:t>Шесть комплексных строительно-монтажных бригады, каждая из которых состоит: монтажник-трубоукладчик - 3 чел, бетонщик-опалубщик - 2 чел, подсобные рабочие - 2 чел.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, силовыми, рабочими машинами и оборудовани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аваторы ЕК-14с объемом ковша 0,8м</w:t>
            </w:r>
            <w:r>
              <w:rPr>
                <w:vertAlign w:val="superscript"/>
              </w:rPr>
              <w:t>3</w:t>
            </w:r>
            <w:r>
              <w:rPr/>
              <w:t xml:space="preserve"> - 2ед, экскаваторы ЕК-18 с объемом ковша 1,0м</w:t>
            </w:r>
            <w:r>
              <w:rPr>
                <w:vertAlign w:val="superscript"/>
              </w:rPr>
              <w:t>3</w:t>
            </w:r>
            <w:r>
              <w:rPr/>
              <w:t xml:space="preserve">  - 2ед, экскаватор-погрузчик импортный с объемом ковша/отвала 0,65/2м</w:t>
            </w:r>
            <w:r>
              <w:rPr>
                <w:vertAlign w:val="superscript"/>
              </w:rPr>
              <w:t>3</w:t>
            </w:r>
            <w:r>
              <w:rPr/>
              <w:t xml:space="preserve"> , Бульдозеры, Автокраны 14 и 25-тонные, Компрессоры передвижные ПКСД-3,5, Бетоносмесители, автономные электростанции, фургоны УАЗ, ГАЗ-66, ГАЗели,  самосвалы, грейдер, виброплиты, мотопомпы, насосное оборудование, катки.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истема контроля качества выполняемых работ, соблюдение технологии производства работ и техники безопаснос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 xml:space="preserve">Система операционного контроля за качеством работ (СОКК) состоит из следующих лиц: главный инженер, начальник ПТО и его служба, инженер по охране труда и пожарной безопасности. Система контроля качества на предприятии организована в несколько этапов: 1. Входной контроль качества материалов – прораб, мастер участка; </w:t>
            </w:r>
          </w:p>
          <w:p>
            <w:pPr>
              <w:pStyle w:val="Normal"/>
              <w:autoSpaceDE w:val="false"/>
              <w:rPr/>
            </w:pPr>
            <w:r>
              <w:rPr/>
              <w:t>2. Текущий операционный – исполнитель работ (бригадир, старший рабоч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3. Инструментальный – инженер ПТО, прораб (оценка качества и выполнения работ в соответствии с ПСД и ППР, выполнение требований СНиП и других нормативных документов); 4. Составление акта на скрытые работы,  его сдача - прораб, технадзор Заказчика. 5. Сдача, приемка промежуточного этапа (законченного элемента) выполненных работ – прораб, технадзор Заказчика, инспектор ГАСН.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ы отдельно в виде резюме.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055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15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8:00Z</dcterms:created>
  <dc:creator>лена</dc:creator>
  <dc:description/>
  <cp:keywords/>
  <dc:language>en-US</dc:language>
  <cp:lastModifiedBy>0505</cp:lastModifiedBy>
  <cp:lastPrinted>2007-10-23T12:54:00Z</cp:lastPrinted>
  <dcterms:modified xsi:type="dcterms:W3CDTF">2007-10-24T04:44:00Z</dcterms:modified>
  <cp:revision>183</cp:revision>
  <dc:subject/>
  <dc:title>Приложение № 1 </dc:title>
</cp:coreProperties>
</file>