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0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21.09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900"/>
        <w:gridCol w:w="2900"/>
      </w:tblGrid>
      <w:tr>
        <w:trPr>
          <w:trHeight w:val="4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00" w:hanging="0"/>
              <w:jc w:val="both"/>
              <w:rPr>
                <w:color w:val="000000"/>
              </w:rPr>
            </w:pPr>
            <w:r>
              <w:rPr/>
              <w:t>Оказание услуг по страхованию ответственности за причинение вреда жизни, здоровью или имуществу других лиц и окружающей среде в случае аварии на опасном производственном объек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5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 4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52  от 21.08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286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1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Городская клиническая больница № 4»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21.09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едставители участников  размещения заказа не присутствовали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21.09.2007 14 часов 00 минут была подана  одна заявка  (Приложение № 1 к Протоколу вскрытия конвертов с заявками на участие в открытом конкурсе от 21.09.2007 № 105.1)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Членом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явка на участие в конкурсе была представлена следующим участником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64"/>
        <w:gridCol w:w="1461"/>
        <w:gridCol w:w="1439"/>
        <w:gridCol w:w="1500"/>
        <w:gridCol w:w="3861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ООО «Росгосстрах-Центр» в лице Филиала ООО «РГС-Центр» - «Управление по Ивановской обла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мир, ул. Михайловская, д. 61</w:t>
            </w:r>
          </w:p>
          <w:p>
            <w:pPr>
              <w:pStyle w:val="Normal"/>
              <w:rPr/>
            </w:pPr>
            <w:r>
              <w:rPr/>
              <w:t>г. Иваново, ул. Советская, д.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иложение № 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.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7. Нотариально заверенная к</w:t>
            </w:r>
            <w:r>
              <w:rPr>
                <w:bCs/>
              </w:rPr>
              <w:t>опия лицензии на оказание услуг.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участником размещения заказ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300" w:hanging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/>
        <w:t>11.Комиссия проведет рассмотрение заявки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>13. Настоящий протокол подлежит хранению в течение трех лет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4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  <w:lang w:val="en-US"/>
              </w:rPr>
            </w:pPr>
            <w:r>
              <w:rPr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Ткаченк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07 № 10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5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Песня Ю.Л.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1.09.2007 № 105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Форм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КАЧЕСТВЕ  </w:t>
      </w:r>
      <w:r>
        <w:rPr>
          <w:b/>
          <w:caps/>
          <w:sz w:val="24"/>
          <w:szCs w:val="24"/>
        </w:rPr>
        <w:t xml:space="preserve">услуг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Общество с ограниченной ответственностью «Росгосстрах-Центр» в лице Филиала ООО "РГС-Центр"-"Управление по Ивановской области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18"/>
        <w:gridCol w:w="1582"/>
        <w:gridCol w:w="33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лл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 участника размещения заказ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, 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траховой компан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921 года (85 лет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страховой суммы, тыс.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немотивированных отказов в страховой выпла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немотивированные  отказы в страховой выплат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оведения  экспертизы опасного производственного  объекта (состояния риска страхов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проведения экспертизы опасного производственного объек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ступать от имени Заказчика в судебных орган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выступать от имени Заказчика в судебных органа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40:00Z</dcterms:created>
  <dc:creator>лена</dc:creator>
  <dc:description/>
  <dc:language>en-US</dc:language>
  <cp:lastModifiedBy>0505</cp:lastModifiedBy>
  <cp:lastPrinted>2007-09-24T09:13:00Z</cp:lastPrinted>
  <dcterms:modified xsi:type="dcterms:W3CDTF">2007-09-24T09:02:00Z</dcterms:modified>
  <cp:revision>21</cp:revision>
  <dc:subject/>
  <dc:title>Приложение № 1 </dc:title>
</cp:coreProperties>
</file>