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 об отказе от проведения открытого конкурса № 1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8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по капитальному ремонту несущих строительных конструкций здания МУ ДОД ДЮСШ № 1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6, оф.6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0-18-82,32-71-0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/факс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000,00 тыс. руб.</w:t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курсная  документация  № 1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09.2007  14 ч 00 мин 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5:00Z</dcterms:created>
  <dc:creator>0505-7</dc:creator>
  <dc:description/>
  <cp:keywords/>
  <dc:language>en-US</dc:language>
  <cp:lastModifiedBy>0505</cp:lastModifiedBy>
  <cp:lastPrinted>2007-04-12T13:36:00Z</cp:lastPrinted>
  <dcterms:modified xsi:type="dcterms:W3CDTF">2007-08-21T05:24:00Z</dcterms:modified>
  <cp:revision>5</cp:revision>
  <dc:subject/>
  <dc:title>Извещение об отказе от проведения открытого конкурса</dc:title>
</cp:coreProperties>
</file>