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 МУЗ «Станция скорой медицинской помощи», 153002, г.Иваново, пр.Ленина,60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 Управление здравоохранения администрации города Иванова, 153000, г.Иваново, пл.Революции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 xml:space="preserve">Уполномоченный орга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дел муниципального заказа администрации города Иванов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Адрес электронной почты: </w:t>
            </w:r>
            <w:r>
              <w:rPr>
                <w:b w:val="false"/>
                <w:lang w:val="en-US"/>
              </w:rPr>
              <w:t>mzakaz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вка медикаментов, изделий медицинского назначения и расходных материалов во 2 квартале 2006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каменты и расходные материа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Место поставок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МУЗ «Станция скорой медицинской помощи», 153002, г.Иваново, пр.Ленина,60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МУЗ «Стоматологическая поликлиника №1», 153000, г.Иваново, пр.Ф.Энгельса, 6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МУЗ «Стоматологическая поликлиника №2», 153038, г.Иваново, пр.Текстильщиков, 2а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4.МУЗ «Городская клиническая больница восстановительного лечения №5», 153006, г.Иваново, 3я Сосневская, 1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овия поставок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о заявке Заказчи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Сроки (периоды) поставок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 квартал 2006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Порядок и форма оплаты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по безналичному расчету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/>
            </w:pPr>
            <w:r>
              <w:rPr/>
              <w:t>1. МУЗ «Станция скорой медицинской помощи»- в течение 30 дней с даты поставки проду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З «Стоматологическая поликлиника №1»- в течение 45 дней с даты поставки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 «Стоматологическая поликлиника №2» - в течение 30 дней с даты поставки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З «Городская клиническая больница восстановительного лечения №5» - в течение 5 дней с даты  поставки продукции</w:t>
            </w:r>
            <w:r>
              <w:rPr/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hanging="0"/>
              <w:jc w:val="both"/>
              <w:rPr/>
            </w:pPr>
            <w:r>
              <w:rPr/>
              <w:t>1. МУЗ «Станция скорой медицинской помощи» - 6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 «Стоматологическая поликлиника №1» - 60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 «Стоматологическая поликлиника №2» - 23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З «Городская клиническая больница восстановительного лечения №5» - 200,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рядковый номер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hanging="0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6, к. 5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153000, г. Иваново, пл. Революции, д.6, к. 505. с 9.00 до 12.00 ежедневно кроме субботы и воскресень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13.03.0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31.03.0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(с учетом НДС, расходов на доставку, сертификац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 6, Администрация города Иванова, к. 41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31.03.0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53000, г. Иваново, пл. Революции, д. 6, Администрация города Иванова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10.04.0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</w:t>
            </w:r>
            <w:r>
              <w:rPr>
                <w:b w:val="false"/>
                <w:color w:val="FF0000"/>
              </w:rPr>
              <w:t xml:space="preserve">. 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9:00Z</dcterms:created>
  <dc:creator>0505-4</dc:creator>
  <dc:description/>
  <dc:language>en-US</dc:language>
  <cp:lastModifiedBy>0505-4</cp:lastModifiedBy>
  <cp:lastPrinted>2006-02-28T10:33:00Z</cp:lastPrinted>
  <dcterms:modified xsi:type="dcterms:W3CDTF">2006-02-28T08:45:00Z</dcterms:modified>
  <cp:revision>92</cp:revision>
  <dc:subject/>
  <dc:title> </dc:title>
</cp:coreProperties>
</file>