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  <w:t>Извещение о проведении открытого конкурса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авка медицинского оборудова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Лот №1: Кровати для новорожденных – 18 шт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: Портативный монитор пациента с комплектом принадлежностей для новорожденных  –1ш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3: Аппарат искусственной вентиляции легких (для новорожденных и детей до 16 лет)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: Аппарат искусственной вентиляции легких для новорожденных и детей весом до 30 кг. – 1ш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u w:val="single"/>
              </w:rPr>
              <w:t>Лоты №№1-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МУЗ «Родильный дом № 1»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</w:rPr>
              <w:t>153003, г. Иваново, ул. Ленинградская, д. 3/6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. (факса): </w:t>
            </w:r>
            <w:r>
              <w:rPr>
                <w:bCs/>
                <w:sz w:val="22"/>
                <w:szCs w:val="22"/>
              </w:rPr>
              <w:t xml:space="preserve">(4932) 41-60-66, 41-68-13                             </w:t>
            </w:r>
            <w:r>
              <w:rPr>
                <w:sz w:val="22"/>
                <w:szCs w:val="22"/>
                <w:u w:val="single"/>
              </w:rPr>
              <w:t>Лот № 4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МУЗ «Родильный дом № 4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3020, г. Иваново, 5-ый Проезд, д. 18/56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контактного тел. (факса): </w:t>
            </w:r>
            <w:r>
              <w:rPr>
                <w:sz w:val="22"/>
                <w:szCs w:val="22"/>
              </w:rPr>
              <w:t>(4932) 33-09-55, 33-09-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. (факса): </w:t>
            </w:r>
            <w:r>
              <w:rPr>
                <w:bCs/>
                <w:sz w:val="22"/>
                <w:szCs w:val="22"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редства резервного фонда Президента Р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 </w:t>
            </w:r>
            <w:r>
              <w:rPr>
                <w:b w:val="false"/>
                <w:sz w:val="22"/>
                <w:szCs w:val="22"/>
              </w:rPr>
              <w:t>учетом логистических  расходов</w:t>
            </w:r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НДС, монтажа, наладки и установки оборудования,   гарантийного и сервисного обслуживания, налогов и других обязательных платежей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Лот №1 -  225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Лот №2 –  135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Лот №3 –  400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Лот №4 –  760,0 тыс. руб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Лоты №№1-3:</w:t>
            </w:r>
            <w:r>
              <w:rPr>
                <w:b w:val="false"/>
                <w:bCs w:val="false"/>
                <w:sz w:val="22"/>
                <w:szCs w:val="22"/>
              </w:rPr>
              <w:t xml:space="preserve"> г. Иваново, ул. Ленинградская, д. 3/16,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УЗ «Родильный дом № 1»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Лот № 4:</w:t>
            </w:r>
            <w:r>
              <w:rPr>
                <w:b w:val="false"/>
                <w:bCs w:val="false"/>
                <w:sz w:val="22"/>
                <w:szCs w:val="22"/>
              </w:rPr>
              <w:t xml:space="preserve"> г. Иваново, 5-ый Проезд, д. 18/56,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УЗ «Родильный дом № 4»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(периоды)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ты №№1-3: в течение 30 дней с даты подписания муниципального контракта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№4: в течение 5 дней с даты подписания муниципального контрак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словия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тавка товара, ввод в эксплуатацию за счет поставщика, в соответствии с разнарядкой и графиком поставки.</w:t>
            </w:r>
          </w:p>
        </w:tc>
      </w:tr>
      <w:tr>
        <w:trPr>
          <w:trHeight w:val="2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 w:val="22"/>
                <w:szCs w:val="22"/>
                <w:u w:val="single"/>
              </w:rPr>
              <w:t>Лоты №№1-3:</w:t>
            </w:r>
            <w:r>
              <w:rPr>
                <w:b w:val="false"/>
                <w:sz w:val="22"/>
                <w:szCs w:val="22"/>
              </w:rPr>
              <w:t xml:space="preserve"> Оплата производится по безналичному расчету </w:t>
            </w:r>
            <w:r>
              <w:rPr>
                <w:b w:val="false"/>
                <w:bCs w:val="false"/>
                <w:sz w:val="22"/>
                <w:szCs w:val="22"/>
              </w:rPr>
              <w:t>путем перечисления денежных средств на расчетный счет Подрядч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едоплата в размере 30% от цены контракта в течение 5 дней с момента подписания контракт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окончательный расчет после поставки товара, подтвержденной актом приемки-передачи и его монтаж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Лот № 4:</w:t>
            </w:r>
            <w:r>
              <w:rPr>
                <w:sz w:val="22"/>
                <w:szCs w:val="22"/>
              </w:rPr>
              <w:t xml:space="preserve"> Оплата производится по безналичному расчету, на основании муниципального контракта и счета Поставщика в течение 30 дней с даты поставки оборудования Заказчику и составления акта приемки-передачи. Предварительная оплата в размере 30 % от цены контракта. </w:t>
            </w:r>
          </w:p>
        </w:tc>
      </w:tr>
      <w:tr>
        <w:trPr>
          <w:trHeight w:val="13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  <w:t xml:space="preserve">По лотам №№1-3: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). Цена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). Срок поставки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  <w:t>По лоту № 4: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1). Цен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). Потребительские свойства товара.</w:t>
            </w:r>
          </w:p>
        </w:tc>
      </w:tr>
      <w:tr>
        <w:trPr>
          <w:trHeight w:val="8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  <w:r>
              <w:rPr>
                <w:bCs/>
                <w:color w:val="000000"/>
                <w:sz w:val="22"/>
                <w:szCs w:val="22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2"/>
                <w:szCs w:val="22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2"/>
                <w:szCs w:val="22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2.11.2006</w:t>
            </w:r>
            <w:r>
              <w:rPr>
                <w:color w:val="000000"/>
                <w:sz w:val="22"/>
                <w:szCs w:val="22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1.2006</w:t>
            </w:r>
            <w:r>
              <w:rPr>
                <w:color w:val="000000"/>
                <w:sz w:val="22"/>
                <w:szCs w:val="22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 – 10,0  тыс. руб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Лот №2 – 6,0 тыс. руб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Лот №3 – 20,0 тыс. руб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Лот №4 – 35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 xml:space="preserve">По окончании процедуры возврата денежных средств участнику размещения заказа вставляется счет на возмещение затрат по услугам банка. </w:t>
            </w: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728012487        КПП 370201001     БИК 042435000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считаются внесенными при поступлении их на счет до 17.00 ч., 21.11.2006. В платежном поручении необходимо указать номер конкурсной документации и номер ло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3.11.2006    10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3.11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4.11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6 г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Конкурсная документация № 68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2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52:00Z</dcterms:created>
  <dc:creator>0505-4</dc:creator>
  <dc:description/>
  <dc:language>en-US</dc:language>
  <cp:lastModifiedBy>0505-4</cp:lastModifiedBy>
  <cp:lastPrinted>2006-10-16T10:21:00Z</cp:lastPrinted>
  <dcterms:modified xsi:type="dcterms:W3CDTF">2006-10-16T08:48:00Z</dcterms:modified>
  <cp:revision>14</cp:revision>
  <dc:subject/>
  <dc:title> </dc:title>
</cp:coreProperties>
</file>