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9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24.10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Cs/>
          <w:szCs w:val="24"/>
        </w:rPr>
        <w:t>1. Наименование предмета конкурса:</w:t>
      </w:r>
      <w:r>
        <w:rPr>
          <w:bCs/>
          <w:color w:val="FFFFFF"/>
          <w:szCs w:val="24"/>
        </w:rPr>
        <w:t>_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Поставка стоматологической установки.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173 от 22.09.2006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6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чальная цена контракта: 1 000,0 тыс.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528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 муниципального заказа, начальник отдела конкурсов и аукционов администрации города, секретарь комиссии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рмазина Т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иколаева М.М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 xml:space="preserve"> отдела организационно-правового обеспечения</w:t>
            </w:r>
            <w:r>
              <w:rPr>
                <w:sz w:val="24"/>
              </w:rPr>
              <w:t xml:space="preserve">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чальник управления здравоохране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/>
      </w:pPr>
      <w:r>
        <w:rPr>
          <w:szCs w:val="24"/>
        </w:rPr>
        <w:t>4.  Процедура вскрытия конвертов с заявками на участие в конкурсе проходила 24.10.2006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416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300"/>
        <w:rPr>
          <w:szCs w:val="24"/>
        </w:rPr>
      </w:pPr>
      <w:r>
        <w:rPr>
          <w:szCs w:val="24"/>
        </w:rPr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4.10.2006 № 59.1), чем подтвердили свое присутствие.</w:t>
      </w:r>
    </w:p>
    <w:p>
      <w:pPr>
        <w:pStyle w:val="BodyText2"/>
        <w:keepNext w:val="true"/>
        <w:ind w:hanging="300"/>
        <w:rPr/>
      </w:pPr>
      <w:r>
        <w:rPr>
          <w:szCs w:val="24"/>
        </w:rPr>
        <w:t>7. До окончания указанного в извещении о проведении конкурса срока подачи заявок на участие в конкурсе 24.10.2006 10 часов 00 минут было представлено четыре  запечатанных конверта.</w:t>
      </w:r>
    </w:p>
    <w:p>
      <w:pPr>
        <w:pStyle w:val="BodyText2"/>
        <w:keepNext w:val="true"/>
        <w:ind w:hanging="300"/>
        <w:rPr/>
      </w:pPr>
      <w:r>
        <w:rPr/>
        <w:t>8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/>
      </w:pPr>
      <w:r>
        <w:rPr>
          <w:sz w:val="24"/>
          <w:szCs w:val="24"/>
        </w:rPr>
        <w:t xml:space="preserve">9.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4.10.2006 № 59.1). </w:t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/>
      </w:pPr>
      <w:r>
        <w:rPr/>
        <w:t>10. Результаты вскрытия конвертов с заявками на участие в конкурсе:</w:t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8"/>
        <w:gridCol w:w="1100"/>
        <w:gridCol w:w="891"/>
        <w:gridCol w:w="809"/>
        <w:gridCol w:w="1300"/>
        <w:gridCol w:w="3792"/>
      </w:tblGrid>
      <w:tr>
        <w:trPr>
          <w:tblHeader w:val="true"/>
          <w:trHeight w:val="521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Условия исполнения муниципального контракта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8" w:hanging="0"/>
              <w:rPr/>
            </w:pPr>
            <w:r>
              <w:rPr>
                <w:sz w:val="18"/>
                <w:szCs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йного обслуживания, мес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стоматологи-ческой установки 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мпания «ИНТЕРМЕДСЕРВИС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99, г. Москва, Федеративный просп., 17, кор. 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5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</w:t>
            </w:r>
            <w:r>
              <w:rPr>
                <w:sz w:val="18"/>
                <w:szCs w:val="18"/>
                <w:lang w:val="en-US"/>
              </w:rPr>
              <w:t xml:space="preserve">CARISMA </w:t>
            </w:r>
            <w:r>
              <w:rPr>
                <w:sz w:val="18"/>
                <w:szCs w:val="18"/>
              </w:rPr>
              <w:t>(Испани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 (Форма№1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 (Форма №2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 (Форма    №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контракта и сроке (периоде) гарантийного обслуживания (Форма №4)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/>
              <w:t>5.Предложение о функциональных (потребительских свойствах) и качественных характеристиках поставляемого товара (Форма№5;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Документы, подтверждающие возможность проводить гарантийное и сервисное обслуживание, установку, ремонт оборудования в течение гарантийного срока: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нотариально заверенная копия лицензии на обслуживание медицинской техник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 xml:space="preserve">7. </w:t>
            </w:r>
            <w:r>
              <w:rPr/>
              <w:t xml:space="preserve"> Выписка из  единого государственного реестра юридических лиц;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8. Копии сертификатов соответствия и регистрационных удостоверений Минздрава РФ;</w:t>
            </w:r>
          </w:p>
          <w:p>
            <w:pPr>
              <w:pStyle w:val="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 Копия платежного поручения, заверенная банком</w:t>
            </w:r>
            <w:r>
              <w:rPr>
                <w:i/>
                <w:sz w:val="20"/>
              </w:rPr>
              <w:t>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/>
              <w:t>10.  Доверенность (Форма №6).</w:t>
            </w:r>
          </w:p>
        </w:tc>
      </w:tr>
      <w:tr>
        <w:trPr>
          <w:trHeight w:val="462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ксиМед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7, Московская обл., г. Долгопрудный, Лихачевский проезд, д. 5 «Б», стр. 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42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lanmeca Compact  </w:t>
            </w:r>
            <w:r>
              <w:rPr>
                <w:sz w:val="18"/>
                <w:szCs w:val="18"/>
              </w:rPr>
              <w:t>(Финляндия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 (Форма№1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 (Форма №2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 (Форма    №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контракта и сроке (периоде) гарантийного обслуживания (Форма №4)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/>
              <w:t>5.Предложение о функциональных (потребительских свойствах) и качественных характеристиках поставляемого товара (Форма№5);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Документы, подтверждающие возможность проводить гарантийное и сервисное обслуживание, установку, ремонт оборудования в течение гарантийного срока: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szCs w:val="24"/>
              </w:rPr>
              <w:t>-  копия договора;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szCs w:val="24"/>
              </w:rPr>
              <w:t>- нотариально заверенная копия лицензии на обслуживание медицинской техни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7. Нотариально заверенная в</w:t>
            </w:r>
            <w:r>
              <w:rPr/>
              <w:t xml:space="preserve">ыписка из единого государственного реестра юридических лиц 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Нотариально заверенные копии сертификатов соответствия и регистрационного удостоверения Минздрава РФ</w:t>
            </w:r>
          </w:p>
          <w:p>
            <w:pPr>
              <w:pStyle w:val="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 Платежное поручение, заверенное банком</w:t>
            </w:r>
            <w:r>
              <w:rPr>
                <w:i/>
                <w:sz w:val="20"/>
              </w:rPr>
              <w:t>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/>
              <w:t>10.  Доверенность (Форма №6).</w:t>
            </w:r>
          </w:p>
        </w:tc>
      </w:tr>
      <w:tr>
        <w:trPr>
          <w:trHeight w:val="462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ая компания «КРУИЗ-МЕД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г. Иваново, ул. Ташкентская, д. 70, оф. 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8642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-DEC 500 </w:t>
            </w:r>
            <w:r>
              <w:rPr>
                <w:sz w:val="18"/>
                <w:szCs w:val="18"/>
              </w:rPr>
              <w:t>(США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 (Форма№1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116" w:hanging="0"/>
              <w:textAlignment w:val="baseline"/>
              <w:rPr/>
            </w:pPr>
            <w:r>
              <w:rPr/>
              <w:t>2. Сопроводительное письмо (Форма №2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 (Форма    №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контракта и сроке (периоде) гарантийного обслуживания (Форма №4)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/>
              <w:t>5.Предложение о функциональных (потребительских свойствах) и качественных характеристиках поставляемого товара (Форма№5);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Документы, подтверждающие возможность проводить гарантийное и сервисное обслуживание, установку, ремонт оборудования в течение гарантийного срока: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-договор;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нотариально заверенная копия лицензии на обслуживание медицинской техник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 xml:space="preserve">7. </w:t>
            </w:r>
            <w:r>
              <w:rPr/>
              <w:t xml:space="preserve"> Выписка из единого государственного реестра юридических лиц;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Нотариально заверенные копии сертификатов соответствия и регистрационных удостоверений Минздрава РФ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/>
              <w:t>9. Копия платежного поручения, заверенного банком</w:t>
            </w:r>
            <w:r>
              <w:rPr>
                <w:i/>
              </w:rPr>
              <w:t>.</w:t>
            </w:r>
          </w:p>
        </w:tc>
      </w:tr>
      <w:tr>
        <w:trPr>
          <w:trHeight w:val="462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на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, ул. 10 Августа, д. 13-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дель</w:t>
            </w:r>
            <w:r>
              <w:rPr>
                <w:sz w:val="18"/>
                <w:szCs w:val="18"/>
                <w:lang w:val="en-US"/>
              </w:rPr>
              <w:t xml:space="preserve"> SMILE Sharm, Chiana-Medical (</w:t>
            </w:r>
            <w:r>
              <w:rPr>
                <w:sz w:val="18"/>
                <w:szCs w:val="18"/>
              </w:rPr>
              <w:t>Словакия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 (Форма№1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116" w:hanging="0"/>
              <w:textAlignment w:val="baseline"/>
              <w:rPr/>
            </w:pPr>
            <w:r>
              <w:rPr/>
              <w:t>2. Сопроводительное письмо (Форма №2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 (Форма    №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контракта и сроке (периоде) гарантийного обслуживания (Форма №4)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/>
              <w:t>5.Предложение о функциональных (потребительских свойствах) и качественных характеристиках поставляемого товара (Форма№5);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Документы, подтверждающие возможность проводить гарантийное и сервисное обслуживание, установку, ремонт оборудования в течение гарантийного срока: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копия договора;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нотариально заверенная копия лицензии на обслуживание медицинской техни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 xml:space="preserve">7. </w:t>
            </w:r>
            <w:r>
              <w:rPr/>
              <w:t xml:space="preserve"> Выписка из единого государственного реестра юридических лиц;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Нотариально заверенные копии сертификатов соответствия и регистрационного удостоверения Минздрава РФ;</w:t>
            </w:r>
          </w:p>
          <w:p>
            <w:pPr>
              <w:pStyle w:val="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9.  Копия платежного поручения</w:t>
            </w:r>
            <w:r>
              <w:rPr>
                <w:i/>
                <w:sz w:val="20"/>
              </w:rPr>
              <w:t>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/>
              <w:t>10.  Доверенность (Форма №6)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679" w:footer="0" w:bottom="408"/>
          <w:pgNumType w:fmt="decimal"/>
          <w:formProt w:val="false"/>
          <w:textDirection w:val="lrTb"/>
          <w:docGrid w:type="default" w:linePitch="272" w:charSpace="0"/>
        </w:sect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Подписи: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Н. Кармаз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.М. Николае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.В. Воробьев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И.Н. Шип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0.2006 № 5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1840"/>
        <w:gridCol w:w="1800"/>
        <w:gridCol w:w="3727"/>
      </w:tblGrid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200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час. 12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200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час. 0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200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час. 3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200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час. 4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 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679" w:footer="0" w:bottom="408"/>
          <w:pgNumType w:fmt="decimal"/>
          <w:formProt w:val="false"/>
          <w:textDirection w:val="lrTb"/>
          <w:docGrid w:type="default" w:linePitch="272" w:charSpace="0"/>
        </w:sect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0.2006 № 59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300"/>
        <w:gridCol w:w="18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ая компания «Круиз-Мед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Татьяна Вадим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хотова Юлия  Ювена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тветственное лицо:___</w:t>
      </w:r>
      <w:r>
        <w:rPr>
          <w:sz w:val="24"/>
          <w:szCs w:val="24"/>
          <w:u w:val="single"/>
        </w:rPr>
        <w:t>ПесняЮ.Л</w:t>
      </w:r>
      <w:r>
        <w:rPr>
          <w:sz w:val="24"/>
          <w:szCs w:val="24"/>
        </w:rPr>
        <w:t>._____________________________________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3:00Z</dcterms:created>
  <dc:creator>лена</dc:creator>
  <dc:description/>
  <dc:language>en-US</dc:language>
  <cp:lastModifiedBy>0505</cp:lastModifiedBy>
  <cp:lastPrinted>2006-10-26T14:39:00Z</cp:lastPrinted>
  <dcterms:modified xsi:type="dcterms:W3CDTF">2006-10-26T10:59:00Z</dcterms:modified>
  <cp:revision>3</cp:revision>
  <dc:subject/>
  <dc:title>Приложение № 1 </dc:title>
</cp:coreProperties>
</file>