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5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29.09.2006</w:t>
      </w:r>
    </w:p>
    <w:p>
      <w:pPr>
        <w:pStyle w:val="Normal"/>
        <w:jc w:val="both"/>
        <w:rPr/>
      </w:pPr>
      <w:r>
        <w:rPr/>
        <w:t>1.  Наименование предмета конкурса:</w:t>
      </w:r>
      <w:r>
        <w:rPr>
          <w:b/>
        </w:rPr>
        <w:t xml:space="preserve"> </w:t>
      </w:r>
      <w:r>
        <w:rPr/>
        <w:t>«Поставка стоматологических материалов, оборудования»:</w:t>
      </w:r>
    </w:p>
    <w:p>
      <w:pPr>
        <w:pStyle w:val="Normal"/>
        <w:jc w:val="both"/>
        <w:rPr/>
      </w:pPr>
      <w:r>
        <w:rPr/>
        <w:t>Лоты №1,2 Поставка стоматологических материа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Лот №3 Поставка наркозно-дыхательных аппар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Начальная цена контракта: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u w:val="single"/>
        </w:rPr>
        <w:t>Лот №1</w:t>
      </w:r>
      <w:r>
        <w:rPr>
          <w:bCs/>
          <w:sz w:val="22"/>
        </w:rPr>
        <w:t xml:space="preserve"> – 1725,625 тыс. руб с учетом НДС </w:t>
      </w:r>
    </w:p>
    <w:p>
      <w:pPr>
        <w:pStyle w:val="TextBodyIndent"/>
        <w:ind w:left="0" w:hanging="0"/>
        <w:jc w:val="left"/>
        <w:rPr/>
      </w:pPr>
      <w:r>
        <w:rPr>
          <w:bCs/>
          <w:sz w:val="22"/>
          <w:u w:val="single"/>
        </w:rPr>
        <w:t>Лот №2</w:t>
      </w:r>
      <w:r>
        <w:rPr>
          <w:bCs/>
          <w:sz w:val="22"/>
        </w:rPr>
        <w:t xml:space="preserve"> - 1215,104 тыс. руб. с учетом НДС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2"/>
          <w:u w:val="single"/>
        </w:rPr>
        <w:t xml:space="preserve">Лот №3 </w:t>
      </w:r>
      <w:r>
        <w:rPr>
          <w:bCs/>
          <w:sz w:val="22"/>
        </w:rPr>
        <w:t>– 1700,00 тыс.руб. с учетом НД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56 от 29.08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2.    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ссии, зам. начальника отдела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а Н.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, зам. главного врача по технике МУЗ «1-ая Городская клиническая больница» г. 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гашин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гл. бухгалтер МУЗ «2-ая Городская клиническая больница» г. 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горьева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юридического отдела ТФОМС по Ивановской облас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ьпер И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главный врач МУЗ «1-ая Городская клиническая больниц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и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главный врач МУЗ «2-ая городская клиническая больниц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учаева Т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>заместитель главного врача МУЗ «Детская стоматологическая поликлиника » г. Иваново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/>
              <w:t xml:space="preserve">экономист МУЗ «Детская стоматологическая поликлиника » </w:t>
            </w:r>
          </w:p>
          <w:p>
            <w:pPr>
              <w:pStyle w:val="TextBody"/>
              <w:rPr/>
            </w:pPr>
            <w:r>
              <w:rPr/>
              <w:t>г. Иваново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29.09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№ 53.1 от 19.09.2006), чем подтвердили свое присутствие.</w:t>
      </w:r>
      <w:r>
        <w:rPr>
          <w:szCs w:val="24"/>
        </w:rPr>
        <w:t xml:space="preserve">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о окончания указанного в извещении о проведении конкурса срока подачи заявок на участие в конкурсе 19.09.2006 10 часов 00 минут было представлено 2 (два) запечатанных конвертов. </w:t>
      </w:r>
    </w:p>
    <w:p>
      <w:pPr>
        <w:pStyle w:val="BodyText2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/>
        <w:t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Была подана 1 (одна) дополнительная заявка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2"/>
        <w:rPr>
          <w:sz w:val="6"/>
          <w:szCs w:val="24"/>
          <w:u w:val="single"/>
        </w:rPr>
      </w:pPr>
      <w:r>
        <w:rPr>
          <w:sz w:val="6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 xml:space="preserve">8. 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№ 55.1 от 29.09.2006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 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firstLine="3"/>
        <w:jc w:val="both"/>
        <w:outlineLvl w:val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>10. Заявки на участие в конкурсе были представлены следующими участниками размещения заказ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980"/>
        <w:gridCol w:w="3780"/>
      </w:tblGrid>
      <w:tr>
        <w:trPr>
          <w:trHeight w:val="1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</w:rPr>
            </w:pPr>
            <w:r>
              <w:rPr>
                <w:sz w:val="18"/>
              </w:rPr>
              <w:t>Цена за единицу продукц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ТСПП «Сонод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2500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Брюсов пер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д.11 ком.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1 -1 72562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2 –1 21510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2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3.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4.Предложение о цене контрак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Нотариально заверенная копия выписки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Предложение о функциональных характеристика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7.Нотариально заверенные копии сертификатов соответств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8.Нотариально заверенные копии регистрационных удостоверений Минздрава РФ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9.Документ, подтверждающий полномочия лица на осуществление действий от имени участника размещения заказа (доверенность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орговая компания «Круиз-Ме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ул. Ташкент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д.70,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1-1 69480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2 – 1 168202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3 –1 581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2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3.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Выписка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Предложение о функциональных характеристика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7.Копия договора на обслуживание медицинской техник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8.Нотариально заверенная копия лицензии на обслуживание медицинской техник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9.Копия сертификата соответствия на аппарат для анестези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10.Нотариально заверенные копии сертификатов соответств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11.Нотариально заверенные копии регистрационных удостоверений Минздрава РФ на отдельные виды расходных материалов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2.Копия регистрационного удостоверения (на 2 наименования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13.Документ, подтверждающий полномочия лица на осуществление действий от имени участника размещения заказа (доверенно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«Центр Медицинской Тех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г. Иваново, ул.Варенцовой,д.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Лот №3- 1 68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1.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2.Сопроводительное письм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3.Анкета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4.Предложение о цене контракт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5. Нотариально заверенная копия выписки из единого государственного реестра юридических лиц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6.Предложение о функциональных характеристика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7.Нотариально заверенная копия лицензии на обслуживание медицинской техники (с перечнем медицинской техники)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8.Международный сертификат производител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</w:rPr>
            </w:pPr>
            <w:r>
              <w:rPr>
                <w:sz w:val="18"/>
              </w:rPr>
              <w:t>9.Договор на обслуживание медицинской техник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18"/>
                <w:highlight w:val="yellow"/>
              </w:rPr>
            </w:pPr>
            <w:r>
              <w:rPr>
                <w:sz w:val="18"/>
              </w:rPr>
              <w:t>10.Документ, подтверждающий полномочия лица на осуществление действий от имени участника размещения заказа (доверенность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/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widowControl w:val="false"/>
        <w:tabs>
          <w:tab w:val="clear" w:pos="708"/>
          <w:tab w:val="left" w:pos="360" w:leader="none"/>
          <w:tab w:val="left" w:pos="851" w:leader="none"/>
        </w:tabs>
        <w:ind w:left="539" w:hanging="539"/>
        <w:rPr/>
      </w:pPr>
      <w:r>
        <w:rPr/>
        <w:t>12. 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Подписи: </w:t>
      </w:r>
    </w:p>
    <w:p>
      <w:pPr>
        <w:pStyle w:val="Normal"/>
        <w:rPr/>
      </w:pPr>
      <w:r>
        <w:rPr/>
        <w:t>Члены комисс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Н Никитина </w:t>
            </w:r>
          </w:p>
        </w:tc>
      </w:tr>
      <w:tr>
        <w:trPr>
          <w:trHeight w:val="2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Н. Каргашина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И. Григорь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9.09.2006 № 55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"/>
        <w:rPr>
          <w:szCs w:val="24"/>
        </w:rPr>
      </w:pPr>
      <w:r>
        <w:rPr>
          <w:szCs w:val="24"/>
        </w:rPr>
        <w:t>на участие в открытом конкурсе «Поставка стоматологических материалов. Оборудования»:</w:t>
      </w:r>
    </w:p>
    <w:p>
      <w:pPr>
        <w:pStyle w:val="Normal"/>
        <w:jc w:val="center"/>
        <w:rPr/>
      </w:pPr>
      <w:r>
        <w:rPr/>
        <w:t>Лоты №1,2 Поставка стоматологических материал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Лот №3 Поставка наркозно-дыхательных аппаратов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800"/>
        <w:gridCol w:w="2160"/>
        <w:gridCol w:w="340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48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 42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9.09.2006 г. № 5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160"/>
        <w:gridCol w:w="2160"/>
        <w:gridCol w:w="1800"/>
        <w:gridCol w:w="1440"/>
      </w:tblGrid>
      <w:tr>
        <w:trPr>
          <w:tblHeader w:val="true"/>
          <w:trHeight w:val="4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КРУИЗ-МЕД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а О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ва О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540" w:hanging="54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Web">
    <w:name w:val="WW-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8:00Z</dcterms:created>
  <dc:creator>0505-1</dc:creator>
  <dc:description/>
  <dc:language>en-US</dc:language>
  <cp:lastModifiedBy>Adm</cp:lastModifiedBy>
  <cp:lastPrinted>2006-09-29T16:59:00Z</cp:lastPrinted>
  <dcterms:modified xsi:type="dcterms:W3CDTF">2006-10-02T10:32:00Z</dcterms:modified>
  <cp:revision>16</cp:revision>
  <dc:subject/>
  <dc:title>ПРОТОКОЛ № 2</dc:title>
</cp:coreProperties>
</file>