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Медикаменты и расходные материалы. Оборуд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оты №№1,2 </w:t>
            </w:r>
            <w:r>
              <w:rPr/>
              <w:t>Поставка стоматологических материалов</w:t>
            </w:r>
          </w:p>
          <w:p>
            <w:pPr>
              <w:pStyle w:val="Heading1"/>
              <w:rPr>
                <w:szCs w:val="24"/>
                <w:u w:val="none"/>
              </w:rPr>
            </w:pPr>
            <w:r>
              <w:rPr/>
              <w:t>Лот №3</w:t>
            </w:r>
            <w:r>
              <w:rPr>
                <w:u w:val="none"/>
              </w:rPr>
              <w:t xml:space="preserve"> Поставка наркозно-дыхательных аппар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Cs w:val="24"/>
                <w:u w:val="single"/>
              </w:rPr>
              <w:t xml:space="preserve">Лот №1 </w:t>
            </w:r>
            <w:r>
              <w:rPr>
                <w:b w:val="false"/>
                <w:bCs w:val="false"/>
                <w:szCs w:val="24"/>
              </w:rPr>
              <w:t>– МУЗ «Детская стоматологическая поликлиника» г.Иваново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: г.Иваново,ул.Станко,9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а электронной почты нет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Лот №2</w:t>
            </w:r>
            <w:r>
              <w:rPr>
                <w:b w:val="false"/>
                <w:bCs w:val="false"/>
                <w:szCs w:val="24"/>
              </w:rPr>
              <w:t xml:space="preserve"> – МУЗ «Стоматологическая поликлиника №1» г.Иваново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: г.Иваново, пр.Ф.Энгельса,д.3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а электронной почты нет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u w:val="single"/>
              </w:rPr>
              <w:t xml:space="preserve">Лот №3 – </w:t>
            </w:r>
            <w:r>
              <w:rPr>
                <w:b w:val="false"/>
                <w:bCs w:val="false"/>
              </w:rPr>
              <w:t xml:space="preserve"> МУЗ «1-ая Городская клиническая больница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г.Иваново,ул.Парижской Комунны,5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2-ая Городская клиническая больница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: г.Иваново, ул.Ермака 52/2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а электронной почты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небюджетный источ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Лот №1</w:t>
            </w:r>
            <w:r>
              <w:rPr>
                <w:b w:val="false"/>
              </w:rPr>
              <w:t xml:space="preserve"> – 1725,625 тыс. руб с учетом НДС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Лот №2</w:t>
            </w:r>
            <w:r>
              <w:rPr>
                <w:b w:val="false"/>
              </w:rPr>
              <w:t xml:space="preserve"> - 1215,104 тыс. руб. с учетом НДС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u w:val="single"/>
              </w:rPr>
              <w:t xml:space="preserve">Лот №3 </w:t>
            </w:r>
            <w:r>
              <w:rPr>
                <w:b w:val="false"/>
              </w:rPr>
              <w:t xml:space="preserve">– 1700,00 тыс.руб. </w:t>
            </w:r>
          </w:p>
        </w:tc>
      </w:tr>
      <w:tr>
        <w:trPr>
          <w:trHeight w:val="8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 xml:space="preserve">Лот №1 </w:t>
            </w:r>
            <w:r>
              <w:rPr>
                <w:b w:val="false"/>
                <w:bCs w:val="false"/>
                <w:szCs w:val="24"/>
              </w:rPr>
              <w:t>– МУЗ «Детская стоматологическая поликлиника» г.Иваново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: г.Иваново,ул.Станко,9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Лот №2</w:t>
            </w:r>
            <w:r>
              <w:rPr>
                <w:b w:val="false"/>
                <w:bCs w:val="false"/>
                <w:szCs w:val="24"/>
              </w:rPr>
              <w:t xml:space="preserve"> –  МУЗ «Стоматологическая поликлиника №1» г.Иваново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: г.Иваново, пр.Ф.Энгельса,д.3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u w:val="single"/>
              </w:rPr>
              <w:t xml:space="preserve">Лот №3 – </w:t>
            </w:r>
            <w:r>
              <w:rPr>
                <w:b w:val="false"/>
                <w:bCs w:val="false"/>
              </w:rPr>
              <w:t xml:space="preserve"> МУЗ «1-ая Городская клиническая больница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г.Иваново,ул.Парижской Комунны,5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2-ая Городская клиническая больница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Адрес : г.Иваново, ул.Ермака 52/2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/>
            </w:pPr>
            <w:r>
              <w:rPr>
                <w:b w:val="false"/>
                <w:szCs w:val="24"/>
                <w:u w:val="single"/>
              </w:rPr>
              <w:t xml:space="preserve">Лоты №№1,2 </w:t>
            </w:r>
            <w:r>
              <w:rPr>
                <w:b w:val="false"/>
                <w:szCs w:val="24"/>
              </w:rPr>
              <w:t>-в течение 10 дней с момента заключения контракта</w:t>
            </w:r>
          </w:p>
          <w:p>
            <w:pPr>
              <w:pStyle w:val="TextBodyIndent"/>
              <w:ind w:right="43" w:firstLine="34"/>
              <w:rPr/>
            </w:pPr>
            <w:r>
              <w:rPr>
                <w:b w:val="false"/>
                <w:szCs w:val="24"/>
                <w:u w:val="single"/>
              </w:rPr>
              <w:t>Лот №3</w:t>
            </w:r>
            <w:r>
              <w:rPr>
                <w:b w:val="false"/>
                <w:szCs w:val="24"/>
              </w:rPr>
              <w:t xml:space="preserve"> – в течение 80 дней после подписания контр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гласно проекту контракта</w:t>
            </w:r>
          </w:p>
        </w:tc>
      </w:tr>
      <w:tr>
        <w:trPr>
          <w:trHeight w:val="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ом контракта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Лоты №№1,2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Цена контракта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Функциональные характеристики (потребительские свойства) и качественные характеристики товара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. Срок поставки товара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Лот №3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Цена контракта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2. Функциональные характеристики (потребительские свойства) и качественные характеристики тов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14</w:t>
            </w:r>
            <w:r>
              <w:rPr>
                <w:color w:val="000000"/>
                <w:szCs w:val="24"/>
              </w:rPr>
              <w:t xml:space="preserve">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29.09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беспечение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9.09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2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2.10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беспечение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6 - 17.10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и 2 являются неотъемлемой частью настоящего извещения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55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44"/>
        <w:gridCol w:w="1800"/>
        <w:gridCol w:w="1800"/>
      </w:tblGrid>
      <w:tr>
        <w:trPr>
          <w:trHeight w:val="8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№</w:t>
            </w:r>
            <w:r>
              <w:rPr>
                <w:b/>
                <w:bCs/>
                <w:sz w:val="20"/>
                <w:szCs w:val="16"/>
              </w:rPr>
              <w:t>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Наименование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Ед. 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личество</w:t>
            </w:r>
          </w:p>
        </w:tc>
      </w:tr>
      <w:tr>
        <w:trPr>
          <w:trHeight w:val="2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виа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Витап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ерио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Пальпак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афора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Нео клинер сек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Нео триоцинк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альцип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Флекс поинт н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Арома паста про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ласт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Цим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Клерафил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Цитри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Чашечки для по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Щеточки для по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Ра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мпо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лерафил АР-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лерафил фото 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Клерафил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Б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Титмэй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Тэрапл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Эпид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енталис к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Флюо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тэнг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Анэджэ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калекс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Нью Чекмэ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 пи солв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а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рафил лайнер бонд 2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Иодо гликоль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  <w:t>LITEX</w:t>
            </w:r>
            <w:r>
              <w:rPr>
                <w:sz w:val="20"/>
                <w:szCs w:val="20"/>
              </w:rPr>
              <w:t xml:space="preserve">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ариес дет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Рут канал сю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Нео стелин г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Йодистый глиц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Клерафил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оп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Эллоу прай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№2 </w:t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94"/>
        <w:gridCol w:w="1800"/>
        <w:gridCol w:w="2520"/>
      </w:tblGrid>
      <w:tr>
        <w:trPr>
          <w:trHeight w:val="8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№</w:t>
            </w:r>
            <w:r>
              <w:rPr>
                <w:b/>
                <w:bCs/>
                <w:sz w:val="20"/>
                <w:szCs w:val="16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Ед.   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личество</w:t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п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ерио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Арома паста про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Чашечки для по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Щеточки для по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Эпид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тэнг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ариес дет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Ра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Цитри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  <w:t>LITEX</w:t>
            </w:r>
            <w:r>
              <w:rPr>
                <w:sz w:val="20"/>
                <w:szCs w:val="20"/>
              </w:rPr>
              <w:t xml:space="preserve">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 стелин г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енталис к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Иодо гликоль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Анэдж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калекс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альцип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жи пи солв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Материал Дж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лерафил порселан бонд актив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Нео триоцинк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Рут канал сю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Нео клинер сек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Йодистый глиц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ил –Тракс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Сил-Тракс  </w:t>
            </w:r>
            <w:r>
              <w:rPr>
                <w:sz w:val="20"/>
                <w:szCs w:val="20"/>
                <w:lang w:val="en-US"/>
              </w:rPr>
              <w:t>E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Цим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Гель к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Флекс поинт н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Панавиа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TextBody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16"/>
        </w:rPr>
      </w:pPr>
      <w:r>
        <w:rPr>
          <w:sz w:val="16"/>
        </w:rPr>
        <w:t>* или эквивал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560"/>
    </w:pPr>
    <w:rPr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3:00Z</dcterms:created>
  <dc:creator>Adm</dc:creator>
  <dc:description/>
  <dc:language>en-US</dc:language>
  <cp:lastModifiedBy>Adm</cp:lastModifiedBy>
  <cp:lastPrinted>2006-08-25T15:29:00Z</cp:lastPrinted>
  <dcterms:modified xsi:type="dcterms:W3CDTF">2006-08-29T13:03:00Z</dcterms:modified>
  <cp:revision>14</cp:revision>
  <dc:subject/>
  <dc:title> </dc:title>
</cp:coreProperties>
</file>