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азание услуг по размещению,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 администрации города Иванова.</w:t>
            </w:r>
          </w:p>
          <w:p>
            <w:pPr>
              <w:pStyle w:val="TextBody"/>
              <w:rPr/>
            </w:pPr>
            <w:r>
              <w:rPr/>
              <w:t>Адрес: 153000, г. Иваново, пл. Революции, д. 6, к. 918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zdrav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ano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</w:rPr>
              <w:t>1 432,5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г. Иван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дневно </w:t>
            </w:r>
            <w:r>
              <w:rPr>
                <w:b w:val="false"/>
                <w:szCs w:val="24"/>
              </w:rPr>
              <w:t>до 31.12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здной основе: 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МУЗ «Городская клиническая больница восстановительного лечения № 5» помещение площадью не 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 в максимальной приближенности к центру города и транспортным развязкам и оснащенное необходимым оборудованием, мебелью, инвентарем;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медикаментозное обеспечение и санаторное питание пациентов;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воими силами или с привлечением третьих лиц нормальное функционирование и техническое обслуживание вышеуказанного помещения и оборудования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му счёту, исходя из фактического количества койко-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ункциональные и качественные характеристики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.08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31.08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.00 до 12.0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2006</w:t>
            </w:r>
            <w:r>
              <w:rPr>
                <w:color w:val="000000"/>
              </w:rPr>
              <w:t xml:space="preserve">   10 ч 0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01.09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04.09.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исполнения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предусмотрен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2006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295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0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06:00Z</dcterms:created>
  <dc:creator>0505-4</dc:creator>
  <dc:description/>
  <dc:language>en-US</dc:language>
  <cp:lastModifiedBy>Корунова</cp:lastModifiedBy>
  <cp:lastPrinted>2006-07-26T14:05:00Z</cp:lastPrinted>
  <dcterms:modified xsi:type="dcterms:W3CDTF">2006-07-27T06:06:00Z</dcterms:modified>
  <cp:revision>2</cp:revision>
  <dc:subject/>
  <dc:title> </dc:title>
</cp:coreProperties>
</file>