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нансовы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азание услуг по страхованию гражданской ответственности организаций, эксплуатирующих опасные объекты (больничные лифты – 4 шт., грузовой лифт – 1 шт.)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sz w:val="24"/>
                <w:szCs w:val="28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5, г. Иваново, ул. Шошина, д.8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</w:rPr>
              <w:t xml:space="preserve">Номер контактного телефона: (4932) </w:t>
            </w:r>
            <w:r>
              <w:rPr/>
              <w:t>37-05-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 «Городская клиническая больница № 4»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: 153005, г. Иваново, ул. Шошина, д.8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год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Услуги должны быть оказаны в соответствии с Правилами страхования гражданской ответственности организаций, эксплуатирующих опасные производственные объекты, за причинение  вреда жизни, здоровью или имуществу третьих лиц и окружающей природной среде в результате аварии на производственном  объекте (Письмо Федерального горного и промышленного надзора России от 23 апреля 1998 г. N 01-17/116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раховая премия уплачивается единовременно безналичным расчетом в течение 10 рабочих дней со дня выдачи Страховщиком страхового полис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8"/>
                <w:u w:val="single"/>
              </w:rPr>
            </w:pPr>
            <w:r>
              <w:rPr>
                <w:b w:val="false"/>
                <w:color w:val="000000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Функциональные характеристики (потребительские свойства) и качественные характеристики услуг</w:t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8.07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7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8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2.08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</w:rPr>
            </w:pPr>
            <w:r>
              <w:rPr>
                <w:sz w:val="24"/>
              </w:rPr>
              <w:t>Обеспечение 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6 –06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6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8:00Z</dcterms:created>
  <dc:creator>0505-4</dc:creator>
  <dc:description/>
  <dc:language>en-US</dc:language>
  <cp:lastModifiedBy>Adm</cp:lastModifiedBy>
  <cp:lastPrinted>2006-07-12T13:06:00Z</cp:lastPrinted>
  <dcterms:modified xsi:type="dcterms:W3CDTF">2006-07-12T09:14:00Z</dcterms:modified>
  <cp:revision>67</cp:revision>
  <dc:subject/>
  <dc:title> </dc:title>
</cp:coreProperties>
</file>