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4.3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. Иваново,пл. Революции, 6                                                                                             </w:t>
      </w:r>
      <w:r>
        <w:rPr>
          <w:lang w:val="en-US"/>
        </w:rPr>
        <w:t>24</w:t>
      </w:r>
      <w:r>
        <w:rPr/>
        <w:t>.03.2006</w:t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00"/>
        <w:rPr>
          <w:bCs/>
        </w:rPr>
      </w:pPr>
      <w:r>
        <w:rPr>
          <w:b/>
          <w:bCs/>
          <w:szCs w:val="24"/>
        </w:rPr>
        <w:t>1.</w:t>
      </w:r>
      <w:r>
        <w:rPr>
          <w:szCs w:val="24"/>
        </w:rPr>
        <w:t xml:space="preserve"> </w:t>
      </w:r>
      <w:r>
        <w:rPr>
          <w:b/>
          <w:bCs/>
          <w:szCs w:val="24"/>
        </w:rPr>
        <w:t>Наименование предмета конкурса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Cs/>
          <w:szCs w:val="24"/>
        </w:rPr>
        <w:t>Подписка на периодические издания на второе полугодие 2006 года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bCs/>
          <w:szCs w:val="24"/>
        </w:rPr>
      </w:pPr>
      <w:r>
        <w:rPr>
          <w:bCs/>
          <w:szCs w:val="24"/>
        </w:rPr>
        <w:t xml:space="preserve">ЛОТ № 1 – Подписка на периодические издания на второе полугодие  2006г для ЦБС детских библиотек г. Иваново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>
          <w:bCs/>
          <w:szCs w:val="24"/>
        </w:rPr>
        <w:t xml:space="preserve">ЛОТ № 2 – Подписка на периодические издания на второе полугодие  2006г для МУК ЦБС г. Иваново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00"/>
        <w:rPr>
          <w:b/>
          <w:b/>
          <w:bCs/>
          <w:szCs w:val="24"/>
        </w:rPr>
      </w:pPr>
      <w:r>
        <w:rPr>
          <w:b/>
          <w:bCs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Cs w:val="24"/>
        </w:rPr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tbl>
      <w:tblPr>
        <w:tblW w:w="98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5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rPr/>
            </w:pPr>
            <w:r>
              <w:rPr/>
              <w:t xml:space="preserve">- </w:t>
            </w:r>
          </w:p>
          <w:p>
            <w:pPr>
              <w:pStyle w:val="Normal"/>
              <w:ind w:left="318" w:hanging="284"/>
              <w:jc w:val="both"/>
              <w:rPr>
                <w:sz w:val="16"/>
              </w:rPr>
            </w:pPr>
            <w:r>
              <w:rPr/>
              <w:t xml:space="preserve">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before="0" w:after="120"/>
              <w:ind w:left="-8" w:firstLine="17"/>
              <w:rPr/>
            </w:pPr>
            <w:r>
              <w:rPr/>
              <w:t>заместитель  начальника 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главный специалист юридического отдел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арулина Ю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ведующий юридическим отделом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ипков И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депутат Ивановской городской Думы, заместитель председателя комитета по городскому хозяйству Ивановской городской Думы 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Фролов С.И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ведующий отделом  культуры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варналы И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ведущий специалист отдела культуры администраци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  <w:t>3. Процедура вскрытия конвертов с заявками на участие в конкурсе была проведена комиссией 14.03.2006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конкурсе № 4.1. от 14.03.2006)</w:t>
      </w:r>
    </w:p>
    <w:p>
      <w:pPr>
        <w:pStyle w:val="Normal"/>
        <w:ind w:firstLine="500"/>
        <w:jc w:val="both"/>
        <w:rPr/>
      </w:pPr>
      <w:r>
        <w:rPr/>
        <w:t xml:space="preserve">4. Процедура рассмотрения заявок на участие в конкурсе была проведена комиссией </w:t>
      </w:r>
      <w:r>
        <w:rPr>
          <w:color w:val="000000"/>
        </w:rPr>
        <w:t>15.03.2006</w:t>
      </w:r>
      <w:r>
        <w:rPr>
          <w:color w:val="FF0000"/>
        </w:rPr>
        <w:t xml:space="preserve"> </w:t>
      </w:r>
      <w:r>
        <w:rPr/>
        <w:t xml:space="preserve">по адресу: г. Иваново, пл. Революции, д. 6, </w:t>
      </w:r>
      <w:r>
        <w:rPr>
          <w:color w:val="000000"/>
        </w:rPr>
        <w:t>к. 416.</w:t>
      </w:r>
      <w:r>
        <w:rPr/>
        <w:t xml:space="preserve"> (Протокол рассмотрения заявок на участие в открытом конкурсе № 4.2. от </w:t>
      </w:r>
      <w:r>
        <w:rPr>
          <w:color w:val="000000"/>
        </w:rPr>
        <w:t>15.03.2006)</w:t>
      </w:r>
    </w:p>
    <w:p>
      <w:pPr>
        <w:pStyle w:val="Normal"/>
        <w:ind w:firstLine="500"/>
        <w:jc w:val="both"/>
        <w:rPr/>
      </w:pPr>
      <w:r>
        <w:rPr/>
        <w:t>5. Процедура оценки и сопоставления заявок на участие в конкурсе проводилась комиссией 24.03.2006 по адресу: г. Иваново, пл. Революции, д.6, к. 416.</w:t>
      </w:r>
    </w:p>
    <w:p>
      <w:pPr>
        <w:pStyle w:val="Normal"/>
        <w:ind w:firstLine="50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Normal"/>
        <w:ind w:firstLine="500"/>
        <w:jc w:val="both"/>
        <w:rPr/>
      </w:pPr>
      <w:r>
        <w:rPr/>
        <w:t xml:space="preserve"> </w:t>
      </w:r>
    </w:p>
    <w:tbl>
      <w:tblPr>
        <w:tblW w:w="96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65"/>
        <w:gridCol w:w="1900"/>
        <w:gridCol w:w="1700"/>
        <w:gridCol w:w="1459"/>
      </w:tblGrid>
      <w:tr>
        <w:trPr>
          <w:tblHeader w:val="true"/>
          <w:trHeight w:val="1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отчество (для физического лица), </w:t>
              <w:br/>
              <w:t>участника конкурса</w:t>
              <w:b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Организационно-правовая форм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адрес (для юрид. лица), место жительства (для физического лица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Городской издательско-подписной центр»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2, г.</w:t>
            </w:r>
            <w:r>
              <w:rPr>
                <w:lang w:val="en-US"/>
              </w:rPr>
              <w:t> </w:t>
            </w:r>
            <w:r>
              <w:rPr/>
              <w:t>Иваново, ул. Советская, д. 4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2, г.</w:t>
            </w:r>
            <w:r>
              <w:rPr>
                <w:lang w:val="en-US"/>
              </w:rPr>
              <w:t> </w:t>
            </w:r>
            <w:r>
              <w:rPr/>
              <w:t>Иваново, ул. Советская, д. 4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32-45-32</w:t>
            </w:r>
          </w:p>
          <w:p>
            <w:pPr>
              <w:pStyle w:val="2"/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32-74-85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ФПС Ивановской области- филиала ФГУП «Почта России»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предприяти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04000, г. Москва, Варшавское шоссе, д.3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/>
              <w:t>1530000, г. Иваново, пр. Ленина, д. 1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32-82-41</w:t>
            </w:r>
          </w:p>
          <w:p>
            <w:pPr>
              <w:pStyle w:val="2"/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37-35-50</w:t>
            </w:r>
          </w:p>
          <w:p>
            <w:pPr>
              <w:pStyle w:val="2"/>
              <w:ind w:left="-8"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32-60-95</w:t>
            </w:r>
          </w:p>
        </w:tc>
      </w:tr>
    </w:tbl>
    <w:p>
      <w:pPr>
        <w:pStyle w:val="2"/>
        <w:rPr/>
      </w:pPr>
      <w:r>
        <w:rPr/>
        <w:t>7. Комиссия оценила и сопоставила заявки на участие в конкурсе в соответствии с критерием - цена контракта  (Приложение №1)</w:t>
      </w:r>
    </w:p>
    <w:p>
      <w:pPr>
        <w:pStyle w:val="Normal"/>
        <w:ind w:firstLine="500"/>
        <w:jc w:val="both"/>
        <w:rPr/>
      </w:pPr>
      <w:r>
        <w:rPr/>
        <w:t>и приняла решение:</w:t>
      </w:r>
    </w:p>
    <w:p>
      <w:pPr>
        <w:pStyle w:val="Normal"/>
        <w:ind w:firstLine="500"/>
        <w:jc w:val="both"/>
        <w:rPr/>
      </w:pPr>
      <w:r>
        <w:rPr/>
        <w:t xml:space="preserve">7.1. присвоить первый номер заявке, получившей максимальное количество баллов, и признать победителем конкурса </w:t>
      </w:r>
      <w:r>
        <w:rPr>
          <w:b/>
          <w:bCs/>
        </w:rPr>
        <w:t>УФПС Ивановской области- филиала ФГУП «Почта России»,</w:t>
      </w:r>
      <w:r>
        <w:rPr/>
        <w:t xml:space="preserve"> 153000, г. Иваново, пр. Ленина, д.17, предоставив право заключения муниципального контракта на сумму (Приложение №2):</w:t>
      </w:r>
    </w:p>
    <w:p>
      <w:pPr>
        <w:pStyle w:val="Normal"/>
        <w:ind w:firstLine="500"/>
        <w:jc w:val="both"/>
        <w:rPr/>
      </w:pPr>
      <w:r>
        <w:rPr/>
        <w:t>Лот № 1 -   248 430,16 руб.</w:t>
      </w:r>
    </w:p>
    <w:p>
      <w:pPr>
        <w:pStyle w:val="Normal"/>
        <w:ind w:firstLine="500"/>
        <w:jc w:val="both"/>
        <w:rPr/>
      </w:pPr>
      <w:r>
        <w:rPr/>
        <w:t>Лот № 2 -   503 857,92 руб.</w:t>
      </w:r>
    </w:p>
    <w:p>
      <w:pPr>
        <w:pStyle w:val="Normal"/>
        <w:ind w:firstLine="500"/>
        <w:jc w:val="both"/>
        <w:rPr/>
      </w:pPr>
      <w:r>
        <w:rPr/>
        <w:t xml:space="preserve"> </w:t>
      </w:r>
      <w:r>
        <w:rPr/>
        <w:t xml:space="preserve">Примечание: с Приложением  № 2 можно ознакомится на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ivgor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 xml:space="preserve">7.2. присвоить второй номер заявке: </w:t>
      </w:r>
    </w:p>
    <w:p>
      <w:pPr>
        <w:pStyle w:val="2"/>
        <w:rPr/>
      </w:pPr>
      <w:r>
        <w:rPr/>
        <w:t>ООО «Городской издательско-подписной центр»,153012, г.Иваново, ул. Советская, д.49.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8. Протокол оценки и сопоставления заявок на участие в конкурсе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условий исполнении контракта, предложенных победителем конкурса в заявке на участие в конкурсе, в проект контракта, прилагаемый к конкурсной документации, заказчик в течение трех дней со дня подписания протокола обязуется передать победителю конкурса.</w:t>
      </w:r>
    </w:p>
    <w:p>
      <w:pPr>
        <w:pStyle w:val="Normal"/>
        <w:ind w:firstLine="500"/>
        <w:jc w:val="both"/>
        <w:rPr/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00"/>
        <w:jc w:val="both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firstLine="500"/>
        <w:jc w:val="both"/>
        <w:rPr/>
      </w:pPr>
      <w:r>
        <w:rPr/>
        <w:t>11. Подписи:</w:t>
      </w:r>
    </w:p>
    <w:p>
      <w:pPr>
        <w:pStyle w:val="Normal"/>
        <w:ind w:firstLine="500"/>
        <w:jc w:val="both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945"/>
      </w:tblGrid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: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Е.В. Шабанов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Е.Г. Алалыкин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.Н. Кармазин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Е.В. Зуйкова 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Ю.Н. Барулина 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И.Н. Шипков 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.И. Фролов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.В. Каварнал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56"/>
        <w:gridCol w:w="2600"/>
        <w:gridCol w:w="2300"/>
      </w:tblGrid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D14"/>
            <w:bookmarkStart w:id="1" w:name="RANGE!A1%3AD14"/>
            <w:bookmarkEnd w:id="1"/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6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отоколу оценки и сопоставления заявок на участие в конкурсе от 24.03.2006 №4.3</w:t>
            </w:r>
          </w:p>
        </w:tc>
      </w:tr>
      <w:tr>
        <w:trPr>
          <w:trHeight w:val="525" w:hRule="atLeast"/>
        </w:trPr>
        <w:tc>
          <w:tcPr>
            <w:tcW w:w="94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экспертной оценки  заявок на участие в конкурсе</w:t>
            </w:r>
          </w:p>
        </w:tc>
      </w:tr>
      <w:tr>
        <w:trPr>
          <w:trHeight w:val="351" w:hRule="atLeast"/>
        </w:trPr>
        <w:tc>
          <w:tcPr>
            <w:tcW w:w="94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941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Подписка на периодические издания на второе полугодие 2006года»</w:t>
            </w:r>
          </w:p>
        </w:tc>
      </w:tr>
      <w:tr>
        <w:trPr>
          <w:trHeight w:val="17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1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отбора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 конкурса</w:t>
            </w:r>
          </w:p>
        </w:tc>
      </w:tr>
      <w:tr>
        <w:trPr>
          <w:trHeight w:val="65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ООО «Городской издательско-подписной центр»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Cs w:val="24"/>
              </w:rPr>
            </w:pPr>
            <w:r>
              <w:rPr/>
              <w:t>УФПС Ивановской области- филиала ФГУП «Почта России»</w:t>
            </w:r>
          </w:p>
        </w:tc>
      </w:tr>
      <w:tr>
        <w:trPr>
          <w:trHeight w:val="922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 контракта (с учетом транспортных, накладных и др. расходов), руб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379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430,16</w:t>
            </w:r>
          </w:p>
        </w:tc>
      </w:tr>
      <w:tr>
        <w:trPr>
          <w:trHeight w:val="6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чение в баллах (max – 100 баллов)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4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2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отбора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 конкурса</w:t>
            </w:r>
          </w:p>
        </w:tc>
      </w:tr>
      <w:tr>
        <w:trPr>
          <w:trHeight w:val="65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ООО «Городской издательско-подписной центр»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Cs w:val="24"/>
              </w:rPr>
            </w:pPr>
            <w:r>
              <w:rPr/>
              <w:t>УФПС Ивановской области- филиала ФГУП «Почта России»</w:t>
            </w:r>
          </w:p>
        </w:tc>
      </w:tr>
      <w:tr>
        <w:trPr>
          <w:trHeight w:val="922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 контракта (с учетом транспортных, накладных и др. расходов), руб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 047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 857,92</w:t>
            </w:r>
          </w:p>
        </w:tc>
      </w:tr>
      <w:tr>
        <w:trPr>
          <w:trHeight w:val="6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чение в баллах (max – 100 баллов)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4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1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56"/>
        <w:gridCol w:w="4900"/>
      </w:tblGrid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6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отоколу оценки и сопоставления заявок на участие в конкурсе от 24.03.2006 № 4.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u w:val="single"/>
        </w:rPr>
        <w:t xml:space="preserve">ЛОТ № 1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периодических изданий на 2-е полугодие 2006 г.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по ЦБС детских библиотек г. Иваново</w:t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2"/>
        <w:gridCol w:w="3827"/>
        <w:gridCol w:w="864"/>
        <w:gridCol w:w="900"/>
        <w:gridCol w:w="1497"/>
        <w:gridCol w:w="1403"/>
      </w:tblGrid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</w:rPr>
              <w:t>с учетом транспортных, накладных и др. расходов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тен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5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5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ргументы и фак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 в школ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3,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3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чная газ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3,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3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3,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3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3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20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вановская газ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,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31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3,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3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5,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5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3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7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нижное обозр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2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2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сомольская прав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7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5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Комсомольская правда. толстуш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,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1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3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09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российская газета «Моя семья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2,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2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. сов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,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ледний звон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,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5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упреждение плю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экз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,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родно-рессурсные ведом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7,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5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йская газ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8,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8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9,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8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ри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3,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9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катерть-самобран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,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лнечный зайчи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,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ляноч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,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8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ид-инф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экз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6,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3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вое здоровье в вопросах и ответа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,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ютная газ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,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2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2,80</w:t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2,8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L Gir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  <w:r>
              <w:rPr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,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7,7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smopolitan / </w:t>
            </w:r>
            <w:r>
              <w:rPr/>
              <w:t>Космополите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  <w:r>
              <w:rPr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7,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30,2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UZZ / </w:t>
            </w:r>
            <w:r>
              <w:rPr/>
              <w:t>Фуз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  <w:r>
              <w:rPr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1,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3,4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HAIR</w:t>
            </w:r>
            <w:r>
              <w:rPr/>
              <w:t xml:space="preserve">' </w:t>
            </w:r>
            <w:r>
              <w:rPr>
                <w:lang w:val="en-US"/>
              </w:rPr>
              <w:t>HOW</w:t>
            </w:r>
            <w:r>
              <w:rPr/>
              <w:t xml:space="preserve"> / Прически само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6,3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OOPS</w:t>
            </w:r>
            <w:r>
              <w:rPr/>
              <w:t>!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3,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31,6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Seventeen</w:t>
            </w:r>
            <w:r>
              <w:rPr/>
              <w:t xml:space="preserve"> / Семнадца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3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86,8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SHAPE</w:t>
            </w:r>
            <w:r>
              <w:rPr/>
              <w:t xml:space="preserve"> / Форм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3,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3,6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YES</w:t>
            </w:r>
            <w:r>
              <w:rPr/>
              <w:t>! / Да!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8,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5,3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 почем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8,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8,7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АБВГ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7,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5,5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томи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4,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4,9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иФ. Детская энциклопед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06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вариу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3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3,9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гз Банн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5,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5,6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6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93,2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 «Бибинформ». Библиотекарь и время ХХ1 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а и зак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,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,9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чное дел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3,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3,8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чное дело. ХХ1 век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7,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7,1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узы. Юбки, Брю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меран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5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5,8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р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5,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6,5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мире живот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1,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3,7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мире нау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экз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6,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6,0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дьм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6,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3,9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селые картин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,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,5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селые медвежа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,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2,7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селые уро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3,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7,5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селый затейни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,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,8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нни и его друзь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9,6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круг св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6,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8,0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 звез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5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28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мирный следопы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7,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5,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язание – ваше хобб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6,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2,9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1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8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лен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3,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71,0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тская мо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тская роман-газ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5,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5,8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тское чтение для сердца и разум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7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36,2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ана маленьк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1,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1,8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сней для малыш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6,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98,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брые сове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2,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63,0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машний компьюте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9,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38,1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машний оча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9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28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машняя энциклопед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,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,7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 для любителей кош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9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67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 для любителей соба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91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рала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1,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73,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енское здоровь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9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98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урнал сказ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,2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 руле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1,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1,6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7,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5,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менательные да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7,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7,2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лушка вя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1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1,8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граем с Барб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6,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98,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деи вашего дом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8,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34,2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аван истор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5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56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апу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9,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9,8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ссный журн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2,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45,6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еп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7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28,8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еп-клу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7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7,6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нижки, нотки и игрушки для Катюшки и Андрюшк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5,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5,7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лекция ид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2,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45,7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окольчи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,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,8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т и пе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,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,4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естьян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9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64,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ыль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1,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1,7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кумбе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3,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68,1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азур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7,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7,7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ена - рукодел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2,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2,4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з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,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8,6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тература в школ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9,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9,5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ленький садовни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,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,8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ус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1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18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стерил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9,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9,2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кки Мау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1,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36,3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р библиограф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7,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7,8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р техники для дет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,8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р фантаст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5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5,7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ш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6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3,6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да для пол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й прекрасный са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9,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9,5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й ребенок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7,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5,4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й уютный д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1,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1,5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й футбо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8,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8,1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лот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2,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4,9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равейни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1,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83,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рзил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9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32,8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зависимый библиотечный адвок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3,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3,8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у, погоди!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,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46,1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ян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1,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1,6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, русская земля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,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,2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9,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9,7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охни!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10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чего и почем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9,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87,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воклаш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1,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1,4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здник в школ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9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9,8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ключения Скуби-Д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6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нцесс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2,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8,4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стокваши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6,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98,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фессиональная библиотека школьного библиотекаря. Серия 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1,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1,7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фессиональная библиотека школьного библиотекаря. Серия 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6,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94,3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утеводная звез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1,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1,7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ди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3,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3,7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весни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8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4,9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зовый сл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,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,7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ман-газ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экз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3,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3,5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С Игры + 3 </w:t>
            </w:r>
            <w:r>
              <w:rPr>
                <w:lang w:val="en-US"/>
              </w:rPr>
              <w:t>C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0,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0,1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бри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,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,2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м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15,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нд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4,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8,6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ирел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3,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39,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ирель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,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99,6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мейное чт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2,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97,4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мь дн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7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35,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мья и шко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5,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5,7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биряч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8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ме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8,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8,5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мешар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20,4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койной ночи, малыши!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3,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27,3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очник руководителя учреждения куль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0,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0,3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ана иг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9,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9,3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екоз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2,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2,9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В-пар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3,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27,7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ика-молодеж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9,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9,4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олько 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5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6,2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ом и Джерр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6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0,8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ошка и комп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8,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98,1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ампли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9,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7,2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 книжной пол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1,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1,2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хтыш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6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99,3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абрика игруш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,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,8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Физкультура и спор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3,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3,8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2,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2,6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ветная ниточ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6,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3,5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веты в дом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,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0,3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таем, учимся, играе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7,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31,0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тай-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9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9,8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удеса и приключ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42,8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удеса и тайны планеты Зем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2,4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туч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8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4,9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ски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1,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4,4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,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1,7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ный краеве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5,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5,8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ный натуралис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1,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94,2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ный путешественни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2,4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ный следопы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8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8,9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ный техни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9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9,7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ный художни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1,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1,7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ный эруди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7,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37,7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43"/>
              <w:pBdr>
                <w:left w:val="nil"/>
                <w:right w:val="nil"/>
              </w:pBdr>
              <w:spacing w:before="0" w:after="0"/>
              <w:rPr/>
            </w:pPr>
            <w:r>
              <w:rPr/>
              <w:t>248 430,16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ЛОТ № 2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ind w:left="34" w:hanging="0"/>
        <w:jc w:val="center"/>
        <w:rPr>
          <w:b/>
          <w:b/>
        </w:rPr>
      </w:pPr>
      <w:r>
        <w:rPr>
          <w:b/>
        </w:rPr>
        <w:t>Список периодических изданий</w:t>
      </w:r>
    </w:p>
    <w:p>
      <w:pPr>
        <w:pStyle w:val="Heading3"/>
        <w:tabs>
          <w:tab w:val="clear" w:pos="426"/>
        </w:tabs>
        <w:suppressAutoHyphens w:val="false"/>
        <w:spacing w:before="0" w:after="0"/>
        <w:rPr>
          <w:b/>
          <w:b/>
        </w:rPr>
      </w:pPr>
      <w:r>
        <w:rPr>
          <w:b/>
        </w:rPr>
        <w:t>МУК ЦБС  г. Ивано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4053"/>
        <w:gridCol w:w="864"/>
        <w:gridCol w:w="900"/>
        <w:gridCol w:w="1600"/>
        <w:gridCol w:w="1200"/>
      </w:tblGrid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</w:rPr>
              <w:t>с учетом транспортных, накладных и др. расходов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3,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3,6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ы и фак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,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7,8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а и ее сек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4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в шко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3,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3,6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га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,4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ст.Правос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,9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9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.Воскр.газ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,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,61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овед 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,1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жест для изу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,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,6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литера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81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Ф.Дочки-мате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,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,41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,2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,5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ф . На дач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1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пенси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0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-Возне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3,7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газ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9,0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8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8,3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Пер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5,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5,57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Пер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3,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7,2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ое обоз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,6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.прав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7,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6,6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Пер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экз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3,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7,2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а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,7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е заго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юбимые ц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0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у Нью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,2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.обоз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,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,9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лечеб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21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ая га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7,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4,7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,9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 и об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31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,0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кра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8,1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не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0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а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,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22,8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,5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державн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,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,81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9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93,4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ни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,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9,3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.секрет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1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,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,23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спор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2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1,6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д-Инф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2,2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ка.Цвет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3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метр-Ив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6,8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ик-сре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,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,8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жи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1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1,8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ы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почем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8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8,7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ВГД-сказ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3,3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тури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,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,8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и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,9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 и Афр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экз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7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7,7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иу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9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3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3,7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егодн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6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6,47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ня дом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,7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иблиограф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,8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пол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,79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6,4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оведе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,8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»Рос.газеты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3,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7,0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сное д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,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,8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.в школ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,1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зы.Юб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ий ми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89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иш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,1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здор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8,1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2,8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4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4,6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Вер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,8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раст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,8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я-Валенти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6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 докто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5,8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 нот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,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,81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кар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6,2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Евраз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9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Г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,8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ГУ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,2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Г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,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,5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цавето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,5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но и полез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2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 ист.жур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,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,5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руг св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6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56,3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стор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7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9,2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литер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,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,8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сихо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,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5,7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филосо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5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5,7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экон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1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5,19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шк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5,9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,6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.учет по н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5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5,5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ощь бух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,2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шк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экз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,4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и ваш ком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1,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1,8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жем для дет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1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жем для дет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,2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-ваше хо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,9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для взр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,8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-Биограф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,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7,8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6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ен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,1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фоку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4,41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бу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3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86,4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му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экз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4,4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и 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3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3,7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es</w:t>
            </w:r>
            <w:r>
              <w:rPr/>
              <w:t>/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6,8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6,4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ем с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,8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ктивы «Иск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,5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ктивы С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4,3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о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роман-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,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1,6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ф.Детская энц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7,9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твор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1,8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а креати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,5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а моде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,1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ней для м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7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е сове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7,4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Сад.Огор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7,7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и са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3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3,8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во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,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9,2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оча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49,21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энц.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2,0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о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8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8,6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.педагог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,3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.воспи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,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7,0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.Для люб.к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7,09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.Для люб.со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1,0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народ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1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5,19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.гимнас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,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,9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5,7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е сек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8,8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ое здоровь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5,2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стари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,59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 для изу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,89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м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,2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Моск.П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,7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уле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1,5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.ром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,7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и мен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,93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а маленьк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,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,8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8,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7,2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от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2,8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вопрос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6,13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1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9,7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-си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1,1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и де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,1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и вашего 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,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2,2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литерат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5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8,6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.языки в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,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,83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+Диза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5,1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э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,0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Искател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6,7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.жур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3,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3,69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8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об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2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сов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6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н истор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5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00,8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юшина кухн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,3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тав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7,2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ар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,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,53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2,8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,нот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,79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ло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6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6,1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Пре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,7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,7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полите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0,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-Бью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07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-Маг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,13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 и пе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81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ые квар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,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,3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и здо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6,2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9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76,5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ь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,7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а-рукодел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,8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,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5,5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в школ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,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7,2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учеб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,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,87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а и си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9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9,7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.идеи ва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17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ая дач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,03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и песн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экз</w:t>
            </w:r>
            <w:r>
              <w:rPr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9,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dame Figar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экз</w:t>
            </w:r>
            <w:r>
              <w:rPr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8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8,3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e Clai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3,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7,0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4,3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.жизн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9,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9,77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,49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ки Мау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1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,7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библиог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,8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женщин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,8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«Искателя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,8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,4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1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1,6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,4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 для пол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,4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ст-конс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9,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кроха и 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,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3,0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рекрасн.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,5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ребен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,71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уютный 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7,0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гвар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8,8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.эст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,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,0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в биб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,79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8,7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.журн.»Ис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,7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школ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89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.жиз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,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,81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.палит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89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.просве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93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.просве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93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ык.руков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,8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л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,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5,73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1,1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н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,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,83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.образ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,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,3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жизн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75,2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религ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экз</w:t>
            </w:r>
            <w:r>
              <w:rPr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1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26,7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ional geogr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5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.шко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,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,77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совреме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3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3,7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усадьб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7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1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3,2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.библ.адвок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,89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учн.са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,8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врем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3,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2,8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лит.обоз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,6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и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7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23,5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ир иск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9,7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ный альб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,7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ЭП –ХХ</w:t>
            </w:r>
            <w:r>
              <w:rPr>
                <w:lang w:val="en-US"/>
              </w:rPr>
              <w:t>I</w:t>
            </w:r>
            <w:r>
              <w:rPr/>
              <w:t xml:space="preserve"> 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,2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.науки 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5,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5,87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пра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,1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0,9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8,7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.исто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0,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2,61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-убийц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9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и и общ.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,6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клащ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,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,4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,8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5,8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м,танцуе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,8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нь Х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,73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3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3,8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.бесе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6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1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1,6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.истор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,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9,6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 истор.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,4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.фант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8,9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ч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,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5,0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.хозяй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40,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ески само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,9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ят. аппети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4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кваши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7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.рец.здо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87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одн звез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,7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ц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88,4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,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2,7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олог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2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.тех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,4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есни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4,7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7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0,3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й сл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,5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-ораку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89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ко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,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,19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-газ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0,7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-журн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,7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ео и Джуль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,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7,9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.юстиц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,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,6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.кто есть кт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,6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.эконом.жур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1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1,7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-Х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8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СН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Правос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галере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,8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Д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3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5,1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,3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ри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7,1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и огор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4,7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,8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0,47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0,3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мысл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,7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й са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,1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нов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,3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 дней-Т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7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7,5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шко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5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3,1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,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82,07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.зак.Иван.об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9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9,43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.закон.Р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,2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ружество не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,6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2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.бух.соц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9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9,6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для поз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9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защи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7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гуман.зн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9,7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исследов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1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1,7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7,3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жизн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,97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- ванн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,01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- кухн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,3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Студ.мериди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,7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.и репер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9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9,6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занна-вяз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9,0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занна-рукоде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,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,3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-мол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5,1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ты+Наш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6,81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и Джерр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0,8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шка и комп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7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нижной пол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,2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-клу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,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,3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огра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,6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и с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,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0,9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1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1,79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а.Правос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,71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з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1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1,73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ер+ С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1,2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д-н-Соф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,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,6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пра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6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6,4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еем правиль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,73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ниточ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экз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,7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.клу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экз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,59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,4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в дом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,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2,7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без гр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,8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зак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8,9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тру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,7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развлеч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8,9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8,3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,учимс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9,8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ового 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,7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и прик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0,6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и тайн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,4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,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1,3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. Шитье и 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7,1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ч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4,9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жи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экз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3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5,0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5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,5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8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6,4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-деко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7,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стфе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экз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1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1,79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 плане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4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68,7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ди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1,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.руков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1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1,7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3,1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натур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3,5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техни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экз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9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9,7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художни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8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4,6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Юный эруди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5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.констуль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1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1,6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экз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3,2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спеши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5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5,9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utsch kreati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экз</w:t>
            </w:r>
            <w:r>
              <w:rPr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2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</w:t>
            </w:r>
            <w:r>
              <w:rPr/>
              <w:t>а</w:t>
            </w:r>
            <w:r>
              <w:rPr>
                <w:lang w:val="en-US"/>
              </w:rPr>
              <w:t>rumdaru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2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и за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,9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ат да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,2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Вып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29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Вып.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6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Вып.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Вып.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29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Вып.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3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Вып.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3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Вып.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6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3"/>
              <w:pBdr>
                <w:left w:val="nil"/>
                <w:right w:val="nil"/>
              </w:pBdr>
              <w:snapToGrid w:val="false"/>
              <w:spacing w:before="0" w:after="0"/>
              <w:rPr/>
            </w:pPr>
            <w:r>
              <w:rPr/>
              <w:t>503 857,9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2">
    <w:name w:val="WW8Num82z2"/>
    <w:qFormat/>
    <w:rPr>
      <w:b w:val="false"/>
      <w:i w:val="false"/>
      <w:sz w:val="24"/>
      <w:szCs w:val="24"/>
    </w:rPr>
  </w:style>
  <w:style w:type="character" w:styleId="WW8Num82z3">
    <w:name w:val="WW8Num82z3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1">
    <w:name w:val="WW8Num132z1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St80z0">
    <w:name w:val="WW8NumSt8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Xl41">
    <w:name w:val="xl4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37:00Z</dcterms:created>
  <dc:creator>лена</dc:creator>
  <dc:description/>
  <dc:language>en-US</dc:language>
  <cp:lastModifiedBy>Adm</cp:lastModifiedBy>
  <cp:lastPrinted>2006-03-22T15:45:00Z</cp:lastPrinted>
  <dcterms:modified xsi:type="dcterms:W3CDTF">2006-03-24T09:45:00Z</dcterms:modified>
  <cp:revision>57</cp:revision>
  <dc:subject/>
  <dc:title>ПРОТОКОЛ № 2</dc:title>
</cp:coreProperties>
</file>