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4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Иваново,пл.Революции,6                                                                                         </w:t>
      </w:r>
      <w:r>
        <w:rPr/>
        <w:t>14.03.2006</w:t>
      </w:r>
      <w:r>
        <w:rPr>
          <w:szCs w:val="24"/>
        </w:rPr>
        <w:t>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b/>
        </w:rPr>
        <w:t xml:space="preserve">Наименование предмета конкурса: </w:t>
      </w:r>
      <w:r>
        <w:rPr>
          <w:bCs/>
          <w:szCs w:val="24"/>
        </w:rPr>
        <w:t>«Подписка на периодические издания на второе полугодие 2006 года»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25 от 11.02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Наименование лота:</w:t>
      </w:r>
      <w:r>
        <w:rPr>
          <w:bCs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bCs/>
          <w:szCs w:val="24"/>
        </w:rPr>
      </w:pPr>
      <w:r>
        <w:rPr>
          <w:bCs/>
          <w:szCs w:val="24"/>
        </w:rPr>
        <w:t>ЛОТ № 1 – Подписка на периодические издания на второе полугодие  2006г для ЦБС детских библиотек г. Иваново (249 988,60 руб.)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bCs/>
          <w:szCs w:val="24"/>
        </w:rPr>
      </w:pPr>
      <w:r>
        <w:rPr>
          <w:bCs/>
          <w:szCs w:val="24"/>
        </w:rPr>
        <w:t>ЛОТ № 2 – Подписка на периодические издания на второе полугодие  2006г для МУК ЦБС г. Иваново (517 998,59 руб.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2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ведующий юридическим отделом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юридического отдел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ролов С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ведующий отделом  культуры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варналы И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едущий специалист отдела культуры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3. Процедура вскрытия конвертов с заявками на участие в конкурсе проходила 14.03.2006г.в 10 часов 00 минут по адресу: г.Иваново, пл.Революции, д.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Normal"/>
        <w:ind w:firstLine="540"/>
        <w:jc w:val="both"/>
        <w:rPr/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2 к Протоколу вскрытия конвертов с заявками на участие в конкурсе), чем подтвердили свое присутстви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color w:val="FF0000"/>
          <w:szCs w:val="24"/>
        </w:rPr>
      </w:pPr>
      <w:r>
        <w:rPr>
          <w:szCs w:val="24"/>
        </w:rPr>
        <w:t xml:space="preserve">6. До окончания указанного в извещении о проведении конкурса срока подачи заявок на участие в конкурсе 14.03.2006 г. 10 часов 00 минут было представлено 2 (два) запечатанных конверта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1"/>
        <w:rPr/>
      </w:pPr>
      <w:r>
        <w:rPr/>
        <w:t xml:space="preserve">7. 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 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1"/>
        <w:jc w:val="both"/>
        <w:outlineLvl w:val="0"/>
        <w:rPr/>
      </w:pPr>
      <w:r>
        <w:rPr>
          <w:sz w:val="24"/>
          <w:szCs w:val="24"/>
        </w:rPr>
        <w:t xml:space="preserve">8. Вскрытие конвертов с заявками на участие в конкурсе, поданными на бумажном носителе, проводилось заместителем председателя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местителем председателя комиссии была объявлена информация, содержащаяся в заявках на участие 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outlineLvl w:val="0"/>
        <w:rPr/>
      </w:pPr>
      <w:r>
        <w:rPr/>
        <w:t>Лот №1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70"/>
        <w:gridCol w:w="5500"/>
      </w:tblGrid>
      <w:tr>
        <w:trPr>
          <w:tblHeader w:val="true"/>
          <w:trHeight w:val="171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Городской издательско-подписной центр»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 ул. Советская, д.49</w:t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ФПС Ивановской области- филиала ФГУП «Почта России»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 Иваново, пр. Ленина, д.17</w:t>
            </w:r>
          </w:p>
        </w:tc>
      </w:tr>
    </w:tbl>
    <w:p>
      <w:pPr>
        <w:pStyle w:val="Style13"/>
        <w:rPr/>
      </w:pPr>
      <w:r>
        <w:rPr/>
        <w:t>Лот №2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70"/>
        <w:gridCol w:w="5500"/>
      </w:tblGrid>
      <w:tr>
        <w:trPr>
          <w:tblHeader w:val="true"/>
          <w:trHeight w:val="171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Городской издательско-подписной центр»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г. Иваново, ул. Советская, д.49</w:t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ФПС Ивановской области- филиала ФГУП «Почта России»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 Иваново, пр. Ленина, д.17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11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13. Подписи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.Н. Шипк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.И. Фрол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.В. Каварнал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4.03.2006г. №4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участие в открытом конкурсе «Подписка на периодические издания на второе полугодие  2006 года »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06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ч05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06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ч25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Ответственное лицо: Зайцева Т.А.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4.03.2006 г. № 4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920"/>
        <w:gridCol w:w="1770"/>
        <w:gridCol w:w="1170"/>
      </w:tblGrid>
      <w:tr>
        <w:trPr>
          <w:tblHeader w:val="true"/>
          <w:trHeight w:val="4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ой издательско-подписной цент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нев Александр Сергееви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, от 13.03.2006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Ивановской области-филиала ФГУП «Почта Росс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нко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пис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веренность № 1.4 от 14.03.06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  <w:t>Ответственное лицо: Зайцева Т.А.</w:t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50:00Z</dcterms:created>
  <dc:creator>0505-1</dc:creator>
  <dc:description/>
  <dc:language>en-US</dc:language>
  <cp:lastModifiedBy>Adm</cp:lastModifiedBy>
  <cp:lastPrinted>2006-03-02T15:05:00Z</cp:lastPrinted>
  <dcterms:modified xsi:type="dcterms:W3CDTF">2006-03-14T10:49:00Z</dcterms:modified>
  <cp:revision>38</cp:revision>
  <dc:subject/>
  <dc:title>ПРОТОКОЛ № 2</dc:title>
</cp:coreProperties>
</file>