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t xml:space="preserve"> </w:t>
      </w:r>
    </w:p>
    <w:p>
      <w:pPr>
        <w:pStyle w:val="Normal"/>
        <w:ind w:left="4320" w:hanging="4320"/>
        <w:rPr/>
      </w:pPr>
      <w:r>
        <w:rPr/>
        <w:t xml:space="preserve">                                                           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рма тор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крытый конкур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Иванов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л. Революции, д.6, к.8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олномоченный орг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муниципального заказа администрации города Иванова 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: 153000, г. Иваново, пл. Революции, д.6, к. 505, контактный телефон: (4932) 32-51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sz w:val="24"/>
                <w:lang w:val="en-US"/>
              </w:rPr>
              <w:t>mzakaz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ivgorad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юджет города Иванов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мет контра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писка на периодические издания на второе полугодие 2006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Прочие това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поставок товара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/>
              <w:t>ЛОТ №1  ЦБС детских библиотек г. Иванова</w:t>
            </w:r>
          </w:p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2908"/>
            </w:tblGrid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ind w:left="0" w:hanging="0"/>
                    <w:rPr/>
                  </w:pPr>
                  <w:r>
                    <w:rPr/>
                    <w:t>Центральная детская  библиотека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right="-483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40, ул. Шубиных, 16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Библиотека № 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41, Кохомское шоссе, 17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Библиотека № 2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09,  ул. Кудряшова, 82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Библиотека № 3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35,  ул. Лежневская, 109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Библиотека № 4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32,  ул. Ташкентская, 95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Библиотека № 5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02,  ул. ген. Горбатова, 2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Библиотека № 6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06,  ул. Соликамская, 26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Библиотека № 7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13,  ул. Д. Бедного, 117-А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Библиотека № 8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15,  ул. Кольцова, 27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Библиотека № 9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31,  ул. Поселковая, 60-А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Библиотека № 10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24,  ул. С.Халтурина, 19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Библиотека № 1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00,  ул. Ташкентская, 16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Библиотека № 27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06,  3-я Сосневская, 139</w:t>
                  </w:r>
                </w:p>
              </w:tc>
            </w:tr>
          </w:tbl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/>
              <w:t>ЛОТ №2 МУК ЦБС г. Иванова</w:t>
            </w:r>
          </w:p>
          <w:tbl>
            <w:tblPr>
              <w:tblW w:w="5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2932"/>
            </w:tblGrid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ЦГБ им. Гарелина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00, ул. Багаева, д. 37</w:t>
                    <w:tab/>
                    <w:tab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ГОЦ ЦГБ им. Гарелина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00, ул. Бубнова, д. 49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12</w:t>
                    <w:tab/>
                    <w:tab/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21, ул. Сахарова, д. 58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13</w:t>
                    <w:tab/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03, ул. Мархлевског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. 35/43</w:t>
                    <w:tab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14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09, ул. Лежневская, д. 165</w:t>
                    <w:tab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15</w:t>
                    <w:tab/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05, 4-й Котельницкий пер, д. 1 «б»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16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153030, ул. 4-я Завокзальная,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д. 38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17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02, ул. 9-го Января, д. 28</w:t>
                    <w:tab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18</w:t>
                    <w:tab/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24, ул. Ст. Халтурина, д. 1</w:t>
                    <w:tab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19</w:t>
                    <w:tab/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153032, Ул. Ташкентская,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95 «а»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20</w:t>
                    <w:tab/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13, пр. Строителей, д. 59</w:t>
                    <w:tab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21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42, ТЭЦ-3, д. 9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23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153023, ул. Водонапорная,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д. 11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24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153013, ул. Кавалерийская,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д. 50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25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22, ул. Володарского, д. 11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26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45, ул. Победы, д. 42 «а»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словия поставок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Доставка поставщиком до адреса получател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и (периоды) поставок товара, выполнения работ, оказа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Ежедневно до 9.30 часов (не позднее 3-х дневного срока после издан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рядок и форма оплаты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о безналичному расчету (100% предоплат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рядковый номер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оплаты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течение 5 дней после получения счет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ая цена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2" w:hanging="0"/>
              <w:rPr/>
            </w:pPr>
            <w:r>
              <w:rPr/>
              <w:t>ЛОТ №1 – 249 988,6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42" w:hanging="0"/>
              <w:rPr/>
            </w:pPr>
            <w:r>
              <w:rPr/>
              <w:t>ЛОТ №2 – 517 998,59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 течение двух  дней со дня получения соответствующего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предоставления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153000, г. Иваново, пл. Революции, д.6, к. 505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форме электронного документа на основании заявления, поданного в письменной форме или на электронном носител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раздел « Муниципальный заказ»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мер, порядок и сроки внесения платы, взимаемой за предоставление конкурсной документации, если такая плата установл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оставление конкурсной документации в форме электронного документа осуществляется без взимания платы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3000, г. Иваново, пл. Революции, д.6, к. 505.  с 9.00 до 12.00 ежедневно кроме субботы и воскресенья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Участник размещения заказа подает конкурсную заявку в письменной форме (согласно </w:t>
            </w:r>
            <w:r>
              <w:rPr>
                <w:b w:val="false"/>
                <w:color w:val="000000"/>
              </w:rPr>
              <w:t xml:space="preserve">составу </w:t>
            </w:r>
            <w:r>
              <w:rPr>
                <w:b w:val="false"/>
              </w:rPr>
              <w:t>заявки</w:t>
            </w:r>
            <w:r>
              <w:rPr>
                <w:b w:val="false"/>
                <w:color w:val="000000"/>
              </w:rPr>
              <w:t xml:space="preserve">) </w:t>
            </w:r>
            <w:r>
              <w:rPr>
                <w:b w:val="false"/>
              </w:rPr>
              <w:t>в запечатанном конверте в соответствии с требованиями к содержанию и форме заявки на участие в конкурсе. При этом на конверте указывается наименование открытого конкурса, на участие в котором подается данная заявк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начала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09ч00мин 22.02.06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окончания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0ч00мин 14.03.06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итерии оценк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контракта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6, Администрация города Иванова, к. 416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и время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0ч00мин 14.03.06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рассмотрения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6, Администрация города Иванова, к. 416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подведения итогов конкурс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4ч00мин  24.03.06г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color w:val="46120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48:00Z</dcterms:created>
  <dc:creator>0505-4</dc:creator>
  <dc:description/>
  <dc:language>en-US</dc:language>
  <cp:lastModifiedBy>Adm</cp:lastModifiedBy>
  <cp:lastPrinted>2006-02-09T08:41:00Z</cp:lastPrinted>
  <dcterms:modified xsi:type="dcterms:W3CDTF">2006-02-09T08:28:00Z</dcterms:modified>
  <cp:revision>29</cp:revision>
  <dc:subject/>
  <dc:title> </dc:title>
</cp:coreProperties>
</file>