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8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03.08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Cs/>
          <w:szCs w:val="24"/>
        </w:rPr>
        <w:t>1. Наименование предмета конкурса:</w:t>
      </w:r>
      <w:r>
        <w:rPr>
          <w:b/>
          <w:szCs w:val="24"/>
        </w:rPr>
        <w:t xml:space="preserve"> </w:t>
      </w:r>
      <w:r>
        <w:rPr>
          <w:b/>
          <w:szCs w:val="28"/>
        </w:rPr>
        <w:t>Страхование гражданской ответственности владельцев транспортных средств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25"/>
        <w:gridCol w:w="5672"/>
      </w:tblGrid>
      <w:tr>
        <w:trPr>
          <w:trHeight w:val="769" w:hRule="atLeast"/>
        </w:trPr>
        <w:tc>
          <w:tcPr>
            <w:tcW w:w="1219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Лот № 1 -</w:t>
            </w:r>
          </w:p>
        </w:tc>
        <w:tc>
          <w:tcPr>
            <w:tcW w:w="2825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Управление по делам гражданской обороны и чрезвычайным ситуациям г. Иваново</w:t>
            </w:r>
          </w:p>
        </w:tc>
        <w:tc>
          <w:tcPr>
            <w:tcW w:w="56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252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АЗ 3909, 2004 г., 76 л.с. – 1 ед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252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АЗ 3909, новый, 76 л.с. – 1 ед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Лот № 2 -</w:t>
            </w:r>
          </w:p>
        </w:tc>
        <w:tc>
          <w:tcPr>
            <w:tcW w:w="282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З «Станция скорой медицинской помощи»</w:t>
            </w:r>
          </w:p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2812-03, 2004 г, 141 л.с. – 1 ед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32214, 2004, 100 л.с. – 2 ед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3307, 1993, 125 л.с. – 1 ед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32214, новый, свыше 100 л.с. – 6 ед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before="0" w:after="0"/>
              <w:ind w:left="264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З 22172, новый, свыше 100 л.с. – 4 ед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Начальная цена контракта:</w:t>
      </w:r>
      <w:r>
        <w:rPr>
          <w:b/>
          <w:color w:val="000000"/>
        </w:rPr>
        <w:t xml:space="preserve"> </w:t>
      </w:r>
      <w:r>
        <w:rPr>
          <w:bCs/>
        </w:rPr>
        <w:t>Лот № 1 - 10 000 руб.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left="2999" w:hanging="0"/>
        <w:jc w:val="both"/>
        <w:rPr>
          <w:b/>
          <w:b/>
          <w:color w:val="000000"/>
        </w:rPr>
      </w:pPr>
      <w:r>
        <w:rPr>
          <w:bCs/>
        </w:rPr>
        <w:t xml:space="preserve"> </w:t>
      </w:r>
      <w:r>
        <w:rPr>
          <w:bCs/>
        </w:rPr>
        <w:t>Лот № 2 -</w:t>
      </w:r>
      <w:r>
        <w:rPr/>
        <w:t xml:space="preserve"> </w:t>
      </w:r>
      <w:r>
        <w:rPr>
          <w:color w:val="000000"/>
        </w:rPr>
        <w:t>92 400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600" w:hanging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600" w:hanging="600"/>
        <w:rPr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60" w:after="0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6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щеев С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аварийно-спасательного отряда управления по делам гражданской обороны и чрезвычайным ситуациям города Иванова</w:t>
            </w:r>
          </w:p>
        </w:tc>
      </w:tr>
      <w:tr>
        <w:trPr>
          <w:trHeight w:val="485" w:hRule="atLeast"/>
        </w:trPr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врач МУЗ «Станция скорой медицинской помощи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4. Процедура вскрытия конвертов с заявками на участие в конкурсе была проведена комиссией 01.08.2006г. по адресу: г.Иваново, пл.Революции, д.6, к. 416 (Протокол вскрытия конвертов с заявками на участие в конкурсе №38.1. от 01.08.2006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5. Процедура рассмотрения заявок на участие в конкурсе проводилась комиссией 03.08.2006г.</w:t>
      </w:r>
      <w:r>
        <w:rPr>
          <w:color w:val="FF0000"/>
        </w:rPr>
        <w:t xml:space="preserve"> </w:t>
      </w:r>
      <w:r>
        <w:rPr/>
        <w:t>по адресу: г.Иваново, пл.Революции, д.6, к. 416</w:t>
      </w:r>
    </w:p>
    <w:p>
      <w:pPr>
        <w:pStyle w:val="2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25"/>
        <w:gridCol w:w="1900"/>
        <w:gridCol w:w="1775"/>
        <w:gridCol w:w="1900"/>
        <w:gridCol w:w="14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ический  адре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РОСГ</w:t>
            </w:r>
            <w:r>
              <w:rPr>
                <w:caps/>
              </w:rPr>
              <w:t>ОССТРАХ-</w:t>
            </w:r>
            <w:r>
              <w:rPr/>
              <w:t xml:space="preserve">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Владимир, ул. Михайловская, 61 (г. Иваново, ул. Шубиных, 30-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 Иваново, ул. Советская, д. 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65-26(ф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23-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Страховая группа «Урал</w:t>
            </w:r>
            <w:r>
              <w:rPr>
                <w:caps/>
              </w:rPr>
              <w:t>с</w:t>
            </w:r>
            <w:r>
              <w:rPr/>
              <w:t>иб» Ивановский фили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ытое акционерное общ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2,г. Иваново, Пограничный пер., д. 37, кв.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ind w:left="-29" w:right="-71" w:hanging="0"/>
              <w:jc w:val="left"/>
              <w:rPr/>
            </w:pPr>
            <w:r>
              <w:rPr/>
              <w:t>ул. Жиделев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д.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53-71(ф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53-7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62-9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АО «Военно-страховая компания» Ивановский фили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31, г. Москва, ул. Б. Лубянка, д. 11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 Советская, д. 22, оф. 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14-09(ф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81-98(ф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 </w:t>
      </w: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РОСГ</w:t>
            </w:r>
            <w:r>
              <w:rPr>
                <w:caps/>
              </w:rPr>
              <w:t>ОССТРАХ-</w:t>
            </w:r>
            <w:r>
              <w:rPr/>
              <w:t xml:space="preserve">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Страховая группа «Урал</w:t>
            </w:r>
            <w:r>
              <w:rPr>
                <w:caps/>
              </w:rPr>
              <w:t>с</w:t>
            </w:r>
            <w:r>
              <w:rPr/>
              <w:t>иб» Ивановский филиа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АО «Военно-страховая компания» Ивановский филиал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>8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1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5"/>
      </w:tblGrid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243" w:hRule="atLeast"/>
        </w:trPr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/>
              <w:t>Е.Г. Алалык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.Г. Кощеев 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Л.В. Потапенко 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15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4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5:00Z</dcterms:created>
  <dc:creator>лена</dc:creator>
  <dc:description/>
  <dc:language>en-US</dc:language>
  <cp:lastModifiedBy>0505-1</cp:lastModifiedBy>
  <dcterms:modified xsi:type="dcterms:W3CDTF">2006-08-02T09:38:00Z</dcterms:modified>
  <cp:revision>12</cp:revision>
  <dc:subject/>
  <dc:title>ПРОТОКОЛ № 38</dc:title>
</cp:coreProperties>
</file>