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8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Иваново,пл.Революции,6                                                                                             07.08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szCs w:val="28"/>
        </w:rPr>
        <w:t>Страхование гражданской ответственности владельцев транспортных средств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25"/>
        <w:gridCol w:w="5672"/>
      </w:tblGrid>
      <w:tr>
        <w:trPr>
          <w:trHeight w:val="769" w:hRule="atLeast"/>
        </w:trPr>
        <w:tc>
          <w:tcPr>
            <w:tcW w:w="1219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Лот № 1 -</w:t>
            </w:r>
          </w:p>
        </w:tc>
        <w:tc>
          <w:tcPr>
            <w:tcW w:w="2825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Управление по делам гражданской обороны и чрезвычайным ситуациям г. Иваново</w:t>
            </w:r>
          </w:p>
        </w:tc>
        <w:tc>
          <w:tcPr>
            <w:tcW w:w="5672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before="0" w:after="0"/>
              <w:ind w:left="252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АЗ 3909, 2004 г., 76 л.с. – 1 ед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1171" w:leader="none"/>
              </w:tabs>
              <w:spacing w:before="0" w:after="0"/>
              <w:ind w:left="252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АЗ 3909, новый, 76 л.с. – 1 ед.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Лот № 2 -</w:t>
            </w:r>
          </w:p>
        </w:tc>
        <w:tc>
          <w:tcPr>
            <w:tcW w:w="2825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З «Станция скорой медицинской помощи»</w:t>
            </w:r>
          </w:p>
          <w:p>
            <w:pPr>
              <w:pStyle w:val="TextBody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2812-03, 2004 г, 141 л.с. – 1 е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2214, 2004, 100 л.с. – 2 е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307, 1993, 125 л.с. – 1 е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З 32214, новый, свыше 100 л.с. – 6 ед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64" w:right="-116" w:hanging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З 22172, новый, свыше 100 л.с. – 4 ед.   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color w:val="000000"/>
        </w:rPr>
        <w:t>Начальная цена контракта:</w:t>
      </w:r>
      <w:r>
        <w:rPr>
          <w:b/>
          <w:color w:val="000000"/>
        </w:rPr>
        <w:t xml:space="preserve"> </w:t>
      </w:r>
    </w:p>
    <w:p>
      <w:pPr>
        <w:pStyle w:val="Normal"/>
        <w:ind w:left="300" w:hanging="0"/>
        <w:rPr/>
      </w:pPr>
      <w:r>
        <w:rPr/>
        <w:t>Лот № 1 - 10 000 руб.</w:t>
      </w:r>
    </w:p>
    <w:p>
      <w:pPr>
        <w:pStyle w:val="Normal"/>
        <w:ind w:left="300" w:hanging="0"/>
        <w:rPr/>
      </w:pPr>
      <w:r>
        <w:rPr/>
        <w:t xml:space="preserve">Лот № 2 - </w:t>
      </w:r>
      <w:r>
        <w:rPr>
          <w:color w:val="000000"/>
        </w:rPr>
        <w:t>92 400 ру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hanging="0"/>
        <w:rPr>
          <w:bCs/>
          <w:szCs w:val="24"/>
        </w:rPr>
      </w:pPr>
      <w:r>
        <w:rPr>
          <w:bCs/>
        </w:rPr>
        <w:t>3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12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щеев С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аварийно-спасательного отряда управления по делам гражданской обороны и чрезвычайным ситуациям города Иванова</w:t>
            </w:r>
          </w:p>
        </w:tc>
      </w:tr>
      <w:tr>
        <w:trPr>
          <w:trHeight w:val="485" w:hRule="atLeast"/>
        </w:trPr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врач МУЗ «Станция скорой медицинской помощи»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before="120" w:after="120"/>
        <w:ind w:firstLine="500"/>
        <w:jc w:val="both"/>
        <w:rPr/>
      </w:pPr>
      <w:r>
        <w:rPr/>
        <w:t>4. Процедура вскрытия конвертов с заявками на участие в конкурсе была проведена комиссией 01.08.2006г. по адресу: г.Иваново, пл.Революции, д.6, к. 416 (Протокол вскрытия конвертов с заявками на участие в конкурсе №38.1. от 01.08.2006г.)</w:t>
      </w:r>
    </w:p>
    <w:p>
      <w:pPr>
        <w:pStyle w:val="Normal"/>
        <w:spacing w:before="12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03.08.2006г. по адресу: г.Иваново, пл.Революции, д.6, к.416. (Протокол рассмотрения заявок на участие в открытом конкурсе №38.2. от 03.08.2006г.).</w:t>
      </w:r>
    </w:p>
    <w:p>
      <w:pPr>
        <w:pStyle w:val="Normal"/>
        <w:spacing w:before="12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07.08.2006г. по адресу: г.Иваново, пл.Революции, д.6, к.416.</w:t>
      </w:r>
    </w:p>
    <w:p>
      <w:pPr>
        <w:pStyle w:val="Normal"/>
        <w:spacing w:before="12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69"/>
        <w:gridCol w:w="2060"/>
        <w:gridCol w:w="1852"/>
        <w:gridCol w:w="1800"/>
        <w:gridCol w:w="137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. Владимир, ул. Михайловская, 61 (г. Иваново, ул. Шубиных, 30-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г. Иваново, ул. Советская, д. 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1-65-26(ф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1-23-17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53012,г. Иваново, Пограничный пер., д. 37, кв.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spacing w:before="120" w:after="0"/>
              <w:ind w:left="-29" w:right="-71" w:hanging="0"/>
              <w:jc w:val="left"/>
              <w:rPr/>
            </w:pPr>
            <w:r>
              <w:rPr/>
              <w:t>ул. Жиделева,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. 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4-53-71(ф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4-53-72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2-62-9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108" w:hanging="0"/>
              <w:jc w:val="left"/>
              <w:rPr/>
            </w:pPr>
            <w:r>
              <w:rPr/>
              <w:t>ОАО «Военно-страховая компания» Ивановский филиа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3031, г. Москва, ул. Б. Лубянка, д. 1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. Советская, д. 22, оф. 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47-14-09(ф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30-81-98(ф.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firstLine="500"/>
        <w:jc w:val="both"/>
        <w:rPr/>
      </w:pPr>
      <w:r>
        <w:rPr/>
        <w:t xml:space="preserve">8. Комиссия оценила и сопоставила заявки на участие в конкурсе в соответствии с единственным критерием: </w:t>
      </w:r>
      <w:r>
        <w:rPr>
          <w:bCs/>
          <w:color w:val="000000"/>
        </w:rPr>
        <w:t xml:space="preserve">функциональные характеристики (потребительские свойства) и качественные характеристики услуг </w:t>
      </w:r>
      <w:r>
        <w:rPr/>
        <w:t>(Приложение №1)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0" w:right="-71" w:firstLine="500"/>
        <w:jc w:val="left"/>
        <w:rPr/>
      </w:pPr>
      <w:r>
        <w:rPr>
          <w:sz w:val="24"/>
        </w:rPr>
        <w:t xml:space="preserve">8.1. присвоить первый номер заявке и признать победителем конкурса по Лотам №№ 1,2:  </w:t>
      </w:r>
      <w:r>
        <w:rPr>
          <w:b/>
          <w:bCs/>
          <w:sz w:val="24"/>
          <w:szCs w:val="16"/>
        </w:rPr>
        <w:t xml:space="preserve">ОАО «Военно-страховая компания» Ивановский филиал, </w:t>
      </w:r>
      <w:r>
        <w:rPr>
          <w:sz w:val="24"/>
        </w:rPr>
        <w:t>153012, г. Иваново, ул. Советская, д. 22, оф. 305;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0"/>
        <w:ind w:left="0" w:right="-71" w:firstLine="500"/>
        <w:jc w:val="left"/>
        <w:rPr/>
      </w:pPr>
      <w:r>
        <w:rPr>
          <w:sz w:val="24"/>
        </w:rPr>
        <w:t xml:space="preserve">8.2. присвоить второй номер заявке: </w:t>
      </w:r>
      <w:r>
        <w:rPr>
          <w:sz w:val="24"/>
          <w:szCs w:val="16"/>
        </w:rPr>
        <w:t>ЗАО «Страховая группа «УралСиб» Ивановский филиал</w:t>
      </w:r>
      <w:r>
        <w:rPr>
          <w:sz w:val="24"/>
        </w:rPr>
        <w:t>, 153002, г. Иваново, ул. Жиделева, д. 21;</w:t>
      </w:r>
    </w:p>
    <w:p>
      <w:pPr>
        <w:pStyle w:val="Normal"/>
        <w:spacing w:before="120" w:after="120"/>
        <w:ind w:firstLine="500"/>
        <w:jc w:val="both"/>
        <w:rPr/>
      </w:pPr>
      <w:r>
        <w:rPr/>
        <w:t xml:space="preserve">8.3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400"/>
        <w:gridCol w:w="18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snapToGrid w:val="false"/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ООО «РОСГОССТРАХ-Центр» филиал ООО «РГС-Центр» - «Управление по Ива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2"/>
        <w:spacing w:before="120" w:after="120"/>
        <w:rPr/>
      </w:pPr>
      <w:r>
        <w:rPr/>
        <w:t>9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а, предложенных победителем конкурса в заявке на участие в конкурсе, в проекты контрактов, прилагаемых к конкурсной документации, заказчики в течение трех дней со дня подписания протокола обязуются передать победителю конкурса.</w:t>
      </w:r>
    </w:p>
    <w:p>
      <w:pPr>
        <w:pStyle w:val="Normal"/>
        <w:spacing w:before="12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500"/>
        <w:jc w:val="both"/>
        <w:rPr/>
      </w:pPr>
      <w:r>
        <w:rPr/>
        <w:t>12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>
          <w:trHeight w:val="243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.Г. Кощеев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Л.В. Потапенко 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07.08.2006г. № 38.3.</w:t>
      </w:r>
    </w:p>
    <w:tbl>
      <w:tblPr>
        <w:tblW w:w="10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140"/>
        <w:gridCol w:w="1680"/>
        <w:gridCol w:w="1060"/>
        <w:gridCol w:w="840"/>
        <w:gridCol w:w="1080"/>
        <w:gridCol w:w="840"/>
        <w:gridCol w:w="1060"/>
        <w:gridCol w:w="880"/>
      </w:tblGrid>
      <w:tr>
        <w:trPr>
          <w:trHeight w:val="390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Xl58"/>
              <w:spacing w:before="0" w:after="0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Результаты балльной оценки</w:t>
            </w:r>
          </w:p>
        </w:tc>
      </w:tr>
      <w:tr>
        <w:trPr>
          <w:trHeight w:val="450" w:hRule="atLeast"/>
        </w:trPr>
        <w:tc>
          <w:tcPr>
            <w:tcW w:w="10160" w:type="dxa"/>
            <w:gridSpan w:val="9"/>
            <w:tcBorders>
              <w:bottom w:val="single" w:sz="4" w:space="0" w:color="000000"/>
            </w:tcBorders>
          </w:tcPr>
          <w:p>
            <w:pPr>
              <w:pStyle w:val="Xl58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Xl58"/>
              <w:spacing w:before="0" w:after="0"/>
              <w:textAlignment w:val="auto"/>
              <w:rPr>
                <w:rFonts w:ascii="Arial CYR" w:hAnsi="Arial CYR" w:cs="Arial CYR"/>
                <w:szCs w:val="20"/>
              </w:rPr>
            </w:pPr>
            <w:r>
              <w:rPr>
                <w:szCs w:val="20"/>
              </w:rPr>
              <w:t>Страхование гражданской ответственности     владельцев транспортных средств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№ </w:t>
            </w:r>
            <w:r>
              <w:rPr>
                <w:b/>
                <w:bCs/>
                <w:sz w:val="20"/>
                <w:szCs w:val="16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Критерии оценки заяв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Механизм оценки в балах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 размещения заказ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ОО «РОСГОССТРАХ-Центр» филиал ООО «РГС-Центр» - «Управление по Ивановской области»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ЗАО «Страховая группа «УралСиб» Ивановский филиа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ОАО «Военно-страховая компания» Ивановский филиал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 бал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 бал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на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л-во баллов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едложение о цене контракта (страховая прем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4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2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3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Функциональные характеристики (потребительские свойства) и качественные характеристики услуг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исвоенный рейтинг надеж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АА  - 5 балл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А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А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А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А     - 3  балла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        - 1 балл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Перестрахование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Наличие /отсутствие немотивированных отказов в выплате страхового возмещения (проигранные дела в судебных инстанциях страховой компани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сутствие  - начисляется 1ба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0 отказов  -минус 2 балла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-50 отказов – минус 4 балла,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50-100 отказов – минус 6 баллов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более 100 отказов – минус 8 бал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аккредитованных станций техн. обслуживания автомобилей СТОА (договор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зможность выезда на место ДТП в любое время суток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зможность предоставления консультаций по вопросу ДТП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сотрудников, закрепленных за клиенто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круглосуточной  диспетчерской службы по сопровождению страховых случае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озможность круглосуточного вызова эвакуатора для транспортировки автомобиля с места авар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- 5 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казатели страховой деятельности за 2005 год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ставной капитал, тыс. руб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 –15 бал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200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200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700 0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,6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ховой резерв,  тыс. руб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 – 15 бал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161 576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 502 83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 261 27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тивы,  тыс. руб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 – 10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 215 451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 437 0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822 14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бранные премии, тыс. руб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x – 10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63 954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 237 323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 619 288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инамика показателей страховой деятельности за 2003-2005 годы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ложительная /отрицательная 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Уставной капитал, тыс. руб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траховой резерв,  тыс. руб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+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ктивы, тыс. руб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+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бранные премии,  тыс. руб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+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- 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+ +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 При положительной динамике показателей страховой деятельности присуждается дополнительно  2 балла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 отрицательной динамике показателей страховой деятельности с участника снимается 2 балла </w:t>
            </w:r>
          </w:p>
        </w:tc>
      </w:tr>
    </w:tbl>
    <w:p>
      <w:pPr>
        <w:pStyle w:val="Normal"/>
        <w:ind w:firstLine="499"/>
        <w:jc w:val="righ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05:00Z</dcterms:created>
  <dc:creator>лена</dc:creator>
  <dc:description/>
  <dc:language>en-US</dc:language>
  <cp:lastModifiedBy>0505-1</cp:lastModifiedBy>
  <cp:lastPrinted>2006-08-04T14:25:00Z</cp:lastPrinted>
  <dcterms:modified xsi:type="dcterms:W3CDTF">2006-08-04T12:09:00Z</dcterms:modified>
  <cp:revision>68</cp:revision>
  <dc:subject/>
  <dc:title/>
</cp:coreProperties>
</file>