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услуг по страхованию гражданской ответственности     владельцев транспортных средств:</w:t>
            </w:r>
          </w:p>
          <w:tbl>
            <w:tblPr>
              <w:tblW w:w="654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693"/>
              <w:gridCol w:w="2693"/>
            </w:tblGrid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Лот № 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TextBody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делам гражданской обороны и чрезвычайным ситуациям г. Иваново</w:t>
                  </w:r>
                </w:p>
                <w:p>
                  <w:pPr>
                    <w:pStyle w:val="TextBody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3"/>
                    </w:numPr>
                    <w:ind w:left="252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АЗ 3909, 2004 г. , 76 л.с. – 1 ед. 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ind w:left="252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АЗ 3909, новый, 76 л.с. – 1 ед.</w:t>
                  </w:r>
                </w:p>
              </w:tc>
            </w:tr>
            <w:tr>
              <w:trPr/>
              <w:tc>
                <w:tcPr>
                  <w:tcW w:w="1163" w:type="dxa"/>
                  <w:tcBorders/>
                </w:tcPr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color w:val="000000"/>
                    </w:rPr>
                    <w:t>Лот № 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МУЗ «Станция скорой медицинской помощи»</w:t>
                  </w:r>
                </w:p>
                <w:p>
                  <w:pPr>
                    <w:pStyle w:val="TextBody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7" w:leader="none"/>
                    </w:tabs>
                    <w:ind w:left="317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З 2812-03, 2004 г, 141 л.с. – 1 ед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7" w:leader="none"/>
                    </w:tabs>
                    <w:ind w:left="317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З 32214, 2004, 100 л.с. – 2 ед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7" w:leader="none"/>
                    </w:tabs>
                    <w:ind w:left="317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З 3307, 1993, 125 л.с. – 1 ед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7" w:leader="none"/>
                    </w:tabs>
                    <w:ind w:left="317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АЗ 32214, новый, свыше 100 л.с. – 6 ед.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17" w:leader="none"/>
                    </w:tabs>
                    <w:ind w:left="317" w:hanging="357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АЗ 22172, новый, свыше 100 л.с. – 4 ед.  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Лот № 1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Управление по делам гражданской обороны и чрезвычайным ситуациям г. Иваново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25, г. Иваново, ул. Дзержинского, д. 44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Номер контактного телефона: (4932) </w:t>
            </w:r>
            <w:r>
              <w:rPr/>
              <w:t>30-17-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Лот № 2:</w:t>
            </w:r>
            <w:r>
              <w:rPr/>
              <w:t xml:space="preserve"> МУЗ «Станция скорой медицинской помощи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2, г. Иваново, проспект Ленина, д.60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</w:rPr>
              <w:t xml:space="preserve">Номер контактного телефона: (4932) </w:t>
            </w:r>
            <w:r>
              <w:rPr/>
              <w:t>30-89-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Лот № 1:</w:t>
            </w:r>
            <w:r>
              <w:rPr>
                <w:color w:val="000000"/>
                <w:sz w:val="24"/>
              </w:rPr>
              <w:t xml:space="preserve"> 10 000 руб. с учетом НДС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  <w:t>Лот № 2:</w:t>
            </w:r>
            <w:r>
              <w:rPr>
                <w:b w:val="false"/>
                <w:bCs w:val="false"/>
                <w:color w:val="000000"/>
              </w:rPr>
              <w:t xml:space="preserve"> 92 400 руб. с учетом НД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  <w:u w:val="single"/>
              </w:rPr>
              <w:t>Лот № 1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Управление по делам гражданской обороны и чрезвычайным ситуациям г. Иваново</w:t>
            </w:r>
          </w:p>
          <w:p>
            <w:pPr>
              <w:pStyle w:val="TextBody"/>
              <w:jc w:val="left"/>
              <w:rPr/>
            </w:pPr>
            <w:r>
              <w:rPr/>
              <w:t>Адрес: 153025, г. Иваново, ул. Дзержинского, д. 44;</w:t>
            </w:r>
          </w:p>
          <w:p>
            <w:pPr>
              <w:pStyle w:val="TextBody"/>
              <w:tabs>
                <w:tab w:val="clear" w:pos="720"/>
                <w:tab w:val="left" w:pos="5251" w:leader="none"/>
              </w:tabs>
              <w:jc w:val="left"/>
              <w:rPr/>
            </w:pPr>
            <w:r>
              <w:rPr>
                <w:bCs/>
                <w:u w:val="single"/>
              </w:rPr>
              <w:t xml:space="preserve">Лот  № 2: </w:t>
            </w:r>
            <w:r>
              <w:rPr/>
              <w:t xml:space="preserve"> МУЗ «Станция скорой медицинской помощи»</w:t>
            </w:r>
          </w:p>
          <w:p>
            <w:pPr>
              <w:pStyle w:val="TextBody"/>
              <w:jc w:val="left"/>
              <w:rPr/>
            </w:pPr>
            <w:r>
              <w:rPr/>
              <w:t>Адрес: 153002, г. Иваново, проспект Ленина, д.60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Услуги должны быть оказаны в соответствии с правилами, утвержденными постановлением Правительства Российской Федерации от 07.05.2003г. № 263 «Об утверждении Правил обязательного страхования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плата по безналичному расчету в течение 5 дней с момента получения счета от Исполнителя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характеристики (потребительские свойства)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7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1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08.2006    10 ч 00 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06 – 21.08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38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8:00Z</dcterms:created>
  <dc:creator>0505-4</dc:creator>
  <dc:description/>
  <dc:language>en-US</dc:language>
  <cp:lastModifiedBy>0505-1</cp:lastModifiedBy>
  <cp:lastPrinted>2006-06-14T16:21:00Z</cp:lastPrinted>
  <dcterms:modified xsi:type="dcterms:W3CDTF">2006-06-28T12:44:00Z</dcterms:modified>
  <cp:revision>43</cp:revision>
  <dc:subject/>
  <dc:title> </dc:title>
</cp:coreProperties>
</file>