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3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8.07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bCs/>
          <w:szCs w:val="24"/>
        </w:rPr>
      </w:pPr>
      <w:r>
        <w:rPr/>
        <w:t>1.</w:t>
        <w:tab/>
        <w:t>Наименование предмета конкурса:</w:t>
      </w:r>
      <w:r>
        <w:rPr>
          <w:b/>
        </w:rPr>
        <w:t xml:space="preserve"> Ремонт дорог в г. Иваново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08 от 16.06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/>
      </w:pPr>
      <w:r>
        <w:rPr>
          <w:b/>
          <w:szCs w:val="24"/>
        </w:rPr>
        <w:t>Общая сметная стоимость - 62429,57 тыс. руб., в том числе</w:t>
      </w:r>
      <w:r>
        <w:rPr/>
        <w:t>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3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39,53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ромоб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,1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Фридриха 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,3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жн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13,9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ей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5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ижской Комм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0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огдана Хмельн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рмент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88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отдела муниципального заказа администрации города, секретарь комиссии 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управления благоустройства администрации города Иванова 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Шамшина С.И.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экономического отдела управления благоустройства администрации г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hanging="0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8.07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57" w:hanging="357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18.07.2006г. 10 часов 00 минут был представлен  1 ( один ) запечатанный конверт.</w:t>
      </w:r>
    </w:p>
    <w:p>
      <w:pPr>
        <w:pStyle w:val="BodyText2"/>
        <w:keepNext w:val="true"/>
        <w:ind w:left="300" w:hanging="300"/>
        <w:rPr/>
      </w:pPr>
      <w:r>
        <w:rPr/>
        <w:t>8. Непосредственно перед вскрытием конвертов с заявками на участие в конкурсе в 10 часов 00 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 размещения заказа:</w:t>
      </w:r>
    </w:p>
    <w:p>
      <w:pPr>
        <w:pStyle w:val="Style1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260"/>
        <w:gridCol w:w="1260"/>
        <w:gridCol w:w="1080"/>
        <w:gridCol w:w="1440"/>
        <w:gridCol w:w="2340"/>
      </w:tblGrid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Качество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с учетом НДС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</w:rPr>
            </w:pPr>
            <w:r>
              <w:rPr/>
              <w:t>положительные отзывы государствен-ных (муниципаль-ных) предприятий (учреждений) (оригинал или нотариально заверенная коп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lang w:val="en-US"/>
              </w:rPr>
              <w:t>c</w:t>
            </w:r>
            <w:r>
              <w:rPr/>
              <w:t>веде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о наличии асфальто-бетонного завод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 xml:space="preserve">сведен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i/>
                <w:i/>
              </w:rPr>
            </w:pPr>
            <w:r>
              <w:rPr/>
              <w:t>о наличии спецтех-н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/>
              <w:t>ОАО «ДСУ-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3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 Проезд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д. 18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ме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1. – 4424,40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2. – 2658,4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3. – 2231,97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4. – 44512,70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5. – 2159,85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6. – 3270,05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7. – 1516,83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8. – 1617,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Содержание заявк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4. Предложение о цене контракта (Форма 3) с приложением сметног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расчета.</w:t>
            </w:r>
          </w:p>
        </w:tc>
      </w:tr>
      <w:tr>
        <w:trPr>
          <w:trHeight w:val="53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/>
              <w:t xml:space="preserve">5. Выписка из единого государственного реестра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Нотариально заверенная копия лицензии на выполнение рабо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вляющихся предметом торго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портное строительство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ы по устройству наружных инженерных сетей и коммуникаций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лагоустройство территори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окумент, подтверждающий внесение денежных средств в качестве обеспечения заявки на участие в конкурсе (копия платежного поручения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</w:t>
        <w:tab/>
        <w:t xml:space="preserve">Подписи: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  <w:gridCol w:w="252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ссии: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8.07.2006 г. №33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 09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8.07. 2006 г. № 33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 – 1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ин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тветственное лицо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24:00Z</dcterms:created>
  <dc:creator>0505-1</dc:creator>
  <dc:description/>
  <dc:language>en-US</dc:language>
  <cp:lastModifiedBy>0505-7</cp:lastModifiedBy>
  <cp:lastPrinted>2006-07-18T13:59:00Z</cp:lastPrinted>
  <dcterms:modified xsi:type="dcterms:W3CDTF">2006-07-18T12:34:00Z</dcterms:modified>
  <cp:revision>32</cp:revision>
  <dc:subject/>
  <dc:title>ПРОТОКОЛ № 2</dc:title>
</cp:coreProperties>
</file>