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3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0.07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Cs/>
          <w:szCs w:val="24"/>
        </w:rPr>
      </w:pPr>
      <w:r>
        <w:rPr/>
        <w:t>1.</w:t>
        <w:tab/>
        <w:t>Наименование предмета конкурса:</w:t>
      </w:r>
      <w:r>
        <w:rPr>
          <w:b/>
        </w:rPr>
        <w:t xml:space="preserve"> Ремонт дорог в г. Иваново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08 от 16.06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b/>
          <w:szCs w:val="24"/>
        </w:rPr>
        <w:t>Общая сметная стоимость - 62429,57 тыс. руб., в том числе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3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39,53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ромоб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,1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Фридриха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,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жн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3,9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ей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ижской Комм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0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гдана Хмельн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рмен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8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благоустройства администрации города Иванова 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мшина С.И.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управления благоустройства администрации г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18.07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33.1. от 18.07.2006).</w:t>
      </w:r>
    </w:p>
    <w:p>
      <w:pPr>
        <w:pStyle w:val="Normal"/>
        <w:spacing w:before="6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20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0"/>
        <w:gridCol w:w="2005"/>
        <w:gridCol w:w="1775"/>
        <w:gridCol w:w="1584"/>
        <w:gridCol w:w="164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ДСУ – 1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Проезд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1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зд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55-07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56-06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7.1. Допустить к участию в конкурсе и признать участником конкурса одного участника размещения заказа, подавшего заявку на участие в конкурсе:</w:t>
      </w:r>
    </w:p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ДСУ – 1»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ind w:left="100" w:firstLine="400"/>
        <w:jc w:val="both"/>
        <w:rPr>
          <w:sz w:val="24"/>
          <w:szCs w:val="24"/>
        </w:rPr>
      </w:pPr>
      <w:r>
        <w:rPr>
          <w:sz w:val="24"/>
          <w:szCs w:val="24"/>
        </w:rPr>
        <w:t>7.3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АО «ДСУ – 1» проект муниципального контракта на выполнение работ по ремонту дорог г. Иванова, как единственному участнику размещения заказа, который подал заявку на участие в конкурсе и был признан участником конкурса.   Проект муниципального контракта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 Протокол будет размещен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4"/>
        <w:gridCol w:w="1577"/>
      </w:tblGrid>
      <w:tr>
        <w:trPr/>
        <w:tc>
          <w:tcPr>
            <w:tcW w:w="122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92" w:hanging="0"/>
              <w:rPr/>
            </w:pPr>
            <w:r>
              <w:rPr/>
              <w:t>11.</w:t>
              <w:tab/>
              <w:t xml:space="preserve">Подписи: </w:t>
            </w:r>
          </w:p>
          <w:tbl>
            <w:tblPr>
              <w:tblW w:w="11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2520"/>
              <w:gridCol w:w="2520"/>
            </w:tblGrid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snapToGrid w:val="false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BodyText2"/>
                    <w:keepNext w:val="true"/>
                    <w:tabs>
                      <w:tab w:val="clear" w:pos="708"/>
                      <w:tab w:val="left" w:pos="0" w:leader="none"/>
                    </w:tabs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едседатель комиссии:                                                 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Силкин В.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Шабанова Е.В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брамова Н.Б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Барулина Ю.Н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Зуйкова Е.В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Алалыкина Е.Г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Соловьев А.В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06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4:00Z</dcterms:created>
  <dc:creator>лена</dc:creator>
  <dc:description/>
  <dc:language>en-US</dc:language>
  <cp:lastModifiedBy>0505-7</cp:lastModifiedBy>
  <cp:lastPrinted>2006-07-20T11:07:00Z</cp:lastPrinted>
  <dcterms:modified xsi:type="dcterms:W3CDTF">2006-07-20T11:12:00Z</dcterms:modified>
  <cp:revision>29</cp:revision>
  <dc:subject/>
  <dc:title>ПРОТОКОЛ № 1</dc:title>
</cp:coreProperties>
</file>