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/>
              <w:t>Ремонт дорог в г.Иваново:</w:t>
            </w:r>
          </w:p>
          <w:tbl>
            <w:tblPr>
              <w:tblW w:w="381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0"/>
            </w:tblGrid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. Ленин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Громобоя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. Фридриха Энгельс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Лежневская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Фейгин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Парижской Коммуны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Богдана Хмельницкого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Сарментовой</w:t>
                  </w:r>
                </w:p>
              </w:tc>
            </w:tr>
          </w:tbl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 127, контактный телефон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>
          <w:trHeight w:val="3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/>
              <w:t>Общая сметная стоимость – 62 429,57  тыс. рублей с учетом НДС:</w:t>
            </w:r>
          </w:p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0"/>
              <w:gridCol w:w="19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№ </w:t>
                  </w:r>
                  <w:r>
                    <w:rPr>
                      <w:sz w:val="16"/>
                    </w:rPr>
                    <w:t>п/п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ая цена, тыс. руб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. Ленин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439,53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Громобо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61,1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. Фридриха Энгельс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35,38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Лежневск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4513,97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Фейгин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60,56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Парижской Коммуны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71,08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Богдана Хмельницкого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30,05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Сарментовой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17,880</w:t>
                  </w:r>
                </w:p>
              </w:tc>
            </w:tr>
          </w:tbl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b w:val="false"/>
                <w:bCs w:val="false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/>
              <w:t>Место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1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360"/>
            </w:tblGrid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. Ленин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Громобоя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. Фридриха Энгельс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Лежневская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Фейгина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Парижской Коммуны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Богдана Хмельницкого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л. Сарментовой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2585" w:leader="none"/>
              </w:tabs>
              <w:ind w:left="33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 15.09.2006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рядчик обязан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ыполнять работы в соответствии с рабочим проектом (схемой, дефектной ведомостью и сметой)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особ выполнения работ согласовывать с Заказчиком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а свой счет исправить дефекты и недостатки по выполненным работам, в согласованный с Заказчиком срок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ыдать гарантийный паспорт на капитальный ремонт продолжительностью 2 года, с момента подписания акта приемочной комиссие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  <w:highlight w:val="cyan"/>
              </w:rPr>
            </w:pPr>
            <w:r>
              <w:rPr>
                <w:b w:val="false"/>
                <w:szCs w:val="24"/>
              </w:rPr>
              <w:t xml:space="preserve">Оплата выполненных работ будет производиться по безналичному расчету на основании актов выполненных работ формы КС-2, справок о стоимости выполненных работ по форме КС-3 и счет-фактур, при наличии исполнительной документации, по мере поступления финансовых средств, до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квартала 2007 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Качество рабо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27.06.2006   10 ч 0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8.07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 505. с 10.00 до 12.00 ежедневно кроме субботы и воскресенья.</w:t>
            </w:r>
          </w:p>
          <w:p>
            <w:pPr>
              <w:pStyle w:val="TextBody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1 % начальной цены контра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14.07.2006. В платежном поручении необходимо указать номер конкурсной документации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7.2006    10 ч 00 мин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20.07.2006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highlight w:val="cyan"/>
              </w:rPr>
            </w:pPr>
            <w:r>
              <w:rPr>
                <w:bCs/>
              </w:rPr>
              <w:t>21.07.20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 предусмотрено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в течении которого победитель конкурса должен подписать проект муниципального контр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06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33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4:00Z</dcterms:created>
  <dc:creator>0505-4</dc:creator>
  <dc:description/>
  <dc:language>en-US</dc:language>
  <cp:lastModifiedBy>0505-1</cp:lastModifiedBy>
  <cp:lastPrinted>2006-06-15T14:28:00Z</cp:lastPrinted>
  <dcterms:modified xsi:type="dcterms:W3CDTF">2006-06-15T10:33:00Z</dcterms:modified>
  <cp:revision>33</cp:revision>
  <dc:subject/>
  <dc:title> </dc:title>
</cp:coreProperties>
</file>