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орма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крытый кон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 МУЗ «Станция скорой медицинской помощи», 153002, г.Иваново, пр.Ленина,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МУЗ «2-ая Городская клиническая больница», 153025, г.Иваново, ул.Ермака,52/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</w:rPr>
              <w:t xml:space="preserve">Уполномоченный орга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дел муниципального заказа администрации города Иванова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рес: 153000, г. Иваново, пл. Революции, д.6, к. 505, контактный телефон: (4932) 32-51-85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 xml:space="preserve">Адрес электронной почты: </w:t>
            </w:r>
            <w:r>
              <w:rPr>
                <w:b w:val="false"/>
                <w:lang w:val="en-US"/>
              </w:rPr>
              <w:t>mzakaz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ivgoradm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Ив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вка нефтепродукто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фтепродук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Место поставок това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 месторасположению автозаправочной станции,</w:t>
            </w:r>
            <w:r>
              <w:rPr/>
              <w:t xml:space="preserve"> </w:t>
            </w:r>
            <w:r>
              <w:rPr>
                <w:b w:val="false"/>
              </w:rPr>
              <w:t>по пути следования, без отклонения от маршрута, в т. ч. на выездах из гор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ловия поставок това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ширенная сеть заправочных станций во всех районах город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Сроки (периоды) поставок това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арт – декабрь 2006г. Круглосуточн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Порядок и форма оплаты това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плата по пластиковым картам. Закупка пластиковых карт по безналичному расчет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 оплаты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jc w:val="both"/>
              <w:rPr/>
            </w:pPr>
            <w:r>
              <w:rPr/>
              <w:t>По мере необходимости закупки пластиковых кар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чальная цена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2" w:hanging="0"/>
              <w:jc w:val="both"/>
              <w:rPr/>
            </w:pPr>
            <w:r>
              <w:rPr>
                <w:u w:val="single"/>
              </w:rPr>
              <w:t>ЛОТ №1.</w:t>
            </w:r>
            <w:r>
              <w:rPr/>
              <w:t xml:space="preserve"> МУЗ «Станция скорой медицинской помощи» -7400,0 тыс. руб.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Т №2.</w:t>
            </w:r>
            <w:r>
              <w:rPr>
                <w:sz w:val="24"/>
                <w:szCs w:val="24"/>
              </w:rPr>
              <w:t xml:space="preserve"> МУЗ «2-ая Городская клиническая больница» - 280,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двух дней со дня получения соответствующего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есто предоставления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3000, г. Иваново, пл. Революции, д.6, к. 5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форме электронного документа на основании заявления, поданного в письменной форме, в том числе в форме электронного докумен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www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ivgoradm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  <w:r>
              <w:rPr>
                <w:b w:val="false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ер, порядок и сроки внесения платы, взимаемой за предоставление конкурсной документации, если такая плата установл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едоставление конкурсной документации в форме электронного документа осуществляется без взимания платы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153000, г. Иваново, пл. Революции, д.6, к. 505. с 9.00 до 12.00 ежедневно кроме субботы и воскресень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</w:rPr>
              <w:t xml:space="preserve">составу </w:t>
            </w:r>
            <w:r>
              <w:rPr>
                <w:b w:val="false"/>
              </w:rPr>
              <w:t>заявки</w:t>
            </w:r>
            <w:r>
              <w:rPr>
                <w:b w:val="false"/>
                <w:color w:val="000000"/>
              </w:rPr>
              <w:t xml:space="preserve">) </w:t>
            </w:r>
            <w:r>
              <w:rPr>
                <w:b w:val="false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начала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17.02.06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окончания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09.03.06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к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3000, г. Иваново, пл. Революции, д. 6, Администрация города Иванова, к. 416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время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09.03.06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г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ссмотрения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153000, г. Иваново, пл. Революции, д. 6, Администрация города Иванова, к. 4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та подведения итогов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14.03.06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г</w:t>
            </w:r>
            <w:r>
              <w:rPr>
                <w:b w:val="false"/>
                <w:color w:val="FF0000"/>
              </w:rPr>
              <w:t xml:space="preserve">. 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49:00Z</dcterms:created>
  <dc:creator>0505-4</dc:creator>
  <dc:description/>
  <dc:language>en-US</dc:language>
  <cp:lastModifiedBy>0505-4</cp:lastModifiedBy>
  <cp:lastPrinted>2006-02-03T09:51:00Z</cp:lastPrinted>
  <dcterms:modified xsi:type="dcterms:W3CDTF">2006-02-06T05:57:00Z</dcterms:modified>
  <cp:revision>35</cp:revision>
  <dc:subject/>
  <dc:title> </dc:title>
</cp:coreProperties>
</file>