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sz w:val="24"/>
        </w:rPr>
        <w:t xml:space="preserve">Администрация города Иванова информирует о внесении изменений в документацию по открытому конкурсу на право заключения муниципального контракта на </w:t>
      </w:r>
      <w:r>
        <w:rPr>
          <w:sz w:val="24"/>
          <w:szCs w:val="28"/>
        </w:rPr>
        <w:t>поставку нефтепродуктов в марте-декабре 2006 года</w:t>
      </w:r>
      <w:r>
        <w:rPr>
          <w:sz w:val="24"/>
        </w:rPr>
        <w:t xml:space="preserve">, назначенного на 09.03.2006 года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  <w:szCs w:val="24"/>
        </w:rPr>
        <w:t>1. В пункте «Заказчик» добавить «3. МУЗ «Городская клиническая больница №7»,</w:t>
      </w:r>
      <w:r>
        <w:rPr>
          <w:sz w:val="24"/>
        </w:rPr>
        <w:t>153032, г.Иваново, ул.Воронина, 11.»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2. В пункте «Начальная цена контракта» добавить «ЛОТ №3.МУЗ «Городская клиническая больница №7» - 685,0 тыс.руб.»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3. В спецификации добавить следующую информацию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3. Поставка нефтепродуктов в марте-декабре 2006 года </w:t>
      </w:r>
      <w:r>
        <w:rPr/>
        <w:t xml:space="preserve">для МУЗ «Городская клиническая больница №7»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5749"/>
        <w:gridCol w:w="1276"/>
        <w:gridCol w:w="1985"/>
      </w:tblGrid>
      <w:tr>
        <w:trPr>
          <w:trHeight w:val="3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И-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И-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0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Манол (канистра 4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ол (канистра 10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мозная жидкость ДОТ 3, ДОТ 4 (канистра 0,5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Форме 3 добавить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Лот № 3. </w:t>
      </w:r>
      <w:r>
        <w:rPr>
          <w:b/>
          <w:sz w:val="24"/>
          <w:szCs w:val="24"/>
        </w:rPr>
        <w:t>Поставка нефтепродуктов в марте-декабре 2006 года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для МУЗ «Городская клиническая больница №7»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402"/>
        <w:gridCol w:w="842"/>
        <w:gridCol w:w="1222"/>
        <w:gridCol w:w="1338"/>
        <w:gridCol w:w="2206"/>
      </w:tblGrid>
      <w:tr>
        <w:trPr>
          <w:trHeight w:val="31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Цена,руб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руб.</w:t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И-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 АИ-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Манол (канистра 4л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ол (канистра 10л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мозная жидкость ДОТ 3, ДОТ 4 (канистра 0,5л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4:00Z</dcterms:created>
  <dc:creator>Supervisor</dc:creator>
  <dc:description/>
  <dc:language>en-US</dc:language>
  <cp:lastModifiedBy>0505-4</cp:lastModifiedBy>
  <cp:lastPrinted>2006-02-03T10:18:00Z</cp:lastPrinted>
  <dcterms:modified xsi:type="dcterms:W3CDTF">2006-02-15T13:22:00Z</dcterms:modified>
  <cp:revision>23</cp:revision>
  <dc:subject/>
  <dc:title>  </dc:title>
</cp:coreProperties>
</file>