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5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</w:t>
      </w:r>
      <w:r>
        <w:rPr/>
        <w:t>08.06.2006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1.  Наименование предмета конкурса: </w:t>
      </w:r>
      <w:r>
        <w:rPr>
          <w:b/>
          <w:sz w:val="24"/>
          <w:szCs w:val="24"/>
        </w:rPr>
        <w:t>«Выполнение работ по капитальному ремонту объектов жилищного фонда МПЖХ г.Иваново, МУП ЖХ №1,  МУП ЖХ №2, учреждений управления образования администрации города Иванова, МУЗ «Городская клиническая больница №4», зданий Администрации города Иванова»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</w:rPr>
        <w:t xml:space="preserve"> </w:t>
      </w: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83 от 07.05.2006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2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>
          <w:trHeight w:val="40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>
          <w:trHeight w:val="667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Ивановской городской Думы, председатель временной комиссии по развитию рынка потребительских услуг Ивановской городской Думы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пков И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усин А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а, руководитель аппарат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устина М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ремонта жилых домов МПЖХ г.Иваново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ухова И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МУП ЖХ №1 г.Иваново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ремов В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П ЖХ №2 г.Иваново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Хомченко К.А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экономического и материально-технического обеспечения 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еляев В.И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врач МУЗ «Городская клиническая больница №4»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мирнова Л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инженер отдела ремонта жилых домов МПЖХ г.Иваново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едорова С.В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образования администрации город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юев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главного врача по техническим вопросам МУЗ «Городская клиническая больница №4»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льшакова Л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юрисконсульт МУЗ «Городская клиническая больница №4»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  <w:t>3. Процедура вскрытия конвертов с заявками на участие в конкурсе проходила 08.06.2006 в 10 часов 00 минут по адресу: г. Иваново, пл. Революции, д. 6, к. 22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2"/>
        <w:spacing w:before="240" w:after="120"/>
        <w:ind w:left="0" w:hanging="0"/>
        <w:rPr/>
      </w:pPr>
      <w:r>
        <w:rPr/>
        <w:t>5. 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), чем подтвердили свое присутствие.</w:t>
      </w:r>
    </w:p>
    <w:p>
      <w:pPr>
        <w:pStyle w:val="2"/>
        <w:spacing w:before="240" w:after="120"/>
        <w:ind w:left="0" w:hanging="0"/>
        <w:rPr/>
      </w:pPr>
      <w:r>
        <w:rPr/>
        <w:t xml:space="preserve">6.  До окончания указанного в извещении о проведении конкурса срока подачи заявок на участие в конкурсе 08.06.2006 10 часов 00 минут было представлено 38 (тридцать восемь) запечатанных конвертов. </w:t>
      </w:r>
    </w:p>
    <w:p>
      <w:pPr>
        <w:pStyle w:val="BodyText2"/>
        <w:keepNext w:val="true"/>
        <w:spacing w:before="240" w:after="120"/>
        <w:ind w:hanging="0"/>
        <w:rPr/>
      </w:pPr>
      <w:r>
        <w:rPr/>
        <w:t>7. 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spacing w:before="24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8. 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spacing w:before="24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 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240" w:after="120"/>
        <w:ind w:left="0" w:hanging="0"/>
        <w:jc w:val="both"/>
        <w:outlineLvl w:val="0"/>
        <w:rPr/>
      </w:pPr>
      <w:r>
        <w:rPr/>
        <w:t>10. Заявки на участие в конкурсе были представлены следующими участниками размещения заказа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900"/>
        <w:gridCol w:w="900"/>
        <w:gridCol w:w="900"/>
        <w:gridCol w:w="1080"/>
        <w:gridCol w:w="900"/>
        <w:gridCol w:w="1080"/>
        <w:gridCol w:w="900"/>
        <w:gridCol w:w="72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участника размещения заказ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дительное письмо (Форма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а участника (Форм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о цене контракта (Форма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о снижению стоимости предложения о цене контракта (Форма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-венного реестра юридичес-ких лиц (оригинал / коп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-ально заверенная копия лицензии на выполне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подтв. внесение ден. средств в качестве обеспечения зая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емонтно-строительное управление№3», 153034, г.Иваново, ул.10Августа, 56-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ма», 155520, Ивановская обл. г. Фурманов, ул. Советская, д. 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caps/>
                <w:sz w:val="20"/>
                <w:szCs w:val="20"/>
              </w:rPr>
              <w:t>Ника</w:t>
            </w:r>
            <w:r>
              <w:rPr>
                <w:sz w:val="20"/>
                <w:szCs w:val="20"/>
              </w:rPr>
              <w:t>», 155520, Ивановская обл. г. Фурманов, ул. Советская, д. 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аритет», 153002, г.Иваново, пр. Ленина, д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СГ-Труд», 153011, г. Иваново, пр. Строителей, д.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ектный институт «Полипроект»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9-я Января, д.7-а, оф.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ОО «Высота-С,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. Иваново, ул.Ноздрина, д. 15, к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тязь», 153015, г.Иваново, ул. 13Березниковская, д.4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ОО «Квадра-Центр»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153003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ул.Староглинищевская, 41/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ОО «Строитель», 153017, г.Иваново, м. Балино (территория ООО «Верхневолжский Сервисный Металло-Центр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орговый дом «Гамма», г.Кохма, ул.Школьная, д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Дилижан»,  155800,Ивановская обл. г. Кинешма, ул. Красноветкинская,д. 21 а, кв. 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»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50, Ивановская обл., г. Приволж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Ярославская, д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плект», 153002, г.Иваново, ул. Шестернина, д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вест –М», 153032, г.Иваново, ул.Станкостроителей, д.20, корп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т-строй», г.Кинешма, ул.Комсомольская, д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ардинал – строй ХХI», 153038, г.Иваново, пр.Строителей, 6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нистрой», 153035, г. Иваново, ул. 1-ая Полевая, д. 33 ком. 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АО «Промсвязьмонтаж», г.Иваново, ул.Станкостроителей, д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Дорожно-строительное управление №1», 153013, г.Иваново, ул. Проездная, д.18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ваново – Вознесенск», 153015, г.Иваново, ул.Володиной, д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.Е.М.Строй», 153000, г.Иваново, ул.Красной Армии, д.5, оф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тройиндустрия», 153017, г. Иваново, ул. Парижской Коммуны, д. 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ита -1», 153031, г.Иваново, ул. Суздальская, д.1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Профилактика, 153000, г.Иваново, ул.Почтовая, д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Роск», г.Иваново, 153000, г.Иваново, пр.Ленина, д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Ремонтно-строительный участок «Тройка – 95», 153003, г.Иваново, ул.Вольная, д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Элит Мастер»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40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, д.16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ежин Ю.И., г.Иваново, ул.Парижской Коммуны, д.13а, кв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ОО «Верхняя Волг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Иваново, ул. Наговициной-Икрянистовой, д. 6, АБ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 Строй-С», Ивановский район, м. Курьяново, ул.Цветочная, д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Дормострой», 153038, г.Иваново, ул. Лежневская, д.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 НПФ «Полимерплас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8 Марта, д.32, оф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В-С», Ивановская обл., Ивановский р-н, м. Курьяново, ул. Цветочная, д. 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чьян Вагаршак Оганесович, г. Иваново, ул. Парижской Коммуны, д. 80, кв. 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, 153000, г. Иваново, ул. 9-го Января, д. 7А, оф. 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Энерготехнопром», 153045, г.Иваново, ул.Чайковского, д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ОО «Империал», 155523, Ивановская обл., г. Фурманов, ул. Мичурина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д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нет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180" w:hanging="720"/>
        <w:rPr>
          <w:szCs w:val="24"/>
        </w:rPr>
      </w:pPr>
      <w:r>
        <w:rPr>
          <w:szCs w:val="24"/>
        </w:rPr>
        <w:t>11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720"/>
        <w:jc w:val="both"/>
        <w:rPr/>
      </w:pPr>
      <w:r>
        <w:rPr/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60" w:hanging="720"/>
        <w:jc w:val="both"/>
        <w:rPr/>
      </w:pPr>
      <w:r>
        <w:rPr/>
        <w:t xml:space="preserve"> </w:t>
      </w:r>
      <w:r>
        <w:rPr/>
        <w:t xml:space="preserve">13.   Подписи: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Л. Гейстер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.Н. Шипков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А.А. Сусин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.Ю. Капустин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.Ю. Петухов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.Е. Ефремов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.А. Хомченко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.И. Беляе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08.06.2006 № 25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полнение работ по капитальному ремонту объектов жилищного фонда МПЖХ г.Иваново, МУП ЖХ №1,  МУП ЖХ №2, учреждений управления образования администрации города Иванова, МУЗ «Городская клиническая больница №4», зданий Администрации города Иванова».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3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ч.4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ч.41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4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1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ч.22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48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57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1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27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32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36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44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46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48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ч.07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ч.42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ч.1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ч.18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ч.21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ч.36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ч.57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06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14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23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24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25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26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30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31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32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37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38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39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47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48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51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.58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08.06.2006 г. № 25.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24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23"/>
        <w:gridCol w:w="2261"/>
        <w:gridCol w:w="2065"/>
        <w:gridCol w:w="2340"/>
      </w:tblGrid>
      <w:tr>
        <w:trPr>
          <w:tblHeader w:val="true"/>
          <w:trHeight w:val="158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ромсвязьмонтаж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ский А.В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ехнопром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 Д.А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. 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НПФ «Полимерпласт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енко О.С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ериал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А.В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инал – строй ХХI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ян Г.С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КА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лян Л.У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ма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вян Р.Л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рчьян В.О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чьян О.В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мострой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гин А.Е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СУ – 1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кин А.А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хняя волга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Г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егин Ю.И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н Ю.И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М Строй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Э.Г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Элит Мастер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окина Т.Г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 – 1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ев В.А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Е.О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 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Профилакти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Н.В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-Строй-С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ский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трой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.Б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И «Полипроект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Л.Д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веренность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лавСтройПроект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С.В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веренность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дра – Центр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 В.С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цуневич В.А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 – Вознесенск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 В.Л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Д Гамма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С.А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К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ин Д.В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С.В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У Тройка - 9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А.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03:00Z</dcterms:created>
  <dc:creator>0505-1</dc:creator>
  <dc:description/>
  <dc:language>en-US</dc:language>
  <cp:lastModifiedBy>0505-1</cp:lastModifiedBy>
  <cp:lastPrinted>2006-06-08T16:55:00Z</cp:lastPrinted>
  <dcterms:modified xsi:type="dcterms:W3CDTF">2006-06-22T12:08:00Z</dcterms:modified>
  <cp:revision>6</cp:revision>
  <dc:subject/>
  <dc:title>ПРОТОКОЛ № 2</dc:title>
</cp:coreProperties>
</file>