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3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 01.06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предмета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Оказание услуг по предоставлению кредитов муниципальному образованию город Иваново в целях покрытия временных кассовых разрывов, возникающих при исполнении городского бюджета, и для осуществления муниципальных внутренних заимствований: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 1 – Предоставление кредита  на срок  не более 6 мес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/>
        <w:t>Лот № 2 – Предоставление кредита  на срок не более 12 мес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78 от 29.04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>
                <w:sz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кин С.О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казначейского управления администрации города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00" w:hanging="57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01.06.2006г.в 10 часов 00 минут по адресу: г. Иваново, пл. Революции, д. 6, к. 416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/>
      </w:pPr>
      <w:r>
        <w:rPr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</w:t>
      </w:r>
      <w:r>
        <w:rPr>
          <w:szCs w:val="24"/>
          <w:lang w:val="en-US"/>
        </w:rPr>
        <w:t> </w:t>
      </w:r>
      <w:r>
        <w:rPr>
          <w:szCs w:val="24"/>
        </w:rPr>
        <w:t>2 к Протоколу вскрытия конвертов с заявками на участие в конкурсе), чем подтвердили свое присутствие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left="300" w:hanging="300"/>
        <w:rPr/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01.06.2006г. 10 часов 00 минут было представлено 4 (четыре) запечатанных конверта с заявками  и 1 (один) запечатанный конверт с дополнением к заявке, зарегистрированной под  № 3 (Приложение № 3 к Протоколу вскрытия конвертов с заявками на участие в конкурсе).</w:t>
      </w:r>
    </w:p>
    <w:p>
      <w:pPr>
        <w:pStyle w:val="BodyText2"/>
        <w:keepNext w:val="true"/>
        <w:ind w:left="300" w:hanging="300"/>
        <w:rPr/>
      </w:pPr>
      <w:r>
        <w:rPr/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8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1.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>9.3. Условия исполнения муниципального контракта, указанные в такой заявке,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/>
      </w:pPr>
      <w:r>
        <w:rPr/>
        <w:t>10. Результаты вскрытия конвертов с заявками на участие в конкурсе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1300"/>
        <w:gridCol w:w="800"/>
        <w:gridCol w:w="800"/>
        <w:gridCol w:w="1000"/>
        <w:gridCol w:w="1000"/>
        <w:gridCol w:w="2900"/>
      </w:tblGrid>
      <w:tr>
        <w:trPr>
          <w:tblHeader w:val="true"/>
          <w:trHeight w:val="542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 муниципального контракта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66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еличина процентной ставки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8" w:right="-8" w:hanging="0"/>
              <w:rPr>
                <w:sz w:val="24"/>
              </w:rPr>
            </w:pPr>
            <w:r>
              <w:rPr>
                <w:sz w:val="24"/>
              </w:rPr>
              <w:t>Лимит предоставления кредита, тыс. руб.</w:t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80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Лот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Лот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8" w:hanging="0"/>
              <w:rPr>
                <w:sz w:val="24"/>
              </w:rPr>
            </w:pPr>
            <w:r>
              <w:rPr>
                <w:sz w:val="24"/>
              </w:rPr>
              <w:t xml:space="preserve">Лот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8" w:hanging="0"/>
              <w:rPr>
                <w:sz w:val="24"/>
              </w:rPr>
            </w:pPr>
            <w:r>
              <w:rPr>
                <w:sz w:val="24"/>
              </w:rPr>
              <w:t xml:space="preserve">Лот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>
                <w:sz w:val="24"/>
              </w:rPr>
            </w:pPr>
            <w:r>
              <w:rPr>
                <w:sz w:val="24"/>
              </w:rPr>
              <w:t>ЗАО Внешторгбанк Розничные услуг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№ 7145 в г. Новомосковске Тульской области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1650, Тульская область, г. Новомосковск, ул. Комсомольская, 34/2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заявки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проводительное письмо (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)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 участника (Форма 2)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е предложение (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). 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пия выписки из единого государственного реестра юридических лиц, заверенная нотариально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лицензии Центрального банка Российской Федерации на осуществление банковских операций, заверенная нотариально.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 Доверенность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>
                <w:sz w:val="24"/>
              </w:rPr>
            </w:pPr>
            <w:r>
              <w:rPr>
                <w:sz w:val="24"/>
              </w:rPr>
              <w:t>Акционерный коммерческий Сберегательный банк Российской Федераци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>
                <w:sz w:val="24"/>
              </w:rPr>
            </w:pPr>
            <w:r>
              <w:rPr>
                <w:sz w:val="24"/>
              </w:rPr>
              <w:t xml:space="preserve">Ивановское отделение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639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9, г. Иваново, ул. Лежневская, д. 1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ись документов</w:t>
            </w:r>
          </w:p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/>
            </w:pPr>
            <w:r>
              <w:rPr>
                <w:rFonts w:cs="Times New Roman" w:ascii="Times New Roman" w:hAnsi="Times New Roman"/>
                <w:sz w:val="24"/>
              </w:rPr>
              <w:t>2. Сопроводительное письмо (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).</w:t>
            </w:r>
          </w:p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нкета участника (Форма 2).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нкурсное предложение (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). 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Копия выписки из единого государственного реестра юридических лиц, заверенная нотариально.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right="-108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пия лицензии Центрального банка Российской Федерации на осуществление банковских операций, заверенная нотариально.</w:t>
            </w:r>
          </w:p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оверенность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>
                <w:sz w:val="24"/>
              </w:rPr>
            </w:pPr>
            <w:r>
              <w:rPr>
                <w:sz w:val="24"/>
              </w:rPr>
              <w:t xml:space="preserve">Филиал ОАО Внешторгбанк в.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>
                <w:sz w:val="24"/>
              </w:rPr>
            </w:pPr>
            <w:r>
              <w:rPr>
                <w:sz w:val="24"/>
              </w:rPr>
              <w:t>г.  Владимир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00001, г. Владимир, ул. Разина, д. 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,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ись документов</w:t>
            </w:r>
          </w:p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/>
            </w:pPr>
            <w:r>
              <w:rPr>
                <w:rFonts w:cs="Times New Roman" w:ascii="Times New Roman" w:hAnsi="Times New Roman"/>
                <w:sz w:val="24"/>
              </w:rPr>
              <w:t>2. Сопроводительное письмо (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).</w:t>
            </w:r>
          </w:p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нкета участника (Форма 2).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нкурсное предложение (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). 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Копия выписки из единого государственного реестра юридических лиц, заверенная нотариально.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right="-108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пия лицензии Центрального банка Российской Федерации на осуществление банковских операций, заверенная нотариально.</w:t>
            </w:r>
          </w:p>
          <w:p>
            <w:pPr>
              <w:pStyle w:val="ConsNormal"/>
              <w:tabs>
                <w:tab w:val="clear" w:pos="708"/>
                <w:tab w:val="left" w:pos="212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оверенность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>
                <w:sz w:val="24"/>
              </w:rPr>
            </w:pPr>
            <w:r>
              <w:rPr>
                <w:sz w:val="24"/>
              </w:rPr>
              <w:t>ОАО КБ «Иваново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2, г. Иваново, пр. Ленина, д. 31-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/>
            </w:pPr>
            <w:r>
              <w:rPr>
                <w:rFonts w:cs="Times New Roman" w:ascii="Times New Roman" w:hAnsi="Times New Roman"/>
                <w:sz w:val="24"/>
              </w:rPr>
              <w:t>2. Сопроводительное письмо (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).</w:t>
            </w:r>
          </w:p>
          <w:p>
            <w:pPr>
              <w:pStyle w:val="ConsNormal"/>
              <w:tabs>
                <w:tab w:val="clear" w:pos="708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нкета участника (Форма 2).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нкурсное предложение (Фор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). 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ыписка из единого государственного реестра юридических лиц.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92" w:leader="none"/>
              </w:tabs>
              <w:ind w:left="192" w:right="-108" w:hanging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пия лицензии Центрального банка Российской Федерации на осуществление банковских операций, заверенная нотариально.</w:t>
            </w:r>
          </w:p>
          <w:p>
            <w:pPr>
              <w:pStyle w:val="ConsNormal"/>
              <w:tabs>
                <w:tab w:val="clear" w:pos="708"/>
                <w:tab w:val="left" w:pos="21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/>
        <w:t>13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24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24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6.2006 г. № 23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1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 5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4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6.2006 г. № 23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10-32/1749 от 16.05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Внешторгбанк розничные услуг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 Р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01-06/5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Б «Иваново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31.05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6.2006 г. №23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дополнений к заявкам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0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0:00Z</dcterms:created>
  <dc:creator>лена</dc:creator>
  <dc:description/>
  <dc:language>en-US</dc:language>
  <cp:lastModifiedBy>0505-1</cp:lastModifiedBy>
  <cp:lastPrinted>2006-06-01T14:20:00Z</cp:lastPrinted>
  <dcterms:modified xsi:type="dcterms:W3CDTF">2006-06-01T10:31:00Z</dcterms:modified>
  <cp:revision>35</cp:revision>
  <dc:subject/>
  <dc:title>Приложение № 1 </dc:title>
</cp:coreProperties>
</file>