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е услу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слуг по предоставлению кредитов  муниципальному образованию город Иваново в целях покрытия временных кассовых разрывов, возникающих при исполнении городского бюджета, и для осуществления муниципальных внутренних заимствований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т № 1 – Предоставление кредита  на срок  не более 6 мес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Лот № 2 – Предоставление кредита  на срок не более 12 ме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: Администрация города Иванова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 xml:space="preserve">153000, г. Иваново, пл. Революции, д.6, к. 715 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Номер контактного тел. (факса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(4932) </w:t>
            </w:r>
            <w:r>
              <w:rPr>
                <w:sz w:val="22"/>
                <w:szCs w:val="22"/>
              </w:rPr>
              <w:t>30-05-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>Общая сумма привлекаемых кредитов до  100 000  тыс. руб</w:t>
            </w:r>
            <w:r>
              <w:rPr/>
              <w:t xml:space="preserve">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оказания услуг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города Иванова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color w:val="000000"/>
              </w:rPr>
              <w:t xml:space="preserve">Адрес: </w:t>
            </w:r>
            <w:r>
              <w:rPr>
                <w:b w:val="false"/>
              </w:rPr>
              <w:t>153000, г. Иваново, пл. Революции, д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оказания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200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Отсутствие обеспечения г. Иваново исполнения обязательств по кредитному договор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плата по безналичному расчету в соответствии с договором о представлении кредита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Величина процентной ставки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lang w:val="en-US"/>
              </w:rPr>
              <w:t>max</w:t>
            </w:r>
            <w:r>
              <w:rPr>
                <w:b w:val="false"/>
                <w:bCs w:val="false"/>
              </w:rPr>
              <w:t xml:space="preserve"> – 70 баллов):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лимита предоставления кредита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lang w:val="en-US"/>
              </w:rPr>
              <w:t>max</w:t>
            </w:r>
            <w:r>
              <w:rPr>
                <w:b w:val="false"/>
                <w:bCs w:val="false"/>
              </w:rPr>
              <w:t xml:space="preserve"> – 30 баллов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5.05.2006г.  10.00 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3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06г.  10.00ч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не предусмотрено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01.06.2006г. 10.00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05.06.2006г</w:t>
            </w:r>
            <w:r>
              <w:rPr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/>
              <w:t>07.06.2006г</w:t>
            </w:r>
            <w:r>
              <w:rPr>
                <w:bCs/>
                <w:color w:val="0000FF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исполнения контракт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23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42:00Z</dcterms:created>
  <dc:creator>0505-4</dc:creator>
  <dc:description/>
  <dc:language>en-US</dc:language>
  <cp:lastModifiedBy>0505-1</cp:lastModifiedBy>
  <cp:lastPrinted>2006-04-25T15:06:00Z</cp:lastPrinted>
  <dcterms:modified xsi:type="dcterms:W3CDTF">2006-04-27T10:01:00Z</dcterms:modified>
  <cp:revision>4</cp:revision>
  <dc:subject/>
  <dc:title> </dc:title>
</cp:coreProperties>
</file>