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2</w:t>
      </w:r>
      <w:r>
        <w:rPr>
          <w:b/>
          <w:szCs w:val="24"/>
        </w:rPr>
        <w:t>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30.05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/>
        <w:t>1.</w:t>
        <w:tab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Разработка проектно-сметной документации на строительство объекта «Реконструкция котельной №39, расположенной в м. Горино по ул. 2-я Ягодная, д.31 в г. Иваново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77 от 28.04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/>
      </w:pPr>
      <w:r>
        <w:rPr/>
        <w:t>Начальная цена контракта:</w:t>
      </w:r>
      <w:r>
        <w:rPr>
          <w:szCs w:val="24"/>
        </w:rPr>
        <w:t xml:space="preserve"> 800 000 руб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  <w:lang w:val="en-US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чериков Н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жилищной полититики и ипотечного кредит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енин С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КС  МП «Ивгортеплоэнерго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30.05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12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от 30.05.2006 № 22.1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color w:val="FF0000"/>
          <w:szCs w:val="24"/>
        </w:rPr>
      </w:pPr>
      <w:r>
        <w:rPr>
          <w:szCs w:val="24"/>
        </w:rPr>
        <w:t>7.</w:t>
        <w:tab/>
        <w:t xml:space="preserve">До окончания указанного в извещении о проведении конкурса срока подачи заявок на участие в конкурсе 30.05.2006 10 часов 00 минут было представлено 2 (два) запечатанных конверта. 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30.05.2006 № 22.1)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5220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9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 учетом НДС</w:t>
            </w:r>
            <w:r>
              <w:rPr>
                <w:bCs/>
                <w:sz w:val="18"/>
                <w:szCs w:val="18"/>
                <w:u w:val="single"/>
              </w:rPr>
              <w:t>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АО «Промстро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22, г.Иваново, ул.Велижская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799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Анкета участн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Предложение о цене контракта (Форма 3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пия л</w:t>
            </w:r>
            <w:r>
              <w:rPr>
                <w:sz w:val="18"/>
              </w:rPr>
              <w:t>ицензии, на осуществление функций генерального проектировщ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АО «Институт Гипроагротехп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536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пер.Семеновс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ого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749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Анкета участн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Предложение о цене контракта (Форма 3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опия л</w:t>
            </w:r>
            <w:r>
              <w:rPr>
                <w:sz w:val="18"/>
              </w:rPr>
              <w:t>ицензии, на осуществление функций генерального проектировщик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left="540" w:hanging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left="540" w:hanging="540"/>
        <w:rPr>
          <w:lang w:val="en-US"/>
        </w:rPr>
      </w:pPr>
      <w:r>
        <w:rPr/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14.</w:t>
        <w:tab/>
        <w:t xml:space="preserve">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.И. Бачерик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30.05.2006 № 22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>
          <w:b/>
          <w:bCs/>
          <w:szCs w:val="28"/>
        </w:rPr>
        <w:t xml:space="preserve">на участие в открытом конкурсе </w:t>
      </w:r>
      <w:r>
        <w:rPr>
          <w:b/>
          <w:bCs/>
          <w:szCs w:val="24"/>
        </w:rPr>
        <w:t>разработка проектно-сметной документации на строительство объекта «Реконструкция котельной №39, расположенной в м. Горино по ул. 2-я Ягодная, д.31 в г. Иваново»</w:t>
      </w:r>
      <w:r>
        <w:rPr>
          <w:bCs/>
          <w:szCs w:val="24"/>
        </w:rPr>
        <w:t>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25</w:t>
            </w:r>
            <w:r>
              <w:rPr/>
              <w:t>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ч.14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ч.22ми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30.05.2006 № 2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1800"/>
        <w:gridCol w:w="1890"/>
        <w:gridCol w:w="1170"/>
      </w:tblGrid>
      <w:tr>
        <w:trPr>
          <w:tblHeader w:val="true"/>
          <w:trHeight w:val="17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ститут Гипроагротехпро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ин В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7:00Z</dcterms:created>
  <dc:creator>0505-1</dc:creator>
  <dc:description/>
  <dc:language>en-US</dc:language>
  <cp:lastModifiedBy>Adm</cp:lastModifiedBy>
  <cp:lastPrinted>2006-05-30T12:31:00Z</cp:lastPrinted>
  <dcterms:modified xsi:type="dcterms:W3CDTF">2006-05-30T12:14:00Z</dcterms:modified>
  <cp:revision>94</cp:revision>
  <dc:subject/>
  <dc:title>ПРОТОКОЛ № 2</dc:title>
</cp:coreProperties>
</file>