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6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</w:t>
      </w:r>
      <w:r>
        <w:rPr/>
        <w:t>10.05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/>
        <w:t xml:space="preserve">1.  Наименование предмета конкурса: </w:t>
      </w:r>
      <w:r>
        <w:rPr>
          <w:b/>
        </w:rPr>
        <w:t>«Выполнение работ по капитальному ремонту помещений МУЗ «Родильный дом №4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40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62 от 07.04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2. Начальная цена контракта: </w:t>
      </w:r>
      <w:r>
        <w:rPr>
          <w:color w:val="000000"/>
          <w:szCs w:val="24"/>
        </w:rPr>
        <w:t>299,47 тыс.рублей с учетом НДС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3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00"/>
        <w:gridCol w:w="7060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ind w:left="175" w:hanging="175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ind w:firstLine="17"/>
              <w:jc w:val="both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ind w:left="318" w:hanging="284"/>
              <w:jc w:val="both"/>
              <w:rPr>
                <w:sz w:val="16"/>
              </w:rPr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ind w:left="318" w:hanging="284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рнеев А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Родильный дом №4»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данкина Т.С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здравоохранения администрации города по экономическим вопросам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лопков Е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о строительству управления здравоохранения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4. Процедура вскрытия конвертов с заявками на участие в конкурсе проходила 10.05.2006 в 10 часов 00 минут по адресу: г. Иваново, пл. Революции, д. 6, к. 22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2"/>
        <w:ind w:left="0" w:hanging="0"/>
        <w:rPr/>
      </w:pPr>
      <w:r>
        <w:rPr/>
        <w:t>6. 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), чем подтвердили свое присутствие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7.  До окончания указанного в извещении о проведении конкурса срока подачи заявок на участие в конкурсе 10.05.2006 10 часов 00 минут было представлено  4 (четыре) запечатанных конверта. </w:t>
      </w:r>
    </w:p>
    <w:p>
      <w:pPr>
        <w:pStyle w:val="BodyText2"/>
        <w:keepNext w:val="true"/>
        <w:ind w:hanging="0"/>
        <w:rPr/>
      </w:pPr>
      <w:r>
        <w:rPr/>
        <w:t xml:space="preserve">8.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</w:t>
      </w:r>
    </w:p>
    <w:p>
      <w:pPr>
        <w:pStyle w:val="BodyText2"/>
        <w:keepNext w:val="true"/>
        <w:ind w:left="360" w:hanging="36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9.  Вскрытие конвертов с заявками на участие в конкурсе, поданными на бумажном носителе, проводилось заместителем председателя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11</w:t>
      </w:r>
      <w:r>
        <w:rPr/>
        <w:t>. Заявки на участие в конкурсе были представлены следующими участниками размещения заказа:</w:t>
      </w:r>
    </w:p>
    <w:tbl>
      <w:tblPr>
        <w:tblW w:w="101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28"/>
        <w:gridCol w:w="2632"/>
        <w:gridCol w:w="1679"/>
        <w:gridCol w:w="3004"/>
      </w:tblGrid>
      <w:tr>
        <w:trPr>
          <w:trHeight w:val="227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очтовый адре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</w:rPr>
            </w:pPr>
            <w:r>
              <w:rPr>
                <w:sz w:val="18"/>
              </w:rPr>
              <w:t>Цена контракта, руб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227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итан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Иваново, ул. Парижской Коммуны, д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69364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6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опия платежного поручения.</w:t>
            </w:r>
          </w:p>
        </w:tc>
      </w:tr>
      <w:tr>
        <w:trPr>
          <w:trHeight w:val="227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ИВ-С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23, Ивановская область, Ивановский район, м. Курьяново, ул. Цветочная, д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41025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5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пия платежного поручения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вангардстро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Иваново, ул.Станко, д.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5455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6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опия платежного поручения.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ЛЕК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Иваново, ул.Икрянистовой-Наговициной, д.6, оф.2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5455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6.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7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латежное поручение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/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/>
        <w:t>13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rPr/>
      </w:pPr>
      <w:r>
        <w:rPr/>
        <w:t xml:space="preserve">14.   Подпис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02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.Н. Шипк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А.А. Карнее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0.05.2006 № 16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/>
      </w:pPr>
      <w:r>
        <w:rPr>
          <w:b/>
          <w:sz w:val="22"/>
        </w:rPr>
        <w:t xml:space="preserve">«Выполнение работ по капитальному ремонту помещений МУЗ «Родильный дом №4» 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4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4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1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4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0.05.2006 г. № 16.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633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23"/>
        <w:gridCol w:w="2261"/>
        <w:gridCol w:w="1985"/>
        <w:gridCol w:w="1707"/>
        <w:gridCol w:w="1097"/>
      </w:tblGrid>
      <w:tr>
        <w:trPr>
          <w:tblHeader w:val="true"/>
          <w:trHeight w:val="15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О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С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от 10.05.20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ский А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ев Н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тан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мплеев А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-менедже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веренност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34:00Z</dcterms:created>
  <dc:creator>0505-1</dc:creator>
  <dc:description/>
  <dc:language>en-US</dc:language>
  <cp:lastModifiedBy>0505-4</cp:lastModifiedBy>
  <cp:lastPrinted>2006-05-10T13:24:00Z</cp:lastPrinted>
  <dcterms:modified xsi:type="dcterms:W3CDTF">2006-05-10T09:44:00Z</dcterms:modified>
  <cp:revision>323</cp:revision>
  <dc:subject/>
  <dc:title>ПРОТОКОЛ № 2</dc:title>
</cp:coreProperties>
</file>