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2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1</w:t>
      </w:r>
      <w:r>
        <w:rPr>
          <w:lang w:val="en-US"/>
        </w:rPr>
        <w:t>1</w:t>
      </w:r>
      <w:r>
        <w:rPr/>
        <w:t>.04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/>
        <w:t>1.</w:t>
        <w:tab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</w:rPr>
        <w:t>Текущий ремонт воинских мемориалов и воинских захоронений на муниципальных городских кладбищах в м. Балино, м. Соснево, с. Ново-Талицы и с. Богородское</w:t>
      </w:r>
      <w:r>
        <w:rPr>
          <w:b/>
          <w:bCs/>
          <w:szCs w:val="24"/>
        </w:rPr>
        <w:t>»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42 от 10.03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660 000 руб.</w:t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Приглашенные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арь А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120" w:after="0"/>
        <w:ind w:left="357" w:hanging="357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11.04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120" w:after="0"/>
        <w:ind w:left="357" w:hanging="357"/>
        <w:jc w:val="center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от 11.04.2006 № 12.1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color w:val="FF0000"/>
          <w:szCs w:val="24"/>
        </w:rPr>
      </w:pPr>
      <w:r>
        <w:rPr>
          <w:szCs w:val="24"/>
        </w:rPr>
        <w:t>7.</w:t>
        <w:tab/>
        <w:t xml:space="preserve">До окончания указанного в извещении о проведении конкурса срока подачи заявок на участие в конкурсе 11.04.2006 10 часов 00 минут было представлено 6 (шесть) запечатанных конвертов. </w:t>
      </w:r>
    </w:p>
    <w:p>
      <w:pPr>
        <w:pStyle w:val="BodyText2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1.04.2006 № 12.1)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Председателе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357" w:hanging="357"/>
        <w:jc w:val="both"/>
        <w:outlineLvl w:val="0"/>
        <w:rPr/>
      </w:pPr>
      <w:r>
        <w:rPr>
          <w:sz w:val="24"/>
          <w:szCs w:val="24"/>
        </w:rPr>
        <w:t>11.</w:t>
        <w:tab/>
      </w:r>
      <w:r>
        <w:rPr/>
        <w:t>Заявки на участие в конкурсе были представлены следующими участниками размещения заказа: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1080"/>
        <w:gridCol w:w="1080"/>
        <w:gridCol w:w="956"/>
        <w:gridCol w:w="900"/>
        <w:gridCol w:w="3060"/>
      </w:tblGrid>
      <w:tr>
        <w:trPr>
          <w:trHeight w:val="4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</w:rPr>
            </w:pPr>
            <w:r>
              <w:rPr>
                <w:sz w:val="18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Условия исполнения муниципального контрак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4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оложительные отзывы от организаций или учреждений всех фор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Срок </w:t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выполнения работ (день, месяц, год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предоставления гарантии качества работ,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 учетом НДС</w:t>
            </w:r>
            <w:r>
              <w:rPr>
                <w:bCs/>
                <w:sz w:val="18"/>
                <w:szCs w:val="18"/>
                <w:u w:val="single"/>
              </w:rPr>
              <w:t>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Техпром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 Иваново, ул. Советская, д. 49, оф. 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05.05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657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участника.</w:t>
            </w:r>
          </w:p>
          <w:p>
            <w:pPr>
              <w:pStyle w:val="Cons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юридических лиц.</w:t>
            </w:r>
          </w:p>
          <w:p>
            <w:pPr>
              <w:pStyle w:val="Cons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и на проектирование и строительство зданий и сооружений, на выполнение общестроительных, каменных, изоляционных, кровельных и отделочных работ, монтажа легких ограждающих конструкций, устройства полов. 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цене контракт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  <w:tab w:val="left" w:pos="426" w:leader="none"/>
              </w:tabs>
              <w:spacing w:before="0" w:after="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ые отзывы государственных (муниципальных) предприятий (учреждений)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ТЭ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 Иваново, ул. Свободы, д. 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05.05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6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участника.</w:t>
            </w:r>
          </w:p>
          <w:p>
            <w:pPr>
              <w:pStyle w:val="Cons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на строительство зданий и сооружений, на выполнение общестроительных, каменных, изоляционных, кровельных и отделочных работ, монтажа легких ограждающих конструкций, устройства полов. </w:t>
            </w:r>
          </w:p>
          <w:p>
            <w:pPr>
              <w:pStyle w:val="Cons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0" w:right="-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цене контракта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отзывы государственных (муниципальных) предприятий (учреждений)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  <w:tab w:val="left" w:pos="426" w:leader="none"/>
              </w:tabs>
              <w:spacing w:before="0" w:after="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явк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тройРемо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вановск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р-н, с. Богородск</w:t>
            </w:r>
            <w:r>
              <w:rPr>
                <w:spacing w:val="-20"/>
                <w:sz w:val="18"/>
                <w:szCs w:val="18"/>
              </w:rPr>
              <w:t>ое</w:t>
            </w:r>
            <w:r>
              <w:rPr>
                <w:sz w:val="18"/>
              </w:rPr>
              <w:t>, ул. Б.-Клинцевская, д. 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04.05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3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участника.</w:t>
            </w:r>
          </w:p>
          <w:p>
            <w:pPr>
              <w:pStyle w:val="Cons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юридических лиц.</w:t>
            </w:r>
          </w:p>
          <w:p>
            <w:pPr>
              <w:pStyle w:val="Cons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и на строительство зданий и сооружений, на выполнение общестроительных, кровельных и отделочных работ. </w:t>
            </w:r>
          </w:p>
          <w:p>
            <w:pPr>
              <w:pStyle w:val="Cons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цене контрак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ложительный отзыв муниципальн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явк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Ремонтно-строительный участок «Тройка-9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 Иваново, ул. Вольная, д. 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04.05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43,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участника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юридических лиц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и на проектирование и строительство зданий и сооружений, на выполнение общестроительных, каменных, изоляционных, кровельных и отделочных работ, монтажа легких ограждающих конструкций, устройства полов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цене контракта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ые отзывы государственных (муниципальных) предприятий (учреждений) 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ая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Техстрой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 Иваново, ул. Почтовая, д. 3А, оф. 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05.05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494,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участника.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и на проектирование и строительство зданий и сооружений, на выполнение общестроительных, каменных, кровельных и отделочных работ.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цене контракта.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е отзывы государственных (муниципальных) предприятий (учреждений).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аявк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ЛЕ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03, г. Иваново, ул. Икрянистовой-Наговициной, д. 6, оф. 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05.05.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4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 участника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и на проектирование и строительство зданий и сооружений, на выполнение общестроительных, изоляционных, кровельных и отделочных работ, монтажа легких ограждающих конструкций, устройства полов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 цене контракта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положительных отзывов государственных (муниципальных) предприятий (учреждений)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аявки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12. Комиссия затребовала разъяснения положений документов и заявок на участие в конкурсе от следующих участников размещения заказа</w:t>
      </w:r>
      <w:r>
        <w:rPr/>
        <w:t>: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25"/>
        <w:gridCol w:w="3057"/>
        <w:gridCol w:w="2908"/>
      </w:tblGrid>
      <w:tr>
        <w:trPr>
          <w:trHeight w:val="42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мет разъясне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Срок предоставления гарантии качества работ, лет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,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 год 3 мес.</w:t>
            </w:r>
          </w:p>
        </w:tc>
      </w:tr>
      <w:tr>
        <w:trPr>
          <w:trHeight w:val="42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ЛЕКО»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рок предоставления гарантии качества работ, лет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,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 год 6 мес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left="540" w:hanging="540"/>
        <w:rPr/>
      </w:pPr>
      <w:r>
        <w:rPr>
          <w:szCs w:val="24"/>
        </w:rPr>
        <w:t>13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14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15.</w:t>
        <w:tab/>
        <w:t xml:space="preserve">Подпис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В. Соловье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глашенные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Ф. Морарь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.И. Шамш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1.04.2006 № 12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Текущий ремонт воинских мемориалов и воинских захоронений на муниципальных городских кладбищах в м. Балино, м. Соснево, с. Ново-Талицы и с. Богородское</w:t>
      </w:r>
      <w:r>
        <w:rPr>
          <w:b/>
          <w:bCs/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. 0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ч. 2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ч. 4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ч. 0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ч. 1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ч. 2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1.04.2006 № 1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800"/>
        <w:gridCol w:w="1800"/>
        <w:gridCol w:w="1890"/>
        <w:gridCol w:w="1170"/>
      </w:tblGrid>
      <w:tr>
        <w:trPr>
          <w:tblHeader w:val="true"/>
          <w:trHeight w:val="17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У «Тройка-9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В.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Е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Э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М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С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7:00Z</dcterms:created>
  <dc:creator>0505-1</dc:creator>
  <dc:description/>
  <dc:language>en-US</dc:language>
  <cp:lastModifiedBy>Козлова </cp:lastModifiedBy>
  <cp:lastPrinted>2006-04-11T14:40:00Z</cp:lastPrinted>
  <dcterms:modified xsi:type="dcterms:W3CDTF">2006-04-17T07:28:00Z</dcterms:modified>
  <cp:revision>4</cp:revision>
  <dc:subject/>
  <dc:title>ПРОТОКОЛ № 2</dc:title>
</cp:coreProperties>
</file>