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0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04.04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</w:rPr>
        <w:t>Поставка спецодежды для медицинского персонала  и водителей выездных бригад скорой медицинской помощ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6 от 01.03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Станция скорой медицинской помощи» г. Иваново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4.04.2006г. в 10 часов 00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04.04.2006г. 10 часов 00минут было представлено 2 (два) запечатанных конверт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/>
        <w:t xml:space="preserve">7. Непосредственно перед вскрытием конвертов с заявками на участие в конкурсе в 10часов 00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едседателем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0. Результаты вскрытия конвертов с заявками на участие в конкурсе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1300"/>
        <w:gridCol w:w="1400"/>
        <w:gridCol w:w="1500"/>
        <w:gridCol w:w="3800"/>
      </w:tblGrid>
      <w:tr>
        <w:trPr>
          <w:tblHeader w:val="true"/>
          <w:trHeight w:val="85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90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 поставки това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ена контракта, руб.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КФ «Анастаси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5, г. Иваново, ул. Спартака д. 7, с.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0.04.2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20 000,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Сопроводительное письм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Анкета 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Выписка из единого государственного реестра юридических лиц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Документ, подтверждающий полномочия лица на осуществление действий от имени участника размещения заказа (доверенность)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Исток-Пр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22, г. Иваново, ул. Велижская, д. 70, подъезд 7, оф.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.04.2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826 958,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Сопроводительное письм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Анкета 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Нотариально заверенная копия выписки из единого государственного реестра юридических лиц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Документ, подтверждающий полномочия лица на осуществление действий от имени участника размещения заказа (доверенность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  <w:t>13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Потапенко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06 г. №1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06 г. №10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к-Пром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чинская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Анастасия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ов Ф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4:00Z</dcterms:created>
  <dc:creator>лена</dc:creator>
  <dc:description/>
  <dc:language>en-US</dc:language>
  <cp:lastModifiedBy>0505-1</cp:lastModifiedBy>
  <cp:lastPrinted>2006-04-04T11:17:00Z</cp:lastPrinted>
  <dcterms:modified xsi:type="dcterms:W3CDTF">2006-04-04T12:05:00Z</dcterms:modified>
  <cp:revision>34</cp:revision>
  <dc:subject/>
  <dc:title>Приложение № 1 </dc:title>
</cp:coreProperties>
</file>