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0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5.04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bCs/>
          <w:szCs w:val="24"/>
        </w:rPr>
      </w:pPr>
      <w:r>
        <w:rPr>
          <w:bCs/>
          <w:szCs w:val="24"/>
        </w:rPr>
        <w:t xml:space="preserve">1. Наименование предмета конкурса: </w:t>
      </w:r>
      <w:r>
        <w:rPr>
          <w:b/>
        </w:rPr>
        <w:t>Поставка спецодежды для медицинского персонала  и водителей выездных бригад скорой медицинской помощ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лавный врач МУЗ «Станция скорой медицинской помощи» г. Иваново 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3. Процедура вскрытия конвертов с заявками на участие в конкурсе проходила 04.04.2006г. в 10 часов 00 минут по адресу: г.Иваново, пл.Революции, д.6, к. 416.</w:t>
      </w:r>
    </w:p>
    <w:p>
      <w:pPr>
        <w:pStyle w:val="Normal"/>
        <w:spacing w:before="0" w:after="120"/>
        <w:ind w:firstLine="500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05.04.2006г</w:t>
      </w:r>
      <w:r>
        <w:rPr>
          <w:color w:val="FF0000"/>
        </w:rPr>
        <w:t xml:space="preserve">. </w:t>
      </w:r>
      <w:r>
        <w:rPr/>
        <w:t>по адресу: г.Иваново, пл.Революции, д.6, к.416.</w:t>
      </w:r>
    </w:p>
    <w:p>
      <w:pPr>
        <w:pStyle w:val="2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665"/>
        <w:gridCol w:w="2000"/>
        <w:gridCol w:w="1900"/>
        <w:gridCol w:w="1400"/>
      </w:tblGrid>
      <w:tr>
        <w:trPr>
          <w:tblHeader w:val="true"/>
          <w:trHeight w:val="18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92" w:hanging="47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ПКФ «Анастасия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3005, г. Иваново, ул. Спартака д. 7, с. 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3005, г. Иваново, ул. Спартака д. 7, с.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4932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7-24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5-35-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Исток-Пр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3022, г. Иваново, ул. Велижская, д. 70, под.7, оф. 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3022, г. Иваново, ул. Велижская, д. 70, под. 7, оф.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3-59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2-42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1-82-47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 </w:t>
      </w: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КФ «Анастасия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сток-Пром»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Л.В. Потапенко 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4-04T16:07:00Z</cp:lastPrinted>
  <dcterms:modified xsi:type="dcterms:W3CDTF">2006-04-04T12:07:00Z</dcterms:modified>
  <cp:revision>34</cp:revision>
  <dc:subject/>
  <dc:title/>
</cp:coreProperties>
</file>